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 w:before="0" w:after="0"/>
        <w:ind w:left="119" w:right="-88" w:hanging="0"/>
        <w:rPr>
          <w:rFonts w:ascii="Adobe 仿宋 Std R;仿宋" w:hAnsi="Adobe 仿宋 Std R;仿宋" w:eastAsia="Adobe 仿宋 Std R;仿宋" w:cs="Adobe 仿宋 Std R;仿宋"/>
          <w:sz w:val="32"/>
          <w:szCs w:val="32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position w:val="-1"/>
          <w:sz w:val="32"/>
          <w:szCs w:val="32"/>
          <w:lang w:eastAsia="zh-CN"/>
        </w:rPr>
        <w:t>附件</w:t>
      </w:r>
      <w:r>
        <w:rPr>
          <w:rFonts w:eastAsia="Adobe 仿宋 Std R;仿宋" w:cs="Adobe 仿宋 Std R;仿宋" w:ascii="Adobe 仿宋 Std R;仿宋" w:hAnsi="Adobe 仿宋 Std R;仿宋"/>
          <w:position w:val="-1"/>
          <w:sz w:val="32"/>
          <w:szCs w:val="32"/>
          <w:lang w:eastAsia="zh-CN"/>
        </w:rPr>
        <w:t>1</w:t>
      </w:r>
    </w:p>
    <w:p>
      <w:pPr>
        <w:pStyle w:val="Normal"/>
        <w:spacing w:lineRule="exact" w:line="170" w:before="5" w:after="0"/>
        <w:rPr>
          <w:rFonts w:ascii="Adobe 仿宋 Std R;仿宋" w:hAnsi="Adobe 仿宋 Std R;仿宋" w:eastAsia="Adobe 仿宋 Std R;仿宋" w:cs="Adobe 仿宋 Std R;仿宋"/>
          <w:sz w:val="17"/>
          <w:szCs w:val="17"/>
          <w:lang w:eastAsia="zh-CN"/>
        </w:rPr>
      </w:pPr>
      <w:r>
        <w:br w:type="column"/>
      </w:r>
      <w:r>
        <w:rPr>
          <w:rFonts w:eastAsia="Adobe 仿宋 Std R;仿宋" w:cs="Adobe 仿宋 Std R;仿宋" w:ascii="Adobe 仿宋 Std R;仿宋" w:hAnsi="Adobe 仿宋 Std R;仿宋"/>
          <w:sz w:val="17"/>
          <w:szCs w:val="17"/>
          <w:lang w:eastAsia="zh-CN"/>
        </w:rPr>
      </w:r>
    </w:p>
    <w:p>
      <w:pPr>
        <w:pStyle w:val="Normal"/>
        <w:spacing w:lineRule="auto" w:line="240" w:before="0" w:after="0"/>
        <w:ind w:left="-51" w:right="1564" w:hanging="0"/>
        <w:jc w:val="center"/>
        <w:rPr>
          <w:rFonts w:ascii="Adobe 仿宋 Std R;仿宋" w:hAnsi="Adobe 仿宋 Std R;仿宋" w:eastAsia="Adobe 仿宋 Std R;仿宋" w:cs="Adobe 仿宋 Std R;仿宋"/>
          <w:sz w:val="42"/>
          <w:szCs w:val="4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67460</wp:posOffset>
                </wp:positionH>
                <wp:positionV relativeFrom="paragraph">
                  <wp:posOffset>657225</wp:posOffset>
                </wp:positionV>
                <wp:extent cx="4259580" cy="7814310"/>
                <wp:effectExtent l="5080" t="6350" r="6350" b="63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7814160"/>
                          <a:chOff x="0" y="0"/>
                          <a:chExt cx="4259520" cy="7814160"/>
                        </a:xfrm>
                      </wpg:grpSpPr>
                      <wpg:grpSp>
                        <wpg:cNvGrpSpPr/>
                        <wpg:grpSpPr>
                          <a:xfrm>
                            <a:off x="1155600" y="0"/>
                            <a:ext cx="271656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6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8" h="844">
                                  <a:moveTo>
                                    <a:pt x="3989" y="1045"/>
                                  </a:moveTo>
                                  <a:lnTo>
                                    <a:pt x="3917" y="1046"/>
                                  </a:lnTo>
                                  <a:lnTo>
                                    <a:pt x="3853" y="1058"/>
                                  </a:lnTo>
                                  <a:lnTo>
                                    <a:pt x="3821" y="1117"/>
                                  </a:lnTo>
                                  <a:lnTo>
                                    <a:pt x="3819" y="1214"/>
                                  </a:lnTo>
                                  <a:lnTo>
                                    <a:pt x="3819" y="1719"/>
                                  </a:lnTo>
                                  <a:lnTo>
                                    <a:pt x="3819" y="1758"/>
                                  </a:lnTo>
                                  <a:lnTo>
                                    <a:pt x="3825" y="1839"/>
                                  </a:lnTo>
                                  <a:lnTo>
                                    <a:pt x="3869" y="1883"/>
                                  </a:lnTo>
                                  <a:lnTo>
                                    <a:pt x="3949" y="1889"/>
                                  </a:lnTo>
                                  <a:lnTo>
                                    <a:pt x="7917" y="1890"/>
                                  </a:lnTo>
                                  <a:lnTo>
                                    <a:pt x="7956" y="1889"/>
                                  </a:lnTo>
                                  <a:lnTo>
                                    <a:pt x="8036" y="1883"/>
                                  </a:lnTo>
                                  <a:lnTo>
                                    <a:pt x="8080" y="1840"/>
                                  </a:lnTo>
                                  <a:lnTo>
                                    <a:pt x="8087" y="1759"/>
                                  </a:lnTo>
                                  <a:lnTo>
                                    <a:pt x="8087" y="1215"/>
                                  </a:lnTo>
                                  <a:lnTo>
                                    <a:pt x="8087" y="1176"/>
                                  </a:lnTo>
                                  <a:lnTo>
                                    <a:pt x="8080" y="1096"/>
                                  </a:lnTo>
                                  <a:lnTo>
                                    <a:pt x="8037" y="1052"/>
                                  </a:lnTo>
                                  <a:lnTo>
                                    <a:pt x="7957" y="1045"/>
                                  </a:lnTo>
                                  <a:lnTo>
                                    <a:pt x="3989" y="10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2080" y="541800"/>
                            <a:ext cx="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6">
                                  <a:moveTo>
                                    <a:pt x="5949" y="1936"/>
                                  </a:moveTo>
                                  <a:lnTo>
                                    <a:pt x="5949" y="2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0" y="843840"/>
                            <a:ext cx="271656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6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8" h="844">
                                  <a:moveTo>
                                    <a:pt x="3989" y="2372"/>
                                  </a:moveTo>
                                  <a:lnTo>
                                    <a:pt x="3917" y="2373"/>
                                  </a:lnTo>
                                  <a:lnTo>
                                    <a:pt x="3853" y="2384"/>
                                  </a:lnTo>
                                  <a:lnTo>
                                    <a:pt x="3821" y="2443"/>
                                  </a:lnTo>
                                  <a:lnTo>
                                    <a:pt x="3819" y="2541"/>
                                  </a:lnTo>
                                  <a:lnTo>
                                    <a:pt x="3819" y="3046"/>
                                  </a:lnTo>
                                  <a:lnTo>
                                    <a:pt x="3819" y="3085"/>
                                  </a:lnTo>
                                  <a:lnTo>
                                    <a:pt x="3825" y="3165"/>
                                  </a:lnTo>
                                  <a:lnTo>
                                    <a:pt x="3869" y="3210"/>
                                  </a:lnTo>
                                  <a:lnTo>
                                    <a:pt x="3949" y="3216"/>
                                  </a:lnTo>
                                  <a:lnTo>
                                    <a:pt x="7917" y="3216"/>
                                  </a:lnTo>
                                  <a:lnTo>
                                    <a:pt x="7956" y="3216"/>
                                  </a:lnTo>
                                  <a:lnTo>
                                    <a:pt x="8036" y="3210"/>
                                  </a:lnTo>
                                  <a:lnTo>
                                    <a:pt x="8080" y="3166"/>
                                  </a:lnTo>
                                  <a:lnTo>
                                    <a:pt x="8087" y="3086"/>
                                  </a:lnTo>
                                  <a:lnTo>
                                    <a:pt x="8087" y="2542"/>
                                  </a:lnTo>
                                  <a:lnTo>
                                    <a:pt x="8087" y="2503"/>
                                  </a:lnTo>
                                  <a:lnTo>
                                    <a:pt x="8080" y="2422"/>
                                  </a:lnTo>
                                  <a:lnTo>
                                    <a:pt x="8037" y="2378"/>
                                  </a:lnTo>
                                  <a:lnTo>
                                    <a:pt x="7957" y="2372"/>
                                  </a:lnTo>
                                  <a:lnTo>
                                    <a:pt x="3989" y="23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735480"/>
                            <a:ext cx="738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8">
                                  <a:moveTo>
                                    <a:pt x="5949" y="2329"/>
                                  </a:moveTo>
                                  <a:lnTo>
                                    <a:pt x="5893" y="2210"/>
                                  </a:lnTo>
                                  <a:lnTo>
                                    <a:pt x="5893" y="2202"/>
                                  </a:lnTo>
                                  <a:lnTo>
                                    <a:pt x="6009" y="2202"/>
                                  </a:lnTo>
                                  <a:lnTo>
                                    <a:pt x="5949" y="23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4240" y="1382400"/>
                            <a:ext cx="14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4">
                                  <a:moveTo>
                                    <a:pt x="7366" y="3219"/>
                                  </a:moveTo>
                                  <a:lnTo>
                                    <a:pt x="7366" y="37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720" y="1789560"/>
                            <a:ext cx="13640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04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864">
                                  <a:moveTo>
                                    <a:pt x="6486" y="3859"/>
                                  </a:moveTo>
                                  <a:lnTo>
                                    <a:pt x="6414" y="3860"/>
                                  </a:lnTo>
                                  <a:lnTo>
                                    <a:pt x="6350" y="3871"/>
                                  </a:lnTo>
                                  <a:lnTo>
                                    <a:pt x="6318" y="3930"/>
                                  </a:lnTo>
                                  <a:lnTo>
                                    <a:pt x="6316" y="4028"/>
                                  </a:lnTo>
                                  <a:lnTo>
                                    <a:pt x="6316" y="4553"/>
                                  </a:lnTo>
                                  <a:lnTo>
                                    <a:pt x="6316" y="4592"/>
                                  </a:lnTo>
                                  <a:lnTo>
                                    <a:pt x="6322" y="4673"/>
                                  </a:lnTo>
                                  <a:lnTo>
                                    <a:pt x="6366" y="4717"/>
                                  </a:lnTo>
                                  <a:lnTo>
                                    <a:pt x="6446" y="4723"/>
                                  </a:lnTo>
                                  <a:lnTo>
                                    <a:pt x="8290" y="4723"/>
                                  </a:lnTo>
                                  <a:lnTo>
                                    <a:pt x="8329" y="4723"/>
                                  </a:lnTo>
                                  <a:lnTo>
                                    <a:pt x="8409" y="4717"/>
                                  </a:lnTo>
                                  <a:lnTo>
                                    <a:pt x="8453" y="4673"/>
                                  </a:lnTo>
                                  <a:lnTo>
                                    <a:pt x="8460" y="4593"/>
                                  </a:lnTo>
                                  <a:lnTo>
                                    <a:pt x="8460" y="4029"/>
                                  </a:lnTo>
                                  <a:lnTo>
                                    <a:pt x="8460" y="3990"/>
                                  </a:lnTo>
                                  <a:lnTo>
                                    <a:pt x="8453" y="3909"/>
                                  </a:lnTo>
                                  <a:lnTo>
                                    <a:pt x="8410" y="3865"/>
                                  </a:lnTo>
                                  <a:lnTo>
                                    <a:pt x="8330" y="3859"/>
                                  </a:lnTo>
                                  <a:lnTo>
                                    <a:pt x="6486" y="3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8960" y="1663560"/>
                            <a:ext cx="738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5">
                                  <a:moveTo>
                                    <a:pt x="7366" y="3826"/>
                                  </a:moveTo>
                                  <a:lnTo>
                                    <a:pt x="7310" y="3672"/>
                                  </a:lnTo>
                                  <a:lnTo>
                                    <a:pt x="7310" y="3661"/>
                                  </a:lnTo>
                                  <a:lnTo>
                                    <a:pt x="7426" y="3661"/>
                                  </a:lnTo>
                                  <a:lnTo>
                                    <a:pt x="7366" y="38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560" y="1382400"/>
                            <a:ext cx="14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5">
                                  <a:moveTo>
                                    <a:pt x="4532" y="3219"/>
                                  </a:moveTo>
                                  <a:lnTo>
                                    <a:pt x="4532" y="36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787040"/>
                            <a:ext cx="19094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944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864">
                                  <a:moveTo>
                                    <a:pt x="3206" y="3855"/>
                                  </a:moveTo>
                                  <a:lnTo>
                                    <a:pt x="3134" y="3855"/>
                                  </a:lnTo>
                                  <a:lnTo>
                                    <a:pt x="3070" y="3867"/>
                                  </a:lnTo>
                                  <a:lnTo>
                                    <a:pt x="3039" y="3926"/>
                                  </a:lnTo>
                                  <a:lnTo>
                                    <a:pt x="3036" y="4024"/>
                                  </a:lnTo>
                                  <a:lnTo>
                                    <a:pt x="3036" y="4549"/>
                                  </a:lnTo>
                                  <a:lnTo>
                                    <a:pt x="3036" y="4588"/>
                                  </a:lnTo>
                                  <a:lnTo>
                                    <a:pt x="3042" y="4668"/>
                                  </a:lnTo>
                                  <a:lnTo>
                                    <a:pt x="3086" y="4713"/>
                                  </a:lnTo>
                                  <a:lnTo>
                                    <a:pt x="3166" y="4719"/>
                                  </a:lnTo>
                                  <a:lnTo>
                                    <a:pt x="5866" y="4719"/>
                                  </a:lnTo>
                                  <a:lnTo>
                                    <a:pt x="5905" y="4719"/>
                                  </a:lnTo>
                                  <a:lnTo>
                                    <a:pt x="5985" y="4713"/>
                                  </a:lnTo>
                                  <a:lnTo>
                                    <a:pt x="6029" y="4669"/>
                                  </a:lnTo>
                                  <a:lnTo>
                                    <a:pt x="6036" y="4589"/>
                                  </a:lnTo>
                                  <a:lnTo>
                                    <a:pt x="6036" y="4025"/>
                                  </a:lnTo>
                                  <a:lnTo>
                                    <a:pt x="6036" y="3986"/>
                                  </a:lnTo>
                                  <a:lnTo>
                                    <a:pt x="6030" y="3905"/>
                                  </a:lnTo>
                                  <a:lnTo>
                                    <a:pt x="5986" y="3861"/>
                                  </a:lnTo>
                                  <a:lnTo>
                                    <a:pt x="5906" y="3855"/>
                                  </a:lnTo>
                                  <a:lnTo>
                                    <a:pt x="3206" y="38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560" y="1658520"/>
                            <a:ext cx="738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2">
                                  <a:moveTo>
                                    <a:pt x="4532" y="3815"/>
                                  </a:moveTo>
                                  <a:lnTo>
                                    <a:pt x="4475" y="3663"/>
                                  </a:lnTo>
                                  <a:lnTo>
                                    <a:pt x="4475" y="3653"/>
                                  </a:lnTo>
                                  <a:lnTo>
                                    <a:pt x="4592" y="3653"/>
                                  </a:lnTo>
                                  <a:lnTo>
                                    <a:pt x="4532" y="38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720" y="2339280"/>
                            <a:ext cx="144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4">
                                  <a:moveTo>
                                    <a:pt x="4535" y="5249"/>
                                  </a:moveTo>
                                  <a:lnTo>
                                    <a:pt x="4535" y="47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2338200"/>
                            <a:ext cx="144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7">
                                  <a:moveTo>
                                    <a:pt x="7370" y="5249"/>
                                  </a:moveTo>
                                  <a:lnTo>
                                    <a:pt x="7370" y="47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2668320"/>
                            <a:ext cx="181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0">
                                  <a:moveTo>
                                    <a:pt x="4527" y="5241"/>
                                  </a:moveTo>
                                  <a:lnTo>
                                    <a:pt x="7374" y="5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2080" y="2675160"/>
                            <a:ext cx="1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4">
                                  <a:moveTo>
                                    <a:pt x="5949" y="5252"/>
                                  </a:moveTo>
                                  <a:lnTo>
                                    <a:pt x="5949" y="55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2935440"/>
                            <a:ext cx="278316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31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3" h="486">
                                  <a:moveTo>
                                    <a:pt x="3936" y="5661"/>
                                  </a:moveTo>
                                  <a:lnTo>
                                    <a:pt x="3865" y="5662"/>
                                  </a:lnTo>
                                  <a:lnTo>
                                    <a:pt x="3800" y="5674"/>
                                  </a:lnTo>
                                  <a:lnTo>
                                    <a:pt x="3769" y="5733"/>
                                  </a:lnTo>
                                  <a:lnTo>
                                    <a:pt x="3766" y="5830"/>
                                  </a:lnTo>
                                  <a:lnTo>
                                    <a:pt x="3766" y="5977"/>
                                  </a:lnTo>
                                  <a:lnTo>
                                    <a:pt x="3766" y="6016"/>
                                  </a:lnTo>
                                  <a:lnTo>
                                    <a:pt x="3773" y="6097"/>
                                  </a:lnTo>
                                  <a:lnTo>
                                    <a:pt x="3816" y="6141"/>
                                  </a:lnTo>
                                  <a:lnTo>
                                    <a:pt x="3896" y="6147"/>
                                  </a:lnTo>
                                  <a:lnTo>
                                    <a:pt x="7969" y="6147"/>
                                  </a:lnTo>
                                  <a:lnTo>
                                    <a:pt x="8008" y="6147"/>
                                  </a:lnTo>
                                  <a:lnTo>
                                    <a:pt x="8089" y="6141"/>
                                  </a:lnTo>
                                  <a:lnTo>
                                    <a:pt x="8133" y="6097"/>
                                  </a:lnTo>
                                  <a:lnTo>
                                    <a:pt x="8139" y="6017"/>
                                  </a:lnTo>
                                  <a:lnTo>
                                    <a:pt x="8139" y="5831"/>
                                  </a:lnTo>
                                  <a:lnTo>
                                    <a:pt x="8139" y="5792"/>
                                  </a:lnTo>
                                  <a:lnTo>
                                    <a:pt x="8133" y="5712"/>
                                  </a:lnTo>
                                  <a:lnTo>
                                    <a:pt x="8089" y="5668"/>
                                  </a:lnTo>
                                  <a:lnTo>
                                    <a:pt x="8009" y="5661"/>
                                  </a:lnTo>
                                  <a:lnTo>
                                    <a:pt x="3936" y="56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2858040"/>
                            <a:ext cx="738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5949" y="5646"/>
                                  </a:moveTo>
                                  <a:lnTo>
                                    <a:pt x="5893" y="5546"/>
                                  </a:lnTo>
                                  <a:lnTo>
                                    <a:pt x="5893" y="5539"/>
                                  </a:lnTo>
                                  <a:lnTo>
                                    <a:pt x="6009" y="5539"/>
                                  </a:lnTo>
                                  <a:lnTo>
                                    <a:pt x="5949" y="56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2080" y="3244320"/>
                            <a:ext cx="144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3">
                                  <a:moveTo>
                                    <a:pt x="5949" y="6146"/>
                                  </a:moveTo>
                                  <a:lnTo>
                                    <a:pt x="5949" y="64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3526920"/>
                            <a:ext cx="278316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31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3" h="477">
                                  <a:moveTo>
                                    <a:pt x="3936" y="6590"/>
                                  </a:moveTo>
                                  <a:lnTo>
                                    <a:pt x="3865" y="6591"/>
                                  </a:lnTo>
                                  <a:lnTo>
                                    <a:pt x="3800" y="6602"/>
                                  </a:lnTo>
                                  <a:lnTo>
                                    <a:pt x="3769" y="6661"/>
                                  </a:lnTo>
                                  <a:lnTo>
                                    <a:pt x="3766" y="6759"/>
                                  </a:lnTo>
                                  <a:lnTo>
                                    <a:pt x="3766" y="6897"/>
                                  </a:lnTo>
                                  <a:lnTo>
                                    <a:pt x="3766" y="6936"/>
                                  </a:lnTo>
                                  <a:lnTo>
                                    <a:pt x="3773" y="7017"/>
                                  </a:lnTo>
                                  <a:lnTo>
                                    <a:pt x="3816" y="7061"/>
                                  </a:lnTo>
                                  <a:lnTo>
                                    <a:pt x="3896" y="7067"/>
                                  </a:lnTo>
                                  <a:lnTo>
                                    <a:pt x="7969" y="7067"/>
                                  </a:lnTo>
                                  <a:lnTo>
                                    <a:pt x="8008" y="7067"/>
                                  </a:lnTo>
                                  <a:lnTo>
                                    <a:pt x="8089" y="7061"/>
                                  </a:lnTo>
                                  <a:lnTo>
                                    <a:pt x="8133" y="7017"/>
                                  </a:lnTo>
                                  <a:lnTo>
                                    <a:pt x="8139" y="6937"/>
                                  </a:lnTo>
                                  <a:lnTo>
                                    <a:pt x="8139" y="6760"/>
                                  </a:lnTo>
                                  <a:lnTo>
                                    <a:pt x="8139" y="6721"/>
                                  </a:lnTo>
                                  <a:lnTo>
                                    <a:pt x="8133" y="6641"/>
                                  </a:lnTo>
                                  <a:lnTo>
                                    <a:pt x="8089" y="6597"/>
                                  </a:lnTo>
                                  <a:lnTo>
                                    <a:pt x="8009" y="6590"/>
                                  </a:lnTo>
                                  <a:lnTo>
                                    <a:pt x="3936" y="65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3438000"/>
                            <a:ext cx="738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3">
                                  <a:moveTo>
                                    <a:pt x="5949" y="6564"/>
                                  </a:moveTo>
                                  <a:lnTo>
                                    <a:pt x="5893" y="6458"/>
                                  </a:lnTo>
                                  <a:lnTo>
                                    <a:pt x="5893" y="6451"/>
                                  </a:lnTo>
                                  <a:lnTo>
                                    <a:pt x="6009" y="6451"/>
                                  </a:lnTo>
                                  <a:lnTo>
                                    <a:pt x="5949" y="65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520" y="4106520"/>
                            <a:ext cx="1807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7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0">
                                  <a:moveTo>
                                    <a:pt x="4524" y="7502"/>
                                  </a:moveTo>
                                  <a:lnTo>
                                    <a:pt x="7364" y="75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382716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5953" y="7494"/>
                                  </a:moveTo>
                                  <a:lnTo>
                                    <a:pt x="5953" y="70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760" y="4113000"/>
                            <a:ext cx="144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0">
                                  <a:moveTo>
                                    <a:pt x="4543" y="7512"/>
                                  </a:moveTo>
                                  <a:lnTo>
                                    <a:pt x="4543" y="79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4458960"/>
                            <a:ext cx="184212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212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5" h="1582">
                                  <a:moveTo>
                                    <a:pt x="2629" y="8056"/>
                                  </a:moveTo>
                                  <a:lnTo>
                                    <a:pt x="2558" y="8057"/>
                                  </a:lnTo>
                                  <a:lnTo>
                                    <a:pt x="2493" y="8068"/>
                                  </a:lnTo>
                                  <a:lnTo>
                                    <a:pt x="2462" y="8127"/>
                                  </a:lnTo>
                                  <a:lnTo>
                                    <a:pt x="2459" y="8225"/>
                                  </a:lnTo>
                                  <a:lnTo>
                                    <a:pt x="2459" y="9468"/>
                                  </a:lnTo>
                                  <a:lnTo>
                                    <a:pt x="2459" y="9507"/>
                                  </a:lnTo>
                                  <a:lnTo>
                                    <a:pt x="2466" y="9587"/>
                                  </a:lnTo>
                                  <a:lnTo>
                                    <a:pt x="2509" y="9632"/>
                                  </a:lnTo>
                                  <a:lnTo>
                                    <a:pt x="2589" y="9638"/>
                                  </a:lnTo>
                                  <a:lnTo>
                                    <a:pt x="5184" y="9638"/>
                                  </a:lnTo>
                                  <a:lnTo>
                                    <a:pt x="5223" y="9638"/>
                                  </a:lnTo>
                                  <a:lnTo>
                                    <a:pt x="5304" y="9632"/>
                                  </a:lnTo>
                                  <a:lnTo>
                                    <a:pt x="5348" y="9588"/>
                                  </a:lnTo>
                                  <a:lnTo>
                                    <a:pt x="5354" y="9508"/>
                                  </a:lnTo>
                                  <a:lnTo>
                                    <a:pt x="5354" y="8226"/>
                                  </a:lnTo>
                                  <a:lnTo>
                                    <a:pt x="5354" y="8187"/>
                                  </a:lnTo>
                                  <a:lnTo>
                                    <a:pt x="5348" y="8106"/>
                                  </a:lnTo>
                                  <a:lnTo>
                                    <a:pt x="5304" y="8062"/>
                                  </a:lnTo>
                                  <a:lnTo>
                                    <a:pt x="5224" y="8056"/>
                                  </a:lnTo>
                                  <a:lnTo>
                                    <a:pt x="2629" y="80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4351680"/>
                            <a:ext cx="738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0">
                                  <a:moveTo>
                                    <a:pt x="4543" y="8027"/>
                                  </a:moveTo>
                                  <a:lnTo>
                                    <a:pt x="4487" y="7896"/>
                                  </a:lnTo>
                                  <a:lnTo>
                                    <a:pt x="4487" y="7887"/>
                                  </a:lnTo>
                                  <a:lnTo>
                                    <a:pt x="4603" y="7887"/>
                                  </a:lnTo>
                                  <a:lnTo>
                                    <a:pt x="4543" y="80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4240" y="4104720"/>
                            <a:ext cx="14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7">
                                  <a:moveTo>
                                    <a:pt x="7366" y="7499"/>
                                  </a:moveTo>
                                  <a:lnTo>
                                    <a:pt x="7366" y="7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4498200"/>
                            <a:ext cx="120276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27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864">
                                  <a:moveTo>
                                    <a:pt x="6976" y="8118"/>
                                  </a:moveTo>
                                  <a:lnTo>
                                    <a:pt x="6904" y="8119"/>
                                  </a:lnTo>
                                  <a:lnTo>
                                    <a:pt x="6839" y="8130"/>
                                  </a:lnTo>
                                  <a:lnTo>
                                    <a:pt x="6808" y="8189"/>
                                  </a:lnTo>
                                  <a:lnTo>
                                    <a:pt x="6805" y="8287"/>
                                  </a:lnTo>
                                  <a:lnTo>
                                    <a:pt x="6805" y="8812"/>
                                  </a:lnTo>
                                  <a:lnTo>
                                    <a:pt x="6806" y="8851"/>
                                  </a:lnTo>
                                  <a:lnTo>
                                    <a:pt x="6812" y="8932"/>
                                  </a:lnTo>
                                  <a:lnTo>
                                    <a:pt x="6856" y="8976"/>
                                  </a:lnTo>
                                  <a:lnTo>
                                    <a:pt x="6936" y="8982"/>
                                  </a:lnTo>
                                  <a:lnTo>
                                    <a:pt x="8525" y="8982"/>
                                  </a:lnTo>
                                  <a:lnTo>
                                    <a:pt x="8564" y="8982"/>
                                  </a:lnTo>
                                  <a:lnTo>
                                    <a:pt x="8645" y="8976"/>
                                  </a:lnTo>
                                  <a:lnTo>
                                    <a:pt x="8689" y="8932"/>
                                  </a:lnTo>
                                  <a:lnTo>
                                    <a:pt x="8695" y="8852"/>
                                  </a:lnTo>
                                  <a:lnTo>
                                    <a:pt x="8695" y="8288"/>
                                  </a:lnTo>
                                  <a:lnTo>
                                    <a:pt x="8695" y="8249"/>
                                  </a:lnTo>
                                  <a:lnTo>
                                    <a:pt x="8689" y="8169"/>
                                  </a:lnTo>
                                  <a:lnTo>
                                    <a:pt x="8645" y="8124"/>
                                  </a:lnTo>
                                  <a:lnTo>
                                    <a:pt x="8565" y="8118"/>
                                  </a:lnTo>
                                  <a:lnTo>
                                    <a:pt x="6976" y="81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8960" y="4382280"/>
                            <a:ext cx="738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3">
                                  <a:moveTo>
                                    <a:pt x="7366" y="8098"/>
                                  </a:moveTo>
                                  <a:lnTo>
                                    <a:pt x="7310" y="7946"/>
                                  </a:lnTo>
                                  <a:lnTo>
                                    <a:pt x="7310" y="7935"/>
                                  </a:lnTo>
                                  <a:lnTo>
                                    <a:pt x="7426" y="7935"/>
                                  </a:lnTo>
                                  <a:lnTo>
                                    <a:pt x="7366" y="809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5471640"/>
                            <a:ext cx="144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6">
                                  <a:moveTo>
                                    <a:pt x="4547" y="10164"/>
                                  </a:moveTo>
                                  <a:lnTo>
                                    <a:pt x="4547" y="96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5047560"/>
                            <a:ext cx="144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76">
                                  <a:moveTo>
                                    <a:pt x="7370" y="10158"/>
                                  </a:moveTo>
                                  <a:lnTo>
                                    <a:pt x="7370" y="89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5320" y="5797080"/>
                            <a:ext cx="180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0">
                                  <a:moveTo>
                                    <a:pt x="7376" y="10160"/>
                                  </a:moveTo>
                                  <a:lnTo>
                                    <a:pt x="4541" y="10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2080" y="579816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0">
                                  <a:moveTo>
                                    <a:pt x="5949" y="10162"/>
                                  </a:moveTo>
                                  <a:lnTo>
                                    <a:pt x="5949" y="105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6123960"/>
                            <a:ext cx="27831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31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3" h="465">
                                  <a:moveTo>
                                    <a:pt x="3936" y="10674"/>
                                  </a:moveTo>
                                  <a:lnTo>
                                    <a:pt x="3865" y="10675"/>
                                  </a:lnTo>
                                  <a:lnTo>
                                    <a:pt x="3800" y="10687"/>
                                  </a:lnTo>
                                  <a:lnTo>
                                    <a:pt x="3769" y="10746"/>
                                  </a:lnTo>
                                  <a:lnTo>
                                    <a:pt x="3766" y="10843"/>
                                  </a:lnTo>
                                  <a:lnTo>
                                    <a:pt x="3766" y="10969"/>
                                  </a:lnTo>
                                  <a:lnTo>
                                    <a:pt x="3766" y="11008"/>
                                  </a:lnTo>
                                  <a:lnTo>
                                    <a:pt x="3773" y="11089"/>
                                  </a:lnTo>
                                  <a:lnTo>
                                    <a:pt x="3816" y="11133"/>
                                  </a:lnTo>
                                  <a:lnTo>
                                    <a:pt x="3896" y="11139"/>
                                  </a:lnTo>
                                  <a:lnTo>
                                    <a:pt x="7969" y="11139"/>
                                  </a:lnTo>
                                  <a:lnTo>
                                    <a:pt x="8008" y="11139"/>
                                  </a:lnTo>
                                  <a:lnTo>
                                    <a:pt x="8089" y="11133"/>
                                  </a:lnTo>
                                  <a:lnTo>
                                    <a:pt x="8133" y="11089"/>
                                  </a:lnTo>
                                  <a:lnTo>
                                    <a:pt x="8139" y="11009"/>
                                  </a:lnTo>
                                  <a:lnTo>
                                    <a:pt x="8139" y="10844"/>
                                  </a:lnTo>
                                  <a:lnTo>
                                    <a:pt x="8139" y="10805"/>
                                  </a:lnTo>
                                  <a:lnTo>
                                    <a:pt x="8133" y="10725"/>
                                  </a:lnTo>
                                  <a:lnTo>
                                    <a:pt x="8089" y="10681"/>
                                  </a:lnTo>
                                  <a:lnTo>
                                    <a:pt x="8009" y="10674"/>
                                  </a:lnTo>
                                  <a:lnTo>
                                    <a:pt x="3936" y="106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6025680"/>
                            <a:ext cx="738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33">
                                  <a:moveTo>
                                    <a:pt x="5949" y="10652"/>
                                  </a:moveTo>
                                  <a:lnTo>
                                    <a:pt x="5893" y="10527"/>
                                  </a:lnTo>
                                  <a:lnTo>
                                    <a:pt x="5893" y="10519"/>
                                  </a:lnTo>
                                  <a:lnTo>
                                    <a:pt x="6009" y="10519"/>
                                  </a:lnTo>
                                  <a:lnTo>
                                    <a:pt x="5949" y="106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2080" y="6431760"/>
                            <a:ext cx="144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3">
                                  <a:moveTo>
                                    <a:pt x="5949" y="11158"/>
                                  </a:moveTo>
                                  <a:lnTo>
                                    <a:pt x="5949" y="114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6711840"/>
                            <a:ext cx="278316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31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3" h="500">
                                  <a:moveTo>
                                    <a:pt x="3936" y="11598"/>
                                  </a:moveTo>
                                  <a:lnTo>
                                    <a:pt x="3865" y="11599"/>
                                  </a:lnTo>
                                  <a:lnTo>
                                    <a:pt x="3800" y="11610"/>
                                  </a:lnTo>
                                  <a:lnTo>
                                    <a:pt x="3769" y="11669"/>
                                  </a:lnTo>
                                  <a:lnTo>
                                    <a:pt x="3766" y="11767"/>
                                  </a:lnTo>
                                  <a:lnTo>
                                    <a:pt x="3766" y="11928"/>
                                  </a:lnTo>
                                  <a:lnTo>
                                    <a:pt x="3766" y="11967"/>
                                  </a:lnTo>
                                  <a:lnTo>
                                    <a:pt x="3773" y="12048"/>
                                  </a:lnTo>
                                  <a:lnTo>
                                    <a:pt x="3816" y="12092"/>
                                  </a:lnTo>
                                  <a:lnTo>
                                    <a:pt x="3896" y="12098"/>
                                  </a:lnTo>
                                  <a:lnTo>
                                    <a:pt x="7969" y="12098"/>
                                  </a:lnTo>
                                  <a:lnTo>
                                    <a:pt x="8008" y="12098"/>
                                  </a:lnTo>
                                  <a:lnTo>
                                    <a:pt x="8089" y="12092"/>
                                  </a:lnTo>
                                  <a:lnTo>
                                    <a:pt x="8133" y="12048"/>
                                  </a:lnTo>
                                  <a:lnTo>
                                    <a:pt x="8139" y="11968"/>
                                  </a:lnTo>
                                  <a:lnTo>
                                    <a:pt x="8139" y="11768"/>
                                  </a:lnTo>
                                  <a:lnTo>
                                    <a:pt x="8139" y="11729"/>
                                  </a:lnTo>
                                  <a:lnTo>
                                    <a:pt x="8133" y="11649"/>
                                  </a:lnTo>
                                  <a:lnTo>
                                    <a:pt x="8089" y="11605"/>
                                  </a:lnTo>
                                  <a:lnTo>
                                    <a:pt x="8009" y="11598"/>
                                  </a:lnTo>
                                  <a:lnTo>
                                    <a:pt x="3936" y="115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6625080"/>
                            <a:ext cx="738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3">
                                  <a:moveTo>
                                    <a:pt x="5949" y="11576"/>
                                  </a:moveTo>
                                  <a:lnTo>
                                    <a:pt x="5893" y="11470"/>
                                  </a:lnTo>
                                  <a:lnTo>
                                    <a:pt x="5893" y="11462"/>
                                  </a:lnTo>
                                  <a:lnTo>
                                    <a:pt x="6009" y="11462"/>
                                  </a:lnTo>
                                  <a:lnTo>
                                    <a:pt x="5949" y="115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2080" y="7034040"/>
                            <a:ext cx="144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2">
                                  <a:moveTo>
                                    <a:pt x="5949" y="12125"/>
                                  </a:moveTo>
                                  <a:lnTo>
                                    <a:pt x="5949" y="124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7309440"/>
                            <a:ext cx="28162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62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5" h="795">
                                  <a:moveTo>
                                    <a:pt x="3910" y="12538"/>
                                  </a:moveTo>
                                  <a:lnTo>
                                    <a:pt x="3839" y="12539"/>
                                  </a:lnTo>
                                  <a:lnTo>
                                    <a:pt x="3774" y="12550"/>
                                  </a:lnTo>
                                  <a:lnTo>
                                    <a:pt x="3743" y="12609"/>
                                  </a:lnTo>
                                  <a:lnTo>
                                    <a:pt x="3740" y="12707"/>
                                  </a:lnTo>
                                  <a:lnTo>
                                    <a:pt x="3740" y="13163"/>
                                  </a:lnTo>
                                  <a:lnTo>
                                    <a:pt x="3740" y="13202"/>
                                  </a:lnTo>
                                  <a:lnTo>
                                    <a:pt x="3747" y="13282"/>
                                  </a:lnTo>
                                  <a:lnTo>
                                    <a:pt x="3790" y="13327"/>
                                  </a:lnTo>
                                  <a:lnTo>
                                    <a:pt x="3870" y="13333"/>
                                  </a:lnTo>
                                  <a:lnTo>
                                    <a:pt x="7995" y="13333"/>
                                  </a:lnTo>
                                  <a:lnTo>
                                    <a:pt x="8034" y="13333"/>
                                  </a:lnTo>
                                  <a:lnTo>
                                    <a:pt x="8115" y="13327"/>
                                  </a:lnTo>
                                  <a:lnTo>
                                    <a:pt x="8159" y="13283"/>
                                  </a:lnTo>
                                  <a:lnTo>
                                    <a:pt x="8165" y="13203"/>
                                  </a:lnTo>
                                  <a:lnTo>
                                    <a:pt x="8165" y="12708"/>
                                  </a:lnTo>
                                  <a:lnTo>
                                    <a:pt x="8165" y="12669"/>
                                  </a:lnTo>
                                  <a:lnTo>
                                    <a:pt x="8159" y="12589"/>
                                  </a:lnTo>
                                  <a:lnTo>
                                    <a:pt x="8115" y="12544"/>
                                  </a:lnTo>
                                  <a:lnTo>
                                    <a:pt x="8035" y="12538"/>
                                  </a:lnTo>
                                  <a:lnTo>
                                    <a:pt x="3910" y="125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7219800"/>
                            <a:ext cx="738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5949" y="12514"/>
                                  </a:moveTo>
                                  <a:lnTo>
                                    <a:pt x="5893" y="12405"/>
                                  </a:lnTo>
                                  <a:lnTo>
                                    <a:pt x="5893" y="12397"/>
                                  </a:lnTo>
                                  <a:lnTo>
                                    <a:pt x="6009" y="12397"/>
                                  </a:lnTo>
                                  <a:lnTo>
                                    <a:pt x="5949" y="125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262080"/>
                            <a:ext cx="2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0">
                                  <a:moveTo>
                                    <a:pt x="3364" y="1458"/>
                                  </a:moveTo>
                                  <a:lnTo>
                                    <a:pt x="3717" y="14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224280"/>
                            <a:ext cx="763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6">
                                  <a:moveTo>
                                    <a:pt x="3806" y="1458"/>
                                  </a:moveTo>
                                  <a:lnTo>
                                    <a:pt x="3806" y="1458"/>
                                  </a:lnTo>
                                  <a:lnTo>
                                    <a:pt x="3694" y="1514"/>
                                  </a:lnTo>
                                  <a:lnTo>
                                    <a:pt x="3687" y="1514"/>
                                  </a:lnTo>
                                  <a:lnTo>
                                    <a:pt x="3687" y="1398"/>
                                  </a:lnTo>
                                  <a:lnTo>
                                    <a:pt x="3806" y="14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520"/>
                            <a:ext cx="1440" cy="73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47">
                                  <a:moveTo>
                                    <a:pt x="2003" y="1446"/>
                                  </a:moveTo>
                                  <a:lnTo>
                                    <a:pt x="2003" y="129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9560"/>
                            <a:ext cx="107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0">
                                  <a:moveTo>
                                    <a:pt x="3688" y="1454"/>
                                  </a:moveTo>
                                  <a:lnTo>
                                    <a:pt x="2004" y="14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200" y="7596000"/>
                            <a:ext cx="20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0">
                                  <a:moveTo>
                                    <a:pt x="3371" y="12988"/>
                                  </a:moveTo>
                                  <a:lnTo>
                                    <a:pt x="3690" y="1298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360" y="7557840"/>
                            <a:ext cx="838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6">
                                  <a:moveTo>
                                    <a:pt x="3719" y="12988"/>
                                  </a:moveTo>
                                  <a:lnTo>
                                    <a:pt x="3595" y="13044"/>
                                  </a:lnTo>
                                  <a:lnTo>
                                    <a:pt x="3587" y="13044"/>
                                  </a:lnTo>
                                  <a:lnTo>
                                    <a:pt x="3587" y="12928"/>
                                  </a:lnTo>
                                  <a:lnTo>
                                    <a:pt x="3719" y="129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593480"/>
                            <a:ext cx="102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0">
                                  <a:moveTo>
                                    <a:pt x="3618" y="12984"/>
                                  </a:moveTo>
                                  <a:lnTo>
                                    <a:pt x="2013" y="129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9.8pt;margin-top:51.75pt;width:335.4pt;height:615.3pt" coordorigin="1996,1035" coordsize="6708,12306">
                <v:group id="shape_0" alt="组合 3" style="position:absolute;left:3816;top:1035;width:4278;height:844">
                  <v:shape id="shape_0" ID="任意多边形 4" coordorigin="3819,1045" coordsize="4268,844" path="m3989,1045l3917,1046l3853,1058l3821,1117l3819,1214l3819,1719l3819,1758l3825,1839l3869,1883l3949,1889l7917,1890l7956,1889l8036,1883l8080,1840l8087,1759l8087,1215l8087,1176l8080,1096l8037,1052l7957,1045l3989,1045xe" stroked="t" o:allowincell="f" style="position:absolute;left:3816;top:1035;width:4277;height:84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5" style="position:absolute;left:5952;top:1888;width:2;height:336">
                  <v:shape id="shape_0" ID="任意多边形 6" coordorigin="5949,1897" coordsize="0,336" path="m5949,1936l5949,2272e" stroked="t" o:allowincell="f" style="position:absolute;left:5952;top:1888;width:1;height:33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7" style="position:absolute;left:3816;top:2364;width:4278;height:844">
                  <v:shape id="shape_0" ID="任意多边形 8" coordorigin="3819,2372" coordsize="4268,844" path="m3989,2372l3917,2373l3853,2384l3821,2443l3819,2541l3819,3046l3819,3085l3825,3165l3869,3210l3949,3216l7917,3216l7956,3216l8036,3210l8080,3166l8087,3086l8087,2542l8087,2503l8080,2422l8037,2378l7957,2372l3989,2372xe" stroked="t" o:allowincell="f" style="position:absolute;left:3816;top:2364;width:4277;height:84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9" style="position:absolute;left:5896;top:2193;width:116;height:128">
                  <v:shape id="shape_0" ID="任意多边形 10" coordorigin="5893,2202" coordsize="116,128" path="m5949,2329l5893,2210l5893,2202l6009,2202l5949,2329e" fillcolor="black" stroked="f" o:allowincell="f" style="position:absolute;left:5896;top:2193;width:115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11" style="position:absolute;left:7373;top:3212;width:2;height:484">
                  <v:shape id="shape_0" ID="任意多边形 12" coordorigin="7366,3219" coordsize="0,484" path="m7366,3219l7366,3702e" stroked="t" o:allowincell="f" style="position:absolute;left:7373;top:3212;width:1;height:4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3" style="position:absolute;left:6320;top:3853;width:2148;height:864">
                  <v:shape id="shape_0" ID="任意多边形 14" coordorigin="6316,3859" coordsize="2144,864" path="m6486,3859l6414,3860l6350,3871l6318,3930l6316,4028l6316,4553l6316,4592l6322,4673l6366,4717l6446,4723l8290,4723l8329,4723l8409,4717l8453,4673l8460,4593l8460,4029l8460,3990l8453,3909l8410,3865l8330,3859l6486,3859xe" stroked="t" o:allowincell="f" style="position:absolute;left:6320;top:3853;width:2147;height:86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5" style="position:absolute;left:7317;top:3655;width:116;height:165">
                  <v:shape id="shape_0" ID="任意多边形 16" coordorigin="7310,3661" coordsize="116,165" path="m7366,3826l7310,3672l7310,3661l7426,3661l7366,3826e" fillcolor="black" stroked="f" o:allowincell="f" style="position:absolute;left:7317;top:3655;width:115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17" style="position:absolute;left:4531;top:3212;width:2;height:475">
                  <v:shape id="shape_0" ID="任意多边形 18" coordorigin="4532,3219" coordsize="0,475" path="m4532,3219l4532,3693e" stroked="t" o:allowincell="f" style="position:absolute;left:4531;top:3212;width:1;height:4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9" style="position:absolute;left:3031;top:3849;width:3007;height:864">
                  <v:shape id="shape_0" ID="任意多边形 20" coordorigin="3036,3855" coordsize="3000,864" path="m3206,3855l3134,3855l3070,3867l3039,3926l3036,4024l3036,4549l3036,4588l3042,4668l3086,4713l3166,4719l5866,4719l5905,4719l5985,4713l6029,4669l6036,4589l6036,4025l6036,3986l6030,3905l5986,3861l5906,3855l3206,3855xe" stroked="t" o:allowincell="f" style="position:absolute;left:3031;top:3849;width:3006;height:86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21" style="position:absolute;left:4474;top:3647;width:116;height:162">
                  <v:shape id="shape_0" ID="任意多边形 22" coordorigin="4475,3653" coordsize="116,162" path="m4532,3815l4475,3663l4475,3653l4592,3653l4532,3815e" fillcolor="black" stroked="f" o:allowincell="f" style="position:absolute;left:4474;top:3647;width:115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23" style="position:absolute;left:4534;top:4719;width:2;height:524">
                  <v:shape id="shape_0" ID="任意多边形 24" coordorigin="4535,4724" coordsize="0,524" path="m4535,5249l4535,4724e" stroked="t" o:allowincell="f" style="position:absolute;left:4534;top:4719;width:1;height:5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5" style="position:absolute;left:7377;top:4717;width:2;height:527">
                  <v:shape id="shape_0" ID="任意多边形 26" coordorigin="7370,4722" coordsize="0,527" path="m7370,5249l7370,4722e" stroked="t" o:allowincell="f" style="position:absolute;left:7377;top:4717;width:1;height:5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7" style="position:absolute;left:4526;top:5237;width:2853;height:2">
                  <v:shape id="shape_0" ID="任意多边形 28" coordorigin="4527,5241" coordsize="2847,0" path="m4527,5241l7374,5241e" stroked="t" o:allowincell="f" style="position:absolute;left:4526;top:5237;width:285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9" style="position:absolute;left:5952;top:5248;width:2;height:314">
                  <v:shape id="shape_0" ID="任意多边形 30" coordorigin="5949,5252" coordsize="0,314" path="m5949,5252l5949,5566e" stroked="t" o:allowincell="f" style="position:absolute;left:5952;top:5248;width:1;height:3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1" style="position:absolute;left:3763;top:5658;width:4383;height:486">
                  <v:shape id="shape_0" ID="任意多边形 32" coordorigin="3766,5661" coordsize="4373,486" path="m3936,5661l3865,5662l3800,5674l3769,5733l3766,5830l3766,5977l3766,6016l3773,6097l3816,6141l3896,6147l7969,6147l8008,6147l8089,6141l8133,6097l8139,6017l8139,5831l8139,5792l8133,5712l8089,5668l8009,5661l3936,5661xe" stroked="t" o:allowincell="f" style="position:absolute;left:3763;top:5658;width:4382;height:48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3" style="position:absolute;left:5896;top:5536;width:116;height:107">
                  <v:shape id="shape_0" ID="任意多边形 34" coordorigin="5893,5539" coordsize="116,107" path="m5949,5646l5893,5546l5893,5539l6009,5539l5949,5646e" fillcolor="black" stroked="f" o:allowincell="f" style="position:absolute;left:5896;top:5536;width:11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35" style="position:absolute;left:5952;top:6144;width:2;height:333">
                  <v:shape id="shape_0" ID="任意多边形 36" coordorigin="5949,6146" coordsize="0,333" path="m5949,6146l5949,6479e" stroked="t" o:allowincell="f" style="position:absolute;left:5952;top:6144;width:1;height:33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7" style="position:absolute;left:3763;top:6589;width:4383;height:477">
                  <v:shape id="shape_0" ID="任意多边形 38" coordorigin="3766,6590" coordsize="4373,477" path="m3936,6590l3865,6591l3800,6602l3769,6661l3766,6759l3766,6897l3766,6936l3773,7017l3816,7061l3896,7067l7969,7067l8008,7067l8089,7061l8133,7017l8139,6937l8139,6760l8139,6721l8133,6641l8089,6597l8009,6590l3936,6590xe" stroked="t" o:allowincell="f" style="position:absolute;left:3763;top:6589;width:4382;height:47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9" style="position:absolute;left:5896;top:6449;width:116;height:113">
                  <v:shape id="shape_0" ID="任意多边形 40" coordorigin="5893,6451" coordsize="116,113" path="m5949,6564l5893,6458l5893,6451l6009,6451l5949,6564e" fillcolor="black" stroked="f" o:allowincell="f" style="position:absolute;left:5896;top:6449;width:115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41" style="position:absolute;left:4523;top:7502;width:2846;height:2">
                  <v:shape id="shape_0" ID="任意多边形 42" coordorigin="4524,7502" coordsize="2840,0" path="m4524,7502l7364,7502e" stroked="t" o:allowincell="f" style="position:absolute;left:4523;top:7502;width:284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43" style="position:absolute;left:5956;top:7062;width:2;height:431">
                  <v:shape id="shape_0" ID="任意多边形 44" coordorigin="5953,7063" coordsize="0,431" path="m5953,7494l5953,7063e" stroked="t" o:allowincell="f" style="position:absolute;left:5956;top:7062;width:1;height:43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45" style="position:absolute;left:4542;top:7512;width:2;height:410">
                  <v:shape id="shape_0" ID="任意多边形 46" coordorigin="4543,7512" coordsize="0,410" path="m4543,7512l4543,7922e" stroked="t" o:allowincell="f" style="position:absolute;left:4542;top:7512;width:1;height:40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47" style="position:absolute;left:2453;top:8057;width:2901;height:1583">
                  <v:shape id="shape_0" ID="任意多边形 48" coordorigin="2459,8056" coordsize="2895,1582" path="m2629,8056l2558,8057l2493,8068l2462,8127l2459,8225l2459,9468l2459,9507l2466,9587l2509,9632l2589,9638l5184,9638l5223,9638l5304,9632l5348,9588l5354,9508l5354,8226l5354,8187l5348,8106l5304,8062l5224,8056l2629,8056xe" stroked="t" o:allowincell="f" style="position:absolute;left:2453;top:8057;width:2900;height:158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49" style="position:absolute;left:4486;top:7888;width:116;height:140">
                  <v:shape id="shape_0" ID="任意多边形 50" coordorigin="4487,7887" coordsize="116,140" path="m4543,8027l4487,7896l4487,7887l4603,7887l4543,8027e" fillcolor="black" stroked="f" o:allowincell="f" style="position:absolute;left:4486;top:7888;width:115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51" style="position:absolute;left:7373;top:7499;width:2;height:477">
                  <v:shape id="shape_0" ID="任意多边形 52" coordorigin="7366,7499" coordsize="0,477" path="m7366,7499l7366,7976e" stroked="t" o:allowincell="f" style="position:absolute;left:7373;top:7499;width:1;height:4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53" style="position:absolute;left:6810;top:8119;width:1894;height:864">
                  <v:shape id="shape_0" ID="任意多边形 54" coordorigin="6805,8118" coordsize="1890,864" path="m6976,8118l6904,8119l6839,8130l6808,8189l6805,8287l6805,8812l6806,8851l6812,8932l6856,8976l6936,8982l8525,8982l8564,8982l8645,8976l8689,8932l8695,8852l8695,8288l8695,8249l8689,8169l8645,8124l8565,8118l6976,8118xe" stroked="t" o:allowincell="f" style="position:absolute;left:6810;top:8119;width:1893;height:86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55" style="position:absolute;left:7317;top:7936;width:116;height:163">
                  <v:shape id="shape_0" ID="任意多边形 56" coordorigin="7310,7935" coordsize="116,163" path="m7366,8098l7310,7946l7310,7935l7426,7935l7366,8098e" fillcolor="black" stroked="f" o:allowincell="f" style="position:absolute;left:7317;top:7936;width:115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57" style="position:absolute;left:4546;top:9652;width:2;height:516">
                  <v:shape id="shape_0" ID="任意多边形 58" coordorigin="4547,9648" coordsize="0,516" path="m4547,10164l4547,9648e" stroked="t" o:allowincell="f" style="position:absolute;left:4546;top:9652;width:1;height:51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59" style="position:absolute;left:7377;top:8984;width:2;height:1176">
                  <v:shape id="shape_0" ID="任意多边形 60" coordorigin="7370,8982" coordsize="0,1176" path="m7370,10158l7370,8982e" stroked="t" o:allowincell="f" style="position:absolute;left:7377;top:8984;width:1;height:117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61" style="position:absolute;left:4540;top:10164;width:2841;height:2">
                  <v:shape id="shape_0" ID="任意多边形 62" coordorigin="4541,10160" coordsize="2835,0" path="m7376,10160l4541,10160e" stroked="t" o:allowincell="f" style="position:absolute;left:4540;top:10164;width:284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63" style="position:absolute;left:5952;top:10166;width:2;height:390">
                  <v:shape id="shape_0" ID="任意多边形 64" coordorigin="5949,10162" coordsize="0,390" path="m5949,10162l5949,10552e" stroked="t" o:allowincell="f" style="position:absolute;left:5952;top:10166;width:1;height:3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65" style="position:absolute;left:3763;top:10679;width:4383;height:465">
                  <v:shape id="shape_0" ID="任意多边形 66" coordorigin="3766,10674" coordsize="4373,465" path="m3936,10674l3865,10675l3800,10687l3769,10746l3766,10843l3766,10969l3766,11008l3773,11089l3816,11133l3896,11139l7969,11139l8008,11139l8089,11133l8133,11089l8139,11009l8139,10844l8139,10805l8133,10725l8089,10681l8009,10674l3936,10674xe" stroked="t" o:allowincell="f" style="position:absolute;left:3763;top:10679;width:4382;height:46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67" style="position:absolute;left:5896;top:10524;width:116;height:133">
                  <v:shape id="shape_0" ID="任意多边形 68" coordorigin="5893,10519" coordsize="116,133" path="m5949,10652l5893,10527l5893,10519l6009,10519l5949,10652e" fillcolor="black" stroked="f" o:allowincell="f" style="position:absolute;left:5896;top:10524;width:115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69" style="position:absolute;left:5952;top:11164;width:2;height:333">
                  <v:shape id="shape_0" ID="任意多边形 70" coordorigin="5949,11158" coordsize="0,333" path="m5949,11158l5949,11491e" stroked="t" o:allowincell="f" style="position:absolute;left:5952;top:11164;width:1;height:33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71" style="position:absolute;left:3763;top:11605;width:4383;height:500">
                  <v:shape id="shape_0" ID="任意多边形 72" coordorigin="3766,11598" coordsize="4373,500" path="m3936,11598l3865,11599l3800,11610l3769,11669l3766,11767l3766,11928l3766,11967l3773,12048l3816,12092l3896,12098l7969,12098l8008,12098l8089,12092l8133,12048l8139,11968l8139,11768l8139,11729l8133,11649l8089,11605l8009,11598l3936,11598xe" stroked="t" o:allowincell="f" style="position:absolute;left:3763;top:11605;width:4382;height:4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73" style="position:absolute;left:5896;top:11468;width:116;height:113">
                  <v:shape id="shape_0" ID="任意多边形 74" coordorigin="5893,11462" coordsize="116,113" path="m5949,11576l5893,11470l5893,11462l6009,11462l5949,11576e" fillcolor="black" stroked="f" o:allowincell="f" style="position:absolute;left:5896;top:11468;width:115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75" style="position:absolute;left:5952;top:12112;width:2;height:322">
                  <v:shape id="shape_0" ID="任意多边形 76" coordorigin="5949,12105" coordsize="0,322" path="m5949,12125l5949,12447e" stroked="t" o:allowincell="f" style="position:absolute;left:5952;top:12112;width:1;height:32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77" style="position:absolute;left:3737;top:12546;width:4435;height:795">
                  <v:shape id="shape_0" ID="任意多边形 78" coordorigin="3740,12538" coordsize="4425,795" path="m3910,12538l3839,12539l3774,12550l3743,12609l3740,12707l3740,13163l3740,13202l3747,13282l3790,13327l3870,13333l7995,13333l8034,13333l8115,13327l8159,13283l8165,13203l8165,12708l8165,12669l8159,12589l8115,12544l8035,12538l3910,12538xe" stroked="t" o:allowincell="f" style="position:absolute;left:3737;top:12546;width:4434;height:79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79" style="position:absolute;left:5896;top:12405;width:116;height:117">
                  <v:shape id="shape_0" ID="任意多边形 80" coordorigin="5893,12397" coordsize="116,117" path="m5949,12514l5893,12405l5893,12397l6009,12397l5949,12514e" fillcolor="black" stroked="f" o:allowincell="f" style="position:absolute;left:5896;top:12405;width:115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81" style="position:absolute;left:3360;top:1448;width:352;height:2">
                  <v:shape id="shape_0" ID="任意多边形 82" coordorigin="3364,1458" coordsize="352,0" path="m3364,1458l3717,1458e" stroked="t" o:allowincell="f" style="position:absolute;left:3360;top:1448;width:35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83" style="position:absolute;left:3684;top:1388;width:120;height:116">
                  <v:shape id="shape_0" ID="任意多边形 84" coordorigin="3687,1398" coordsize="120,116" path="m3806,1458l3806,1458l3694,1514l3687,1514l3687,1398l3806,1458e" fillcolor="black" stroked="f" o:allowincell="f" style="position:absolute;left:3684;top:1388;width:119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85" style="position:absolute;left:1996;top:1436;width:2;height:11564">
                  <v:shape id="shape_0" ID="任意多边形 86" coordorigin="2003,1446" coordsize="0,11547" path="m2003,1446l2003,12993e" stroked="t" o:allowincell="f" style="position:absolute;left:1996;top:1436;width:1;height:1156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87" style="position:absolute;left:1997;top:1444;width:1687;height:2">
                  <v:shape id="shape_0" ID="任意多边形 88" coordorigin="2004,1454" coordsize="1684,0" path="m3688,1454l2004,1454e" stroked="t" o:allowincell="f" style="position:absolute;left:1997;top:1444;width:168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89" style="position:absolute;left:3297;top:12997;width:319;height:2">
                  <v:shape id="shape_0" ID="任意多边形 90" coordorigin="3301,12988" coordsize="319,0" path="m3371,12988l3690,12988e" stroked="t" o:allowincell="f" style="position:absolute;left:3297;top:12997;width:318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91" style="position:absolute;left:3584;top:12937;width:132;height:116">
                  <v:shape id="shape_0" ID="任意多边形 92" coordorigin="3587,12928" coordsize="132,116" path="m3719,12988l3595,13044l3587,13044l3587,12928l3719,12988e" fillcolor="black" stroked="f" o:allowincell="f" style="position:absolute;left:3584;top:12937;width:131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93" style="position:absolute;left:2006;top:12993;width:1608;height:2">
                  <v:shape id="shape_0" ID="任意多边形 94" coordorigin="2013,12984" coordsize="1605,0" path="m3618,12984l2013,12984e" stroked="t" o:allowincell="f" style="position:absolute;left:2006;top:12993;width:160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dobe 仿宋 Std R;仿宋" w:hAnsi="Adobe 仿宋 Std R;仿宋" w:cs="Adobe 仿宋 Std R;仿宋" w:eastAsia="Adobe 仿宋 Std R;仿宋"/>
          <w:spacing w:val="21"/>
          <w:sz w:val="42"/>
          <w:szCs w:val="42"/>
          <w:lang w:eastAsia="zh-CN"/>
        </w:rPr>
        <w:t>长期护理保险待遇申请流程图</w:t>
      </w:r>
    </w:p>
    <w:p>
      <w:pPr>
        <w:pStyle w:val="Normal"/>
        <w:spacing w:lineRule="exact" w:line="100" w:before="5" w:after="0"/>
        <w:rPr>
          <w:rFonts w:ascii="Adobe 仿宋 Std R;仿宋" w:hAnsi="Adobe 仿宋 Std R;仿宋" w:eastAsia="Adobe 仿宋 Std R;仿宋" w:cs="Adobe 仿宋 Std R;仿宋"/>
          <w:sz w:val="10"/>
          <w:szCs w:val="1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0"/>
          <w:szCs w:val="1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187" w:before="0" w:after="0"/>
        <w:ind w:left="835" w:right="2500" w:hanging="0"/>
        <w:jc w:val="center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lang w:eastAsia="zh-CN"/>
        </w:rPr>
        <w:t>代理人向定点机构递交长期护理保险待遇 申请材料</w:t>
      </w:r>
    </w:p>
    <w:p>
      <w:pPr>
        <w:sectPr>
          <w:type w:val="continuous"/>
          <w:pgSz w:w="11920" w:h="16838"/>
          <w:pgMar w:left="1440" w:right="1440" w:gutter="0" w:header="0" w:top="1560" w:footer="0" w:bottom="1500"/>
          <w:cols w:num="2" w:equalWidth="false" w:sep="false">
            <w:col w:w="920" w:space="736"/>
            <w:col w:w="7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rFonts w:ascii="Adobe 仿宋 Std R;仿宋" w:hAnsi="Adobe 仿宋 Std R;仿宋" w:eastAsia="Adobe 仿宋 Std R;仿宋" w:cs="Adobe 仿宋 Std R;仿宋"/>
          <w:sz w:val="13"/>
          <w:szCs w:val="13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3"/>
          <w:szCs w:val="13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187" w:before="15" w:after="0"/>
        <w:ind w:left="3434" w:right="2516" w:hanging="858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lang w:eastAsia="zh-CN"/>
        </w:rPr>
        <w:t>定点机构安排评定人员对参保人员的生活 自理能力进行现场评分</w:t>
      </w:r>
    </w:p>
    <w:p>
      <w:pPr>
        <w:pStyle w:val="Normal"/>
        <w:spacing w:lineRule="exact" w:line="100" w:before="7" w:after="0"/>
        <w:rPr>
          <w:rFonts w:ascii="Adobe 仿宋 Std R;仿宋" w:hAnsi="Adobe 仿宋 Std R;仿宋" w:eastAsia="Adobe 仿宋 Std R;仿宋" w:cs="Adobe 仿宋 Std R;仿宋"/>
          <w:sz w:val="10"/>
          <w:szCs w:val="1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0"/>
          <w:szCs w:val="1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type w:val="continuous"/>
          <w:pgSz w:w="11920" w:h="16838"/>
          <w:pgMar w:left="1440" w:right="1440" w:gutter="0" w:header="0" w:top="1560" w:footer="0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15" w:after="0"/>
        <w:ind w:left="1806" w:right="-73" w:hanging="0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lang w:eastAsia="zh-CN"/>
        </w:rPr>
        <w:t>通过的定点机构为参保人员 建立长期护理保险申请档案</w:t>
      </w:r>
    </w:p>
    <w:p>
      <w:pPr>
        <w:pStyle w:val="Normal"/>
        <w:spacing w:lineRule="auto" w:line="187" w:before="19" w:after="0"/>
        <w:ind w:left="322" w:right="2151" w:hanging="322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br w:type="column"/>
      </w:r>
      <w:r>
        <w:rPr>
          <w:rFonts w:ascii="Adobe 仿宋 Std R;仿宋" w:hAnsi="Adobe 仿宋 Std R;仿宋" w:cs="Adobe 仿宋 Std R;仿宋" w:eastAsia="Adobe 仿宋 Std R;仿宋"/>
          <w:spacing w:val="-6"/>
          <w:lang w:eastAsia="zh-CN"/>
        </w:rPr>
        <w:t>不通过的定点机构 告知申请人</w:t>
      </w:r>
    </w:p>
    <w:p>
      <w:pPr>
        <w:sectPr>
          <w:type w:val="continuous"/>
          <w:pgSz w:w="11920" w:h="16838"/>
          <w:pgMar w:left="1440" w:right="1440" w:gutter="0" w:header="0" w:top="1560" w:footer="0" w:bottom="1500"/>
          <w:cols w:num="2" w:equalWidth="false" w:sep="false">
            <w:col w:w="4381" w:space="704"/>
            <w:col w:w="3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Adobe 仿宋 Std R;仿宋" w:hAnsi="Adobe 仿宋 Std R;仿宋" w:eastAsia="Adobe 仿宋 Std R;仿宋" w:cs="Adobe 仿宋 Std R;仿宋"/>
          <w:sz w:val="18"/>
          <w:szCs w:val="1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8"/>
          <w:szCs w:val="18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0" w:after="0"/>
        <w:ind w:left="3073" w:right="3071" w:hanging="0"/>
        <w:jc w:val="center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position w:val="-3"/>
          <w:lang w:eastAsia="zh-CN"/>
        </w:rPr>
        <w:t>定点机构将信息录入信息系统</w:t>
      </w:r>
    </w:p>
    <w:p>
      <w:pPr>
        <w:pStyle w:val="Normal"/>
        <w:spacing w:lineRule="exact" w:line="200" w:before="0" w:after="0"/>
        <w:rPr>
          <w:rFonts w:ascii="Adobe 仿宋 Std R;仿宋" w:hAnsi="Adobe 仿宋 Std R;仿宋" w:eastAsia="Adobe 仿宋 Std R;仿宋" w:cs="Adobe 仿宋 Std R;仿宋"/>
          <w:sz w:val="20"/>
          <w:szCs w:val="2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9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80" w:before="0" w:after="0"/>
        <w:ind w:left="3395" w:right="3393" w:hanging="0"/>
        <w:jc w:val="center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position w:val="-3"/>
          <w:lang w:eastAsia="zh-CN"/>
        </w:rPr>
        <w:t>经办机构受理申报信息</w:t>
      </w:r>
    </w:p>
    <w:p>
      <w:pPr>
        <w:pStyle w:val="Normal"/>
        <w:spacing w:lineRule="exact" w:line="200" w:before="0" w:after="0"/>
        <w:rPr>
          <w:rFonts w:ascii="Adobe 仿宋 Std R;仿宋" w:hAnsi="Adobe 仿宋 Std R;仿宋" w:eastAsia="Adobe 仿宋 Std R;仿宋" w:cs="Adobe 仿宋 Std R;仿宋"/>
          <w:sz w:val="20"/>
          <w:szCs w:val="2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9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sectPr>
          <w:type w:val="continuous"/>
          <w:pgSz w:w="11920" w:h="16838"/>
          <w:pgMar w:left="1440" w:right="1440" w:gutter="0" w:header="0" w:top="1560" w:footer="0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7" w:after="0"/>
        <w:ind w:left="1143" w:right="-47" w:hanging="0"/>
        <w:jc w:val="center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lang w:eastAsia="zh-CN"/>
        </w:rPr>
        <w:t>经办机构对参保人员的生活 自理能力进行复评确认，经 办机构为符合条件的待遇申 请人设定初次待遇期</w:t>
      </w:r>
    </w:p>
    <w:p>
      <w:pPr>
        <w:pStyle w:val="Normal"/>
        <w:spacing w:lineRule="auto" w:line="187" w:before="15" w:after="0"/>
        <w:ind w:right="1899" w:hanging="0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br w:type="column"/>
      </w:r>
      <w:r>
        <w:rPr>
          <w:rFonts w:ascii="Adobe 仿宋 Std R;仿宋" w:hAnsi="Adobe 仿宋 Std R;仿宋" w:cs="Adobe 仿宋 Std R;仿宋" w:eastAsia="Adobe 仿宋 Std R;仿宋"/>
          <w:spacing w:val="-6"/>
          <w:lang w:eastAsia="zh-CN"/>
        </w:rPr>
        <w:t>不符合的通知定 点机构及申请人</w:t>
      </w:r>
    </w:p>
    <w:p>
      <w:pPr>
        <w:sectPr>
          <w:type w:val="continuous"/>
          <w:pgSz w:w="11920" w:h="16838"/>
          <w:pgMar w:left="1440" w:right="1440" w:gutter="0" w:header="0" w:top="1560" w:footer="0" w:bottom="1500"/>
          <w:cols w:num="2" w:equalWidth="false" w:sep="false">
            <w:col w:w="3744" w:space="1808"/>
            <w:col w:w="3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Adobe 仿宋 Std R;仿宋" w:hAnsi="Adobe 仿宋 Std R;仿宋" w:eastAsia="Adobe 仿宋 Std R;仿宋" w:cs="Adobe 仿宋 Std R;仿宋"/>
          <w:sz w:val="15"/>
          <w:szCs w:val="15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0" w:after="0"/>
        <w:ind w:left="3073" w:right="3071" w:hanging="0"/>
        <w:jc w:val="center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position w:val="-3"/>
          <w:lang w:eastAsia="zh-CN"/>
        </w:rPr>
        <w:t>经办机构将信息录入信息系统</w:t>
      </w:r>
    </w:p>
    <w:p>
      <w:pPr>
        <w:pStyle w:val="Normal"/>
        <w:spacing w:lineRule="exact" w:line="200" w:before="0" w:after="0"/>
        <w:rPr>
          <w:rFonts w:ascii="Adobe 仿宋 Std R;仿宋" w:hAnsi="Adobe 仿宋 Std R;仿宋" w:eastAsia="Adobe 仿宋 Std R;仿宋" w:cs="Adobe 仿宋 Std R;仿宋"/>
          <w:sz w:val="20"/>
          <w:szCs w:val="2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4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80" w:before="0" w:after="0"/>
        <w:ind w:left="2788" w:right="-20" w:hanging="0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position w:val="-3"/>
          <w:lang w:eastAsia="zh-CN"/>
        </w:rPr>
        <w:t>待遇享受人员享受长期护理保险待遇</w:t>
      </w:r>
    </w:p>
    <w:p>
      <w:pPr>
        <w:pStyle w:val="Normal"/>
        <w:spacing w:lineRule="exact" w:line="200" w:before="0" w:after="0"/>
        <w:rPr>
          <w:rFonts w:ascii="Adobe 仿宋 Std R;仿宋" w:hAnsi="Adobe 仿宋 Std R;仿宋" w:eastAsia="Adobe 仿宋 Std R;仿宋" w:cs="Adobe 仿宋 Std R;仿宋"/>
          <w:sz w:val="20"/>
          <w:szCs w:val="2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2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187" w:before="15" w:after="0"/>
        <w:ind w:left="2791" w:right="2407" w:hanging="322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lang w:eastAsia="zh-CN"/>
        </w:rPr>
        <w:t>待遇享受人员在待遇期内需要变更相关信息 或终止待遇按上述程序重新办理核定</w:t>
      </w:r>
    </w:p>
    <w:p>
      <w:pPr>
        <w:sectPr>
          <w:type w:val="continuous"/>
          <w:pgSz w:w="11920" w:h="16838"/>
          <w:pgMar w:left="1440" w:right="1440" w:gutter="0" w:header="0" w:top="1560" w:footer="0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7" w:before="0" w:after="0"/>
        <w:ind w:left="119" w:right="-20" w:hanging="0"/>
        <w:rPr>
          <w:rFonts w:ascii="Adobe 仿宋 Std R;仿宋" w:hAnsi="Adobe 仿宋 Std R;仿宋" w:eastAsia="Adobe 仿宋 Std R;仿宋" w:cs="Adobe 仿宋 Std R;仿宋"/>
          <w:sz w:val="32"/>
          <w:szCs w:val="32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position w:val="-4"/>
          <w:sz w:val="32"/>
          <w:szCs w:val="32"/>
          <w:lang w:eastAsia="zh-CN"/>
        </w:rPr>
        <w:t>附件</w:t>
      </w:r>
      <w:r>
        <w:rPr>
          <w:rFonts w:eastAsia="Adobe 仿宋 Std R;仿宋" w:cs="Adobe 仿宋 Std R;仿宋" w:ascii="Adobe 仿宋 Std R;仿宋" w:hAnsi="Adobe 仿宋 Std R;仿宋"/>
          <w:position w:val="-4"/>
          <w:sz w:val="32"/>
          <w:szCs w:val="32"/>
          <w:lang w:eastAsia="zh-CN"/>
        </w:rPr>
        <w:t>2</w:t>
      </w:r>
    </w:p>
    <w:p>
      <w:pPr>
        <w:pStyle w:val="Normal"/>
        <w:spacing w:lineRule="exact" w:line="200" w:before="0" w:after="0"/>
        <w:rPr>
          <w:rFonts w:ascii="Adobe 仿宋 Std R;仿宋" w:hAnsi="Adobe 仿宋 Std R;仿宋" w:eastAsia="Adobe 仿宋 Std R;仿宋" w:cs="Adobe 仿宋 Std R;仿宋"/>
          <w:sz w:val="20"/>
          <w:szCs w:val="2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3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480" w:before="0" w:after="0"/>
        <w:ind w:left="1216" w:right="-20" w:hanging="0"/>
        <w:rPr>
          <w:rFonts w:ascii="Adobe 仿宋 Std R;仿宋" w:hAnsi="Adobe 仿宋 Std R;仿宋" w:eastAsia="Adobe 仿宋 Std R;仿宋" w:cs="Adobe 仿宋 Std R;仿宋"/>
          <w:sz w:val="42"/>
          <w:szCs w:val="42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21"/>
          <w:position w:val="1"/>
          <w:sz w:val="42"/>
          <w:szCs w:val="42"/>
          <w:lang w:eastAsia="zh-CN"/>
        </w:rPr>
        <w:t>长期护理保险待遇申请表（样表）</w:t>
      </w:r>
    </w:p>
    <w:p>
      <w:pPr>
        <w:pStyle w:val="Normal"/>
        <w:spacing w:lineRule="exact" w:line="170" w:before="5" w:after="0"/>
        <w:rPr>
          <w:rFonts w:ascii="Adobe 仿宋 Std R;仿宋" w:hAnsi="Adobe 仿宋 Std R;仿宋" w:eastAsia="Adobe 仿宋 Std R;仿宋" w:cs="Adobe 仿宋 Std R;仿宋"/>
          <w:sz w:val="17"/>
          <w:szCs w:val="17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7"/>
          <w:szCs w:val="17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877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22"/>
        <w:gridCol w:w="907"/>
        <w:gridCol w:w="907"/>
        <w:gridCol w:w="1361"/>
        <w:gridCol w:w="969"/>
        <w:gridCol w:w="1122"/>
        <w:gridCol w:w="1306"/>
      </w:tblGrid>
      <w:tr>
        <w:trPr>
          <w:trHeight w:val="9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175" w:before="0" w:after="0"/>
              <w:ind w:left="387" w:right="218" w:hanging="1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社会保障 卡编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0" w:right="4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6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7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现住址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175" w:before="0" w:after="0"/>
              <w:ind w:left="276" w:right="206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家属或监 护人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87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75" w:before="0" w:after="0"/>
              <w:ind w:left="276" w:right="206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家属或监 护人电话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175" w:before="0" w:after="0"/>
              <w:ind w:left="287" w:right="218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选择定点 机构名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6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申请时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3475" w:hRule="exact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03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position w:val="1"/>
                <w:sz w:val="20"/>
                <w:szCs w:val="20"/>
              </w:rPr>
              <w:t>主要情形说明：</w:t>
            </w:r>
          </w:p>
        </w:tc>
      </w:tr>
      <w:tr>
        <w:trPr>
          <w:trHeight w:val="3940" w:hRule="exact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03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position w:val="1"/>
                <w:sz w:val="20"/>
                <w:szCs w:val="20"/>
                <w:lang w:eastAsia="zh-CN"/>
              </w:rPr>
              <w:t>定点机构评定意见：</w:t>
            </w:r>
          </w:p>
          <w:p>
            <w:pPr>
              <w:pStyle w:val="Normal"/>
              <w:spacing w:lineRule="exact" w:line="190" w:before="6" w:after="0"/>
              <w:rPr>
                <w:rFonts w:ascii="Adobe 仿宋 Std R;仿宋" w:hAnsi="Adobe 仿宋 Std R;仿宋" w:eastAsia="Adobe 仿宋 Std R;仿宋" w:cs="Adobe 仿宋 Std R;仿宋"/>
                <w:sz w:val="19"/>
                <w:szCs w:val="19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　　　　　　　　　　　　　　　　　　　　　　　　　　　评</w:t>
            </w:r>
            <w:r>
              <w:rPr>
                <w:rFonts w:ascii="Adobe 仿宋 Std R;仿宋" w:hAnsi="Adobe 仿宋 Std R;仿宋" w:cs="Adobe 仿宋 Std R;仿宋" w:eastAsia="Adobe 仿宋 Std R;仿宋"/>
                <w:spacing w:val="4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定</w:t>
            </w:r>
            <w:r>
              <w:rPr>
                <w:rFonts w:ascii="Adobe 仿宋 Std R;仿宋" w:hAnsi="Adobe 仿宋 Std R;仿宋" w:cs="Adobe 仿宋 Std R;仿宋" w:eastAsia="Adobe 仿宋 Std R;仿宋"/>
                <w:spacing w:val="4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人：</w:t>
            </w:r>
          </w:p>
          <w:p>
            <w:pPr>
              <w:pStyle w:val="Normal"/>
              <w:spacing w:lineRule="exact" w:line="150" w:before="6" w:after="0"/>
              <w:rPr>
                <w:rFonts w:ascii="Adobe 仿宋 Std R;仿宋" w:hAnsi="Adobe 仿宋 Std R;仿宋" w:eastAsia="Adobe 仿宋 Std R;仿宋" w:cs="Adobe 仿宋 Std R;仿宋"/>
                <w:sz w:val="15"/>
                <w:szCs w:val="15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5"/>
                <w:szCs w:val="15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40" w:leader="none"/>
                <w:tab w:val="left" w:pos="7720" w:leader="none"/>
                <w:tab w:val="left" w:pos="8220" w:leader="none"/>
              </w:tabs>
              <w:spacing w:lineRule="auto" w:line="240" w:before="0" w:after="0"/>
              <w:ind w:left="103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　　　　　　　　　　　　　　　　　　　　　　　　　　　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评定时间：</w:t>
            </w: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  <w:tab/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年</w:t>
            </w: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  <w:tab/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月</w:t>
            </w: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  <w:tab/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440" w:right="1440" w:gutter="0" w:header="0" w:top="1560" w:footer="0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6" w:before="0" w:after="0"/>
        <w:ind w:left="232" w:right="-20" w:hanging="0"/>
        <w:rPr>
          <w:rFonts w:ascii="Adobe 仿宋 Std R;仿宋" w:hAnsi="Adobe 仿宋 Std R;仿宋" w:eastAsia="Adobe 仿宋 Std R;仿宋" w:cs="Adobe 仿宋 Std R;仿宋"/>
          <w:sz w:val="20"/>
          <w:szCs w:val="20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5"/>
          <w:sz w:val="20"/>
          <w:szCs w:val="20"/>
          <w:lang w:eastAsia="zh-CN"/>
        </w:rPr>
        <w:t>注：本表一式两份，医疗经办管理部门、定点机构、申请人各一份</w:t>
      </w:r>
    </w:p>
    <w:p>
      <w:pPr>
        <w:pStyle w:val="Normal"/>
        <w:spacing w:lineRule="exact" w:line="468" w:before="0" w:after="0"/>
        <w:ind w:left="119" w:right="-20" w:hanging="0"/>
        <w:rPr>
          <w:rFonts w:ascii="Adobe 仿宋 Std R;仿宋" w:hAnsi="Adobe 仿宋 Std R;仿宋" w:eastAsia="Adobe 仿宋 Std R;仿宋" w:cs="Adobe 仿宋 Std R;仿宋"/>
          <w:sz w:val="32"/>
          <w:szCs w:val="32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position w:val="-1"/>
          <w:sz w:val="32"/>
          <w:szCs w:val="32"/>
          <w:lang w:eastAsia="zh-CN"/>
        </w:rPr>
        <w:t>附件</w:t>
      </w:r>
      <w:r>
        <w:rPr>
          <w:rFonts w:eastAsia="Adobe 仿宋 Std R;仿宋" w:cs="Adobe 仿宋 Std R;仿宋" w:ascii="Adobe 仿宋 Std R;仿宋" w:hAnsi="Adobe 仿宋 Std R;仿宋"/>
          <w:position w:val="-1"/>
          <w:sz w:val="32"/>
          <w:szCs w:val="32"/>
          <w:lang w:eastAsia="zh-CN"/>
        </w:rPr>
        <w:t>3</w:t>
      </w:r>
    </w:p>
    <w:p>
      <w:pPr>
        <w:pStyle w:val="Normal"/>
        <w:spacing w:lineRule="exact" w:line="150" w:before="2" w:after="0"/>
        <w:rPr>
          <w:rFonts w:ascii="Adobe 仿宋 Std R;仿宋" w:hAnsi="Adobe 仿宋 Std R;仿宋" w:eastAsia="Adobe 仿宋 Std R;仿宋" w:cs="Adobe 仿宋 Std R;仿宋"/>
          <w:sz w:val="15"/>
          <w:szCs w:val="15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669" w:before="0" w:after="0"/>
        <w:ind w:left="531" w:right="-20" w:hanging="0"/>
        <w:rPr>
          <w:rFonts w:ascii="Adobe 仿宋 Std R;仿宋" w:hAnsi="Adobe 仿宋 Std R;仿宋" w:eastAsia="Adobe 仿宋 Std R;仿宋" w:cs="Adobe 仿宋 Std R;仿宋"/>
          <w:sz w:val="42"/>
          <w:szCs w:val="4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07005</wp:posOffset>
                </wp:positionH>
                <wp:positionV relativeFrom="paragraph">
                  <wp:posOffset>630555</wp:posOffset>
                </wp:positionV>
                <wp:extent cx="2144395" cy="5729605"/>
                <wp:effectExtent l="6985" t="7620" r="6350" b="3810"/>
                <wp:wrapNone/>
                <wp:docPr id="2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5729760"/>
                          <a:chOff x="0" y="0"/>
                          <a:chExt cx="2144520" cy="5729760"/>
                        </a:xfrm>
                      </wpg:grpSpPr>
                      <wpg:grpSp>
                        <wpg:cNvGrpSpPr/>
                        <wpg:grpSpPr>
                          <a:xfrm>
                            <a:off x="281880" y="0"/>
                            <a:ext cx="158040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579">
                                  <a:moveTo>
                                    <a:pt x="4885" y="1003"/>
                                  </a:moveTo>
                                  <a:lnTo>
                                    <a:pt x="4813" y="1003"/>
                                  </a:lnTo>
                                  <a:lnTo>
                                    <a:pt x="4749" y="1015"/>
                                  </a:lnTo>
                                  <a:lnTo>
                                    <a:pt x="4717" y="1074"/>
                                  </a:lnTo>
                                  <a:lnTo>
                                    <a:pt x="4715" y="1172"/>
                                  </a:lnTo>
                                  <a:lnTo>
                                    <a:pt x="4715" y="1411"/>
                                  </a:lnTo>
                                  <a:lnTo>
                                    <a:pt x="4715" y="1450"/>
                                  </a:lnTo>
                                  <a:lnTo>
                                    <a:pt x="4721" y="1531"/>
                                  </a:lnTo>
                                  <a:lnTo>
                                    <a:pt x="4765" y="1575"/>
                                  </a:lnTo>
                                  <a:lnTo>
                                    <a:pt x="4845" y="1581"/>
                                  </a:lnTo>
                                  <a:lnTo>
                                    <a:pt x="7021" y="1582"/>
                                  </a:lnTo>
                                  <a:lnTo>
                                    <a:pt x="7060" y="1581"/>
                                  </a:lnTo>
                                  <a:lnTo>
                                    <a:pt x="7140" y="1575"/>
                                  </a:lnTo>
                                  <a:lnTo>
                                    <a:pt x="7184" y="1531"/>
                                  </a:lnTo>
                                  <a:lnTo>
                                    <a:pt x="7191" y="1451"/>
                                  </a:lnTo>
                                  <a:lnTo>
                                    <a:pt x="7191" y="1173"/>
                                  </a:lnTo>
                                  <a:lnTo>
                                    <a:pt x="7191" y="1134"/>
                                  </a:lnTo>
                                  <a:lnTo>
                                    <a:pt x="7184" y="1053"/>
                                  </a:lnTo>
                                  <a:lnTo>
                                    <a:pt x="7141" y="1009"/>
                                  </a:lnTo>
                                  <a:lnTo>
                                    <a:pt x="7061" y="1003"/>
                                  </a:lnTo>
                                  <a:lnTo>
                                    <a:pt x="4885" y="10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375840"/>
                            <a:ext cx="14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5949" y="1594"/>
                                  </a:moveTo>
                                  <a:lnTo>
                                    <a:pt x="5949" y="20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714960"/>
                            <a:ext cx="15804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561">
                                  <a:moveTo>
                                    <a:pt x="4885" y="2128"/>
                                  </a:moveTo>
                                  <a:lnTo>
                                    <a:pt x="4813" y="2129"/>
                                  </a:lnTo>
                                  <a:lnTo>
                                    <a:pt x="4749" y="2141"/>
                                  </a:lnTo>
                                  <a:lnTo>
                                    <a:pt x="4717" y="2200"/>
                                  </a:lnTo>
                                  <a:lnTo>
                                    <a:pt x="4715" y="2297"/>
                                  </a:lnTo>
                                  <a:lnTo>
                                    <a:pt x="4715" y="2519"/>
                                  </a:lnTo>
                                  <a:lnTo>
                                    <a:pt x="4715" y="2558"/>
                                  </a:lnTo>
                                  <a:lnTo>
                                    <a:pt x="4721" y="2639"/>
                                  </a:lnTo>
                                  <a:lnTo>
                                    <a:pt x="4765" y="2683"/>
                                  </a:lnTo>
                                  <a:lnTo>
                                    <a:pt x="4845" y="2689"/>
                                  </a:lnTo>
                                  <a:lnTo>
                                    <a:pt x="7021" y="2689"/>
                                  </a:lnTo>
                                  <a:lnTo>
                                    <a:pt x="7060" y="2689"/>
                                  </a:lnTo>
                                  <a:lnTo>
                                    <a:pt x="7140" y="2683"/>
                                  </a:lnTo>
                                  <a:lnTo>
                                    <a:pt x="7184" y="2639"/>
                                  </a:lnTo>
                                  <a:lnTo>
                                    <a:pt x="7191" y="2559"/>
                                  </a:lnTo>
                                  <a:lnTo>
                                    <a:pt x="7191" y="2299"/>
                                  </a:lnTo>
                                  <a:lnTo>
                                    <a:pt x="7191" y="2260"/>
                                  </a:lnTo>
                                  <a:lnTo>
                                    <a:pt x="7184" y="2179"/>
                                  </a:lnTo>
                                  <a:lnTo>
                                    <a:pt x="7141" y="2135"/>
                                  </a:lnTo>
                                  <a:lnTo>
                                    <a:pt x="7061" y="2129"/>
                                  </a:lnTo>
                                  <a:lnTo>
                                    <a:pt x="4885" y="2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613440"/>
                            <a:ext cx="738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39">
                                  <a:moveTo>
                                    <a:pt x="5949" y="2107"/>
                                  </a:moveTo>
                                  <a:lnTo>
                                    <a:pt x="5893" y="1976"/>
                                  </a:lnTo>
                                  <a:lnTo>
                                    <a:pt x="5893" y="1968"/>
                                  </a:lnTo>
                                  <a:lnTo>
                                    <a:pt x="6009" y="1968"/>
                                  </a:lnTo>
                                  <a:lnTo>
                                    <a:pt x="5949" y="21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1078920"/>
                            <a:ext cx="14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2">
                                  <a:moveTo>
                                    <a:pt x="5949" y="2699"/>
                                  </a:moveTo>
                                  <a:lnTo>
                                    <a:pt x="5949" y="3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0840"/>
                            <a:ext cx="214452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45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9" h="502">
                                  <a:moveTo>
                                    <a:pt x="4443" y="3222"/>
                                  </a:moveTo>
                                  <a:lnTo>
                                    <a:pt x="4372" y="3223"/>
                                  </a:lnTo>
                                  <a:lnTo>
                                    <a:pt x="4307" y="3234"/>
                                  </a:lnTo>
                                  <a:lnTo>
                                    <a:pt x="4276" y="3293"/>
                                  </a:lnTo>
                                  <a:lnTo>
                                    <a:pt x="4273" y="3391"/>
                                  </a:lnTo>
                                  <a:lnTo>
                                    <a:pt x="4273" y="3554"/>
                                  </a:lnTo>
                                  <a:lnTo>
                                    <a:pt x="4273" y="3593"/>
                                  </a:lnTo>
                                  <a:lnTo>
                                    <a:pt x="4280" y="3673"/>
                                  </a:lnTo>
                                  <a:lnTo>
                                    <a:pt x="4323" y="3718"/>
                                  </a:lnTo>
                                  <a:lnTo>
                                    <a:pt x="4403" y="3724"/>
                                  </a:lnTo>
                                  <a:lnTo>
                                    <a:pt x="7462" y="3724"/>
                                  </a:lnTo>
                                  <a:lnTo>
                                    <a:pt x="7501" y="3724"/>
                                  </a:lnTo>
                                  <a:lnTo>
                                    <a:pt x="7582" y="3718"/>
                                  </a:lnTo>
                                  <a:lnTo>
                                    <a:pt x="7626" y="3674"/>
                                  </a:lnTo>
                                  <a:lnTo>
                                    <a:pt x="7632" y="3594"/>
                                  </a:lnTo>
                                  <a:lnTo>
                                    <a:pt x="7632" y="3392"/>
                                  </a:lnTo>
                                  <a:lnTo>
                                    <a:pt x="7632" y="3353"/>
                                  </a:lnTo>
                                  <a:lnTo>
                                    <a:pt x="7626" y="3272"/>
                                  </a:lnTo>
                                  <a:lnTo>
                                    <a:pt x="7582" y="3228"/>
                                  </a:lnTo>
                                  <a:lnTo>
                                    <a:pt x="7502" y="3222"/>
                                  </a:lnTo>
                                  <a:lnTo>
                                    <a:pt x="4443" y="3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1312560"/>
                            <a:ext cx="738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37">
                                  <a:moveTo>
                                    <a:pt x="5949" y="3204"/>
                                  </a:moveTo>
                                  <a:lnTo>
                                    <a:pt x="5893" y="3076"/>
                                  </a:lnTo>
                                  <a:lnTo>
                                    <a:pt x="5893" y="3067"/>
                                  </a:lnTo>
                                  <a:lnTo>
                                    <a:pt x="6009" y="3067"/>
                                  </a:lnTo>
                                  <a:lnTo>
                                    <a:pt x="5949" y="32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1736640"/>
                            <a:ext cx="14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5">
                                  <a:moveTo>
                                    <a:pt x="5949" y="3734"/>
                                  </a:moveTo>
                                  <a:lnTo>
                                    <a:pt x="5949" y="4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2082960"/>
                            <a:ext cx="158040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518">
                                  <a:moveTo>
                                    <a:pt x="4885" y="4278"/>
                                  </a:moveTo>
                                  <a:lnTo>
                                    <a:pt x="4813" y="4279"/>
                                  </a:lnTo>
                                  <a:lnTo>
                                    <a:pt x="4749" y="4290"/>
                                  </a:lnTo>
                                  <a:lnTo>
                                    <a:pt x="4717" y="4349"/>
                                  </a:lnTo>
                                  <a:lnTo>
                                    <a:pt x="4715" y="4447"/>
                                  </a:lnTo>
                                  <a:lnTo>
                                    <a:pt x="4715" y="4626"/>
                                  </a:lnTo>
                                  <a:lnTo>
                                    <a:pt x="4715" y="4665"/>
                                  </a:lnTo>
                                  <a:lnTo>
                                    <a:pt x="4721" y="4745"/>
                                  </a:lnTo>
                                  <a:lnTo>
                                    <a:pt x="4765" y="4789"/>
                                  </a:lnTo>
                                  <a:lnTo>
                                    <a:pt x="4845" y="4796"/>
                                  </a:lnTo>
                                  <a:lnTo>
                                    <a:pt x="7021" y="4796"/>
                                  </a:lnTo>
                                  <a:lnTo>
                                    <a:pt x="7060" y="4796"/>
                                  </a:lnTo>
                                  <a:lnTo>
                                    <a:pt x="7140" y="4790"/>
                                  </a:lnTo>
                                  <a:lnTo>
                                    <a:pt x="7184" y="4746"/>
                                  </a:lnTo>
                                  <a:lnTo>
                                    <a:pt x="7191" y="4666"/>
                                  </a:lnTo>
                                  <a:lnTo>
                                    <a:pt x="7191" y="4448"/>
                                  </a:lnTo>
                                  <a:lnTo>
                                    <a:pt x="7191" y="4409"/>
                                  </a:lnTo>
                                  <a:lnTo>
                                    <a:pt x="7184" y="4328"/>
                                  </a:lnTo>
                                  <a:lnTo>
                                    <a:pt x="7141" y="4284"/>
                                  </a:lnTo>
                                  <a:lnTo>
                                    <a:pt x="7061" y="4278"/>
                                  </a:lnTo>
                                  <a:lnTo>
                                    <a:pt x="4885" y="42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1978560"/>
                            <a:ext cx="738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1">
                                  <a:moveTo>
                                    <a:pt x="5949" y="4255"/>
                                  </a:moveTo>
                                  <a:lnTo>
                                    <a:pt x="5893" y="4123"/>
                                  </a:lnTo>
                                  <a:lnTo>
                                    <a:pt x="5893" y="4114"/>
                                  </a:lnTo>
                                  <a:lnTo>
                                    <a:pt x="6009" y="4114"/>
                                  </a:lnTo>
                                  <a:lnTo>
                                    <a:pt x="5949" y="42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2421720"/>
                            <a:ext cx="14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5949" y="4811"/>
                                  </a:moveTo>
                                  <a:lnTo>
                                    <a:pt x="5949" y="5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2759760"/>
                            <a:ext cx="155268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268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2" h="515">
                                  <a:moveTo>
                                    <a:pt x="4907" y="5342"/>
                                  </a:moveTo>
                                  <a:lnTo>
                                    <a:pt x="4835" y="5343"/>
                                  </a:lnTo>
                                  <a:lnTo>
                                    <a:pt x="4771" y="5354"/>
                                  </a:lnTo>
                                  <a:lnTo>
                                    <a:pt x="4739" y="5413"/>
                                  </a:lnTo>
                                  <a:lnTo>
                                    <a:pt x="4737" y="5511"/>
                                  </a:lnTo>
                                  <a:lnTo>
                                    <a:pt x="4737" y="5687"/>
                                  </a:lnTo>
                                  <a:lnTo>
                                    <a:pt x="4737" y="5726"/>
                                  </a:lnTo>
                                  <a:lnTo>
                                    <a:pt x="4743" y="5807"/>
                                  </a:lnTo>
                                  <a:lnTo>
                                    <a:pt x="4787" y="5851"/>
                                  </a:lnTo>
                                  <a:lnTo>
                                    <a:pt x="4867" y="5857"/>
                                  </a:lnTo>
                                  <a:lnTo>
                                    <a:pt x="6999" y="5857"/>
                                  </a:lnTo>
                                  <a:lnTo>
                                    <a:pt x="7038" y="5857"/>
                                  </a:lnTo>
                                  <a:lnTo>
                                    <a:pt x="7118" y="5851"/>
                                  </a:lnTo>
                                  <a:lnTo>
                                    <a:pt x="7162" y="5807"/>
                                  </a:lnTo>
                                  <a:lnTo>
                                    <a:pt x="7169" y="5727"/>
                                  </a:lnTo>
                                  <a:lnTo>
                                    <a:pt x="7169" y="5512"/>
                                  </a:lnTo>
                                  <a:lnTo>
                                    <a:pt x="7169" y="5473"/>
                                  </a:lnTo>
                                  <a:lnTo>
                                    <a:pt x="7162" y="5393"/>
                                  </a:lnTo>
                                  <a:lnTo>
                                    <a:pt x="7119" y="5349"/>
                                  </a:lnTo>
                                  <a:lnTo>
                                    <a:pt x="7039" y="5342"/>
                                  </a:lnTo>
                                  <a:lnTo>
                                    <a:pt x="4907" y="53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2660040"/>
                            <a:ext cx="738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39">
                                  <a:moveTo>
                                    <a:pt x="5949" y="5324"/>
                                  </a:moveTo>
                                  <a:lnTo>
                                    <a:pt x="5893" y="5194"/>
                                  </a:lnTo>
                                  <a:lnTo>
                                    <a:pt x="5893" y="5185"/>
                                  </a:lnTo>
                                  <a:lnTo>
                                    <a:pt x="6009" y="5185"/>
                                  </a:lnTo>
                                  <a:lnTo>
                                    <a:pt x="5949" y="53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3093120"/>
                            <a:ext cx="14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">
                                  <a:moveTo>
                                    <a:pt x="5949" y="5866"/>
                                  </a:moveTo>
                                  <a:lnTo>
                                    <a:pt x="5949" y="6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3448800"/>
                            <a:ext cx="155268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268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2" h="518">
                                  <a:moveTo>
                                    <a:pt x="4907" y="6425"/>
                                  </a:moveTo>
                                  <a:lnTo>
                                    <a:pt x="4835" y="6426"/>
                                  </a:lnTo>
                                  <a:lnTo>
                                    <a:pt x="4771" y="6437"/>
                                  </a:lnTo>
                                  <a:lnTo>
                                    <a:pt x="4739" y="6496"/>
                                  </a:lnTo>
                                  <a:lnTo>
                                    <a:pt x="4737" y="6594"/>
                                  </a:lnTo>
                                  <a:lnTo>
                                    <a:pt x="4737" y="6773"/>
                                  </a:lnTo>
                                  <a:lnTo>
                                    <a:pt x="4737" y="6812"/>
                                  </a:lnTo>
                                  <a:lnTo>
                                    <a:pt x="4743" y="6892"/>
                                  </a:lnTo>
                                  <a:lnTo>
                                    <a:pt x="4787" y="6936"/>
                                  </a:lnTo>
                                  <a:lnTo>
                                    <a:pt x="4867" y="6943"/>
                                  </a:lnTo>
                                  <a:lnTo>
                                    <a:pt x="6999" y="6943"/>
                                  </a:lnTo>
                                  <a:lnTo>
                                    <a:pt x="7038" y="6943"/>
                                  </a:lnTo>
                                  <a:lnTo>
                                    <a:pt x="7118" y="6937"/>
                                  </a:lnTo>
                                  <a:lnTo>
                                    <a:pt x="7162" y="6893"/>
                                  </a:lnTo>
                                  <a:lnTo>
                                    <a:pt x="7169" y="6813"/>
                                  </a:lnTo>
                                  <a:lnTo>
                                    <a:pt x="7169" y="6595"/>
                                  </a:lnTo>
                                  <a:lnTo>
                                    <a:pt x="7169" y="6556"/>
                                  </a:lnTo>
                                  <a:lnTo>
                                    <a:pt x="7162" y="6475"/>
                                  </a:lnTo>
                                  <a:lnTo>
                                    <a:pt x="7119" y="6431"/>
                                  </a:lnTo>
                                  <a:lnTo>
                                    <a:pt x="7039" y="6425"/>
                                  </a:lnTo>
                                  <a:lnTo>
                                    <a:pt x="4907" y="6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3344040"/>
                            <a:ext cx="738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7">
                                  <a:moveTo>
                                    <a:pt x="5949" y="6407"/>
                                  </a:moveTo>
                                  <a:lnTo>
                                    <a:pt x="5893" y="6269"/>
                                  </a:lnTo>
                                  <a:lnTo>
                                    <a:pt x="5893" y="6260"/>
                                  </a:lnTo>
                                  <a:lnTo>
                                    <a:pt x="6009" y="6260"/>
                                  </a:lnTo>
                                  <a:lnTo>
                                    <a:pt x="5949" y="64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3785760"/>
                            <a:ext cx="144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8">
                                  <a:moveTo>
                                    <a:pt x="5949" y="6955"/>
                                  </a:moveTo>
                                  <a:lnTo>
                                    <a:pt x="5949" y="74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4158000"/>
                            <a:ext cx="158040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511">
                                  <a:moveTo>
                                    <a:pt x="4885" y="7540"/>
                                  </a:moveTo>
                                  <a:lnTo>
                                    <a:pt x="4813" y="7540"/>
                                  </a:lnTo>
                                  <a:lnTo>
                                    <a:pt x="4749" y="7552"/>
                                  </a:lnTo>
                                  <a:lnTo>
                                    <a:pt x="4717" y="7611"/>
                                  </a:lnTo>
                                  <a:lnTo>
                                    <a:pt x="4715" y="7708"/>
                                  </a:lnTo>
                                  <a:lnTo>
                                    <a:pt x="4715" y="7880"/>
                                  </a:lnTo>
                                  <a:lnTo>
                                    <a:pt x="4715" y="7919"/>
                                  </a:lnTo>
                                  <a:lnTo>
                                    <a:pt x="4721" y="8000"/>
                                  </a:lnTo>
                                  <a:lnTo>
                                    <a:pt x="4765" y="8044"/>
                                  </a:lnTo>
                                  <a:lnTo>
                                    <a:pt x="4845" y="8050"/>
                                  </a:lnTo>
                                  <a:lnTo>
                                    <a:pt x="7021" y="8051"/>
                                  </a:lnTo>
                                  <a:lnTo>
                                    <a:pt x="7060" y="8050"/>
                                  </a:lnTo>
                                  <a:lnTo>
                                    <a:pt x="7140" y="8044"/>
                                  </a:lnTo>
                                  <a:lnTo>
                                    <a:pt x="7184" y="8000"/>
                                  </a:lnTo>
                                  <a:lnTo>
                                    <a:pt x="7191" y="7920"/>
                                  </a:lnTo>
                                  <a:lnTo>
                                    <a:pt x="7191" y="7710"/>
                                  </a:lnTo>
                                  <a:lnTo>
                                    <a:pt x="7191" y="7671"/>
                                  </a:lnTo>
                                  <a:lnTo>
                                    <a:pt x="7184" y="7590"/>
                                  </a:lnTo>
                                  <a:lnTo>
                                    <a:pt x="7141" y="7546"/>
                                  </a:lnTo>
                                  <a:lnTo>
                                    <a:pt x="7061" y="7540"/>
                                  </a:lnTo>
                                  <a:lnTo>
                                    <a:pt x="4885" y="7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4046760"/>
                            <a:ext cx="738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53">
                                  <a:moveTo>
                                    <a:pt x="5949" y="7518"/>
                                  </a:moveTo>
                                  <a:lnTo>
                                    <a:pt x="5893" y="7375"/>
                                  </a:lnTo>
                                  <a:lnTo>
                                    <a:pt x="5893" y="7365"/>
                                  </a:lnTo>
                                  <a:lnTo>
                                    <a:pt x="6009" y="7365"/>
                                  </a:lnTo>
                                  <a:lnTo>
                                    <a:pt x="5949" y="75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4483800"/>
                            <a:ext cx="14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">
                                  <a:moveTo>
                                    <a:pt x="5949" y="8052"/>
                                  </a:moveTo>
                                  <a:lnTo>
                                    <a:pt x="5949" y="84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4842360"/>
                            <a:ext cx="158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540">
                                  <a:moveTo>
                                    <a:pt x="4885" y="8616"/>
                                  </a:moveTo>
                                  <a:lnTo>
                                    <a:pt x="4813" y="8616"/>
                                  </a:lnTo>
                                  <a:lnTo>
                                    <a:pt x="4749" y="8628"/>
                                  </a:lnTo>
                                  <a:lnTo>
                                    <a:pt x="4717" y="8687"/>
                                  </a:lnTo>
                                  <a:lnTo>
                                    <a:pt x="4715" y="8785"/>
                                  </a:lnTo>
                                  <a:lnTo>
                                    <a:pt x="4715" y="8986"/>
                                  </a:lnTo>
                                  <a:lnTo>
                                    <a:pt x="4715" y="9025"/>
                                  </a:lnTo>
                                  <a:lnTo>
                                    <a:pt x="4721" y="9105"/>
                                  </a:lnTo>
                                  <a:lnTo>
                                    <a:pt x="4765" y="9149"/>
                                  </a:lnTo>
                                  <a:lnTo>
                                    <a:pt x="4845" y="9156"/>
                                  </a:lnTo>
                                  <a:lnTo>
                                    <a:pt x="7021" y="9156"/>
                                  </a:lnTo>
                                  <a:lnTo>
                                    <a:pt x="7060" y="9156"/>
                                  </a:lnTo>
                                  <a:lnTo>
                                    <a:pt x="7140" y="9149"/>
                                  </a:lnTo>
                                  <a:lnTo>
                                    <a:pt x="7184" y="9106"/>
                                  </a:lnTo>
                                  <a:lnTo>
                                    <a:pt x="7191" y="9026"/>
                                  </a:lnTo>
                                  <a:lnTo>
                                    <a:pt x="7191" y="8786"/>
                                  </a:lnTo>
                                  <a:lnTo>
                                    <a:pt x="7191" y="8747"/>
                                  </a:lnTo>
                                  <a:lnTo>
                                    <a:pt x="7184" y="8666"/>
                                  </a:lnTo>
                                  <a:lnTo>
                                    <a:pt x="7141" y="8622"/>
                                  </a:lnTo>
                                  <a:lnTo>
                                    <a:pt x="7061" y="8616"/>
                                  </a:lnTo>
                                  <a:lnTo>
                                    <a:pt x="4885" y="86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4734720"/>
                            <a:ext cx="738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7">
                                  <a:moveTo>
                                    <a:pt x="5949" y="8592"/>
                                  </a:moveTo>
                                  <a:lnTo>
                                    <a:pt x="5893" y="8455"/>
                                  </a:lnTo>
                                  <a:lnTo>
                                    <a:pt x="5893" y="8446"/>
                                  </a:lnTo>
                                  <a:lnTo>
                                    <a:pt x="6009" y="8446"/>
                                  </a:lnTo>
                                  <a:lnTo>
                                    <a:pt x="5949" y="85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5193720"/>
                            <a:ext cx="144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9">
                                  <a:moveTo>
                                    <a:pt x="5941" y="9168"/>
                                  </a:moveTo>
                                  <a:lnTo>
                                    <a:pt x="5941" y="100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5728320"/>
                            <a:ext cx="19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0">
                                  <a:moveTo>
                                    <a:pt x="4368" y="10009"/>
                                  </a:moveTo>
                                  <a:lnTo>
                                    <a:pt x="7353" y="100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13.15pt;margin-top:49.65pt;width:168.85pt;height:451.15pt" coordorigin="4263,993" coordsize="3377,9023">
                <v:group id="shape_0" alt="组合 96" style="position:absolute;left:4707;top:993;width:2489;height:579">
                  <v:shape id="shape_0" ID="任意多边形 97" coordorigin="4715,1003" coordsize="2476,579" path="m4885,1003l4813,1003l4749,1015l4717,1074l4715,1172l4715,1411l4715,1450l4721,1531l4765,1575l4845,1581l7021,1582l7060,1581l7140,1575l7184,1531l7191,1451l7191,1173l7191,1134l7184,1053l7141,1009l7061,1003l4885,1003xe" stroked="t" o:allowincell="f" style="position:absolute;left:4707;top:993;width:2488;height:57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98" style="position:absolute;left:5948;top:1585;width:2;height:408">
                  <v:shape id="shape_0" ID="任意多边形 99" coordorigin="5949,1594" coordsize="0,408" path="m5949,1594l5949,2002e" stroked="t" o:allowincell="f" style="position:absolute;left:5948;top:1585;width:1;height:40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00" style="position:absolute;left:4707;top:2119;width:2489;height:561">
                  <v:shape id="shape_0" ID="任意多边形 101" coordorigin="4715,2128" coordsize="2476,561" path="m4885,2128l4813,2129l4749,2141l4717,2200l4715,2297l4715,2519l4715,2558l4721,2639l4765,2683l4845,2689l7021,2689l7060,2689l7140,2683l7184,2639l7191,2559l7191,2299l7191,2260l7184,2179l7141,2135l7061,2129l4885,2128xe" stroked="t" o:allowincell="f" style="position:absolute;left:4707;top:2119;width:2488;height:56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02" style="position:absolute;left:5892;top:1959;width:116;height:139">
                  <v:shape id="shape_0" ID="任意多边形 103" coordorigin="5893,1968" coordsize="116,139" path="m5949,2107l5893,1976l5893,1968l6009,1968l5949,2107e" fillcolor="black" stroked="f" o:allowincell="f" style="position:absolute;left:5892;top:1959;width:115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104" style="position:absolute;left:5948;top:2692;width:2;height:402">
                  <v:shape id="shape_0" ID="任意多边形 105" coordorigin="5949,2699" coordsize="0,402" path="m5949,2699l5949,3101e" stroked="t" o:allowincell="f" style="position:absolute;left:5948;top:2692;width:1;height:40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06" style="position:absolute;left:4263;top:3215;width:3377;height:502">
                  <v:shape id="shape_0" ID="任意多边形 107" coordorigin="4273,3222" coordsize="3359,502" path="m4443,3222l4372,3223l4307,3234l4276,3293l4273,3391l4273,3554l4273,3593l4280,3673l4323,3718l4403,3724l7462,3724l7501,3724l7582,3718l7626,3674l7632,3594l7632,3392l7632,3353l7626,3272l7582,3228l7502,3222l4443,3222xe" stroked="t" o:allowincell="f" style="position:absolute;left:4263;top:3215;width:3376;height:50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08" style="position:absolute;left:5892;top:3060;width:116;height:137">
                  <v:shape id="shape_0" ID="任意多边形 109" coordorigin="5893,3067" coordsize="116,137" path="m5949,3204l5893,3076l5893,3067l6009,3067l5949,3204e" fillcolor="black" stroked="f" o:allowincell="f" style="position:absolute;left:5892;top:3060;width:11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110" style="position:absolute;left:5948;top:3728;width:2;height:415">
                  <v:shape id="shape_0" ID="任意多边形 111" coordorigin="5949,3734" coordsize="0,415" path="m5949,3734l5949,4149e" stroked="t" o:allowincell="f" style="position:absolute;left:5948;top:3728;width:1;height:41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12" style="position:absolute;left:4707;top:4274;width:2489;height:518">
                  <v:shape id="shape_0" ID="任意多边形 113" coordorigin="4715,4278" coordsize="2476,518" path="m4885,4278l4813,4279l4749,4290l4717,4349l4715,4447l4715,4626l4715,4665l4721,4745l4765,4789l4845,4796l7021,4796l7060,4796l7140,4790l7184,4746l7191,4666l7191,4448l7191,4409l7184,4328l7141,4284l7061,4278l4885,4278xe" stroked="t" o:allowincell="f" style="position:absolute;left:4707;top:4274;width:2488;height:5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14" style="position:absolute;left:5892;top:4109;width:116;height:141">
                  <v:shape id="shape_0" ID="任意多边形 115" coordorigin="5893,4114" coordsize="116,141" path="m5949,4255l5893,4123l5893,4114l6009,4114l5949,4255e" fillcolor="black" stroked="f" o:allowincell="f" style="position:absolute;left:5892;top:4109;width:115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116" style="position:absolute;left:5948;top:4807;width:2;height:408">
                  <v:shape id="shape_0" ID="任意多边形 117" coordorigin="5949,4811" coordsize="0,408" path="m5949,4811l5949,5220e" stroked="t" o:allowincell="f" style="position:absolute;left:5948;top:4807;width:1;height:40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18" style="position:absolute;left:4729;top:5339;width:2445;height:515">
                  <v:shape id="shape_0" ID="任意多边形 119" coordorigin="4737,5342" coordsize="2432,515" path="m4907,5342l4835,5343l4771,5354l4739,5413l4737,5511l4737,5687l4737,5726l4743,5807l4787,5851l4867,5857l6999,5857l7038,5857l7118,5851l7162,5807l7169,5727l7169,5512l7169,5473l7162,5393l7119,5349l7039,5342l4907,5342xe" stroked="t" o:allowincell="f" style="position:absolute;left:4729;top:5339;width:2444;height:5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20" style="position:absolute;left:5892;top:5182;width:116;height:139">
                  <v:shape id="shape_0" ID="任意多边形 121" coordorigin="5893,5185" coordsize="116,139" path="m5949,5324l5893,5194l5893,5185l6009,5185l5949,5324e" fillcolor="black" stroked="f" o:allowincell="f" style="position:absolute;left:5892;top:5182;width:115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122" style="position:absolute;left:5948;top:5864;width:2;height:430">
                  <v:shape id="shape_0" ID="任意多边形 123" coordorigin="5949,5866" coordsize="0,430" path="m5949,5866l5949,6297e" stroked="t" o:allowincell="f" style="position:absolute;left:5948;top:5864;width:1;height:4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24" style="position:absolute;left:4729;top:6424;width:2445;height:518">
                  <v:shape id="shape_0" ID="任意多边形 125" coordorigin="4737,6425" coordsize="2432,518" path="m4907,6425l4835,6426l4771,6437l4739,6496l4737,6594l4737,6773l4737,6812l4743,6892l4787,6936l4867,6943l6999,6943l7038,6943l7118,6937l7162,6893l7169,6813l7169,6595l7169,6556l7162,6475l7119,6431l7039,6425l4907,6425xe" stroked="t" o:allowincell="f" style="position:absolute;left:4729;top:6424;width:2444;height:5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26" style="position:absolute;left:5892;top:6259;width:116;height:147">
                  <v:shape id="shape_0" ID="任意多边形 127" coordorigin="5893,6260" coordsize="116,147" path="m5949,6407l5893,6269l5893,6260l6009,6260l5949,6407e" fillcolor="black" stroked="f" o:allowincell="f" style="position:absolute;left:5892;top:6259;width:115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128" style="position:absolute;left:5948;top:6955;width:2;height:448">
                  <v:shape id="shape_0" ID="任意多边形 129" coordorigin="5949,6955" coordsize="0,448" path="m5949,6955l5949,7403e" stroked="t" o:allowincell="f" style="position:absolute;left:5948;top:6955;width:1;height:4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30" style="position:absolute;left:4707;top:7541;width:2489;height:511">
                  <v:shape id="shape_0" ID="任意多边形 131" coordorigin="4715,7540" coordsize="2476,511" path="m4885,7540l4813,7540l4749,7552l4717,7611l4715,7708l4715,7880l4715,7919l4721,8000l4765,8044l4845,8050l7021,8051l7060,8050l7140,8044l7184,8000l7191,7920l7191,7710l7191,7671l7184,7590l7141,7546l7061,7540l4885,7540xe" stroked="t" o:allowincell="f" style="position:absolute;left:4707;top:7541;width:2488;height:51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32" style="position:absolute;left:5892;top:7366;width:116;height:153">
                  <v:shape id="shape_0" ID="任意多边形 133" coordorigin="5893,7365" coordsize="116,153" path="m5949,7518l5893,7375l5893,7365l6009,7365l5949,7518e" fillcolor="black" stroked="f" o:allowincell="f" style="position:absolute;left:5892;top:7366;width:11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134" style="position:absolute;left:5948;top:8054;width:2;height:430">
                  <v:shape id="shape_0" ID="任意多边形 135" coordorigin="5949,8052" coordsize="0,430" path="m5949,8052l5949,8482e" stroked="t" o:allowincell="f" style="position:absolute;left:5948;top:8054;width:1;height:4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36" style="position:absolute;left:4707;top:8619;width:2489;height:540">
                  <v:shape id="shape_0" ID="任意多边形 137" coordorigin="4715,8616" coordsize="2476,540" path="m4885,8616l4813,8616l4749,8628l4717,8687l4715,8785l4715,8986l4715,9025l4721,9105l4765,9149l4845,9156l7021,9156l7060,9156l7140,9149l7184,9106l7191,9026l7191,8786l7191,8747l7184,8666l7141,8622l7061,8616l4885,8616xe" stroked="t" o:allowincell="f" style="position:absolute;left:4707;top:8619;width:2488;height:53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38" style="position:absolute;left:5892;top:8450;width:116;height:147">
                  <v:shape id="shape_0" ID="任意多边形 139" coordorigin="5893,8446" coordsize="116,147" path="m5949,8592l5893,8455l5893,8446l6009,8446l5949,8592e" fillcolor="black" stroked="f" o:allowincell="f" style="position:absolute;left:5892;top:8450;width:115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140" style="position:absolute;left:5940;top:9172;width:2;height:839">
                  <v:shape id="shape_0" ID="任意多边形 141" coordorigin="5941,9168" coordsize="0,839" path="m5941,9168l5941,10007e" stroked="t" o:allowincell="f" style="position:absolute;left:5940;top:9172;width:1;height:8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42" style="position:absolute;left:4358;top:10014;width:3001;height:2">
                  <v:shape id="shape_0" ID="任意多边形 143" coordorigin="4368,10009" coordsize="2985,0" path="m4368,10009l7353,10009e" stroked="t" o:allowincell="f" style="position:absolute;left:4358;top:10014;width:300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dobe 仿宋 Std R;仿宋" w:hAnsi="Adobe 仿宋 Std R;仿宋" w:cs="Adobe 仿宋 Std R;仿宋" w:eastAsia="Adobe 仿宋 Std R;仿宋"/>
          <w:spacing w:val="21"/>
          <w:position w:val="-3"/>
          <w:sz w:val="42"/>
          <w:szCs w:val="42"/>
          <w:lang w:eastAsia="zh-CN"/>
        </w:rPr>
        <w:t>长期护理保险定点服务机构申请流程图</w:t>
      </w:r>
    </w:p>
    <w:p>
      <w:pPr>
        <w:pStyle w:val="Normal"/>
        <w:spacing w:lineRule="exact" w:line="200" w:before="0" w:after="0"/>
        <w:rPr>
          <w:rFonts w:ascii="Adobe 仿宋 Std R;仿宋" w:hAnsi="Adobe 仿宋 Std R;仿宋" w:eastAsia="Adobe 仿宋 Std R;仿宋" w:cs="Adobe 仿宋 Std R;仿宋"/>
          <w:sz w:val="20"/>
          <w:szCs w:val="2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20"/>
          <w:szCs w:val="20"/>
          <w:lang w:eastAsia="zh-CN"/>
        </w:rPr>
      </w:r>
    </w:p>
    <w:p>
      <w:pPr>
        <w:pStyle w:val="Normal"/>
        <w:spacing w:lineRule="exact" w:line="220" w:before="17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0" w:after="0"/>
        <w:ind w:left="4011" w:right="4252" w:hanging="0"/>
        <w:jc w:val="center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position w:val="-3"/>
          <w:lang w:eastAsia="zh-CN"/>
        </w:rPr>
        <w:t>公告</w:t>
      </w:r>
    </w:p>
    <w:p>
      <w:pPr>
        <w:pStyle w:val="Normal"/>
        <w:spacing w:lineRule="exact" w:line="200" w:before="0" w:after="0"/>
        <w:rPr>
          <w:rFonts w:ascii="Adobe 仿宋 Std R;仿宋" w:hAnsi="Adobe 仿宋 Std R;仿宋" w:eastAsia="Adobe 仿宋 Std R;仿宋" w:cs="Adobe 仿宋 Std R;仿宋"/>
          <w:sz w:val="20"/>
          <w:szCs w:val="2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80" w:before="0" w:after="0"/>
        <w:ind w:left="3368" w:right="3609" w:hanging="0"/>
        <w:jc w:val="center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position w:val="-3"/>
          <w:lang w:eastAsia="zh-CN"/>
        </w:rPr>
        <w:t>申请单位递交申请</w:t>
      </w:r>
    </w:p>
    <w:p>
      <w:pPr>
        <w:pStyle w:val="Normal"/>
        <w:spacing w:lineRule="exact" w:line="200" w:before="0" w:after="0"/>
        <w:rPr>
          <w:rFonts w:ascii="Adobe 仿宋 Std R;仿宋" w:hAnsi="Adobe 仿宋 Std R;仿宋" w:eastAsia="Adobe 仿宋 Std R;仿宋" w:cs="Adobe 仿宋 Std R;仿宋"/>
          <w:sz w:val="20"/>
          <w:szCs w:val="2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3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0" w:after="0"/>
        <w:ind w:left="3366" w:right="3611" w:hanging="0"/>
        <w:jc w:val="center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position w:val="-3"/>
          <w:lang w:eastAsia="zh-CN"/>
        </w:rPr>
        <w:t>经办机构审理申请</w:t>
      </w:r>
    </w:p>
    <w:p>
      <w:pPr>
        <w:pStyle w:val="Normal"/>
        <w:spacing w:lineRule="exact" w:line="170" w:before="6" w:after="0"/>
        <w:rPr>
          <w:rFonts w:ascii="Adobe 仿宋 Std R;仿宋" w:hAnsi="Adobe 仿宋 Std R;仿宋" w:eastAsia="Adobe 仿宋 Std R;仿宋" w:cs="Adobe 仿宋 Std R;仿宋"/>
          <w:sz w:val="17"/>
          <w:szCs w:val="17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7"/>
          <w:szCs w:val="17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0" w:after="0"/>
        <w:ind w:left="3797" w:right="4038" w:hanging="0"/>
        <w:jc w:val="center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position w:val="-3"/>
          <w:lang w:eastAsia="zh-CN"/>
        </w:rPr>
        <w:t>资料审核</w:t>
      </w:r>
    </w:p>
    <w:p>
      <w:pPr>
        <w:pStyle w:val="Normal"/>
        <w:spacing w:lineRule="exact" w:line="180" w:before="4" w:after="0"/>
        <w:rPr>
          <w:rFonts w:ascii="Adobe 仿宋 Std R;仿宋" w:hAnsi="Adobe 仿宋 Std R;仿宋" w:eastAsia="Adobe 仿宋 Std R;仿宋" w:cs="Adobe 仿宋 Std R;仿宋"/>
          <w:sz w:val="18"/>
          <w:szCs w:val="1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8"/>
          <w:szCs w:val="18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0" w:after="0"/>
        <w:ind w:left="3799" w:right="4036" w:hanging="0"/>
        <w:jc w:val="center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position w:val="-3"/>
          <w:lang w:eastAsia="zh-CN"/>
        </w:rPr>
        <w:t>实地考察</w:t>
      </w:r>
    </w:p>
    <w:p>
      <w:pPr>
        <w:pStyle w:val="Normal"/>
        <w:spacing w:lineRule="exact" w:line="200" w:before="0" w:after="0"/>
        <w:rPr>
          <w:rFonts w:ascii="Adobe 仿宋 Std R;仿宋" w:hAnsi="Adobe 仿宋 Std R;仿宋" w:eastAsia="Adobe 仿宋 Std R;仿宋" w:cs="Adobe 仿宋 Std R;仿宋"/>
          <w:sz w:val="20"/>
          <w:szCs w:val="2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3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0" w:after="0"/>
        <w:ind w:left="3370" w:right="3607" w:hanging="0"/>
        <w:jc w:val="center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position w:val="-3"/>
          <w:lang w:eastAsia="zh-CN"/>
        </w:rPr>
        <w:t>委托第三方开展评</w:t>
      </w:r>
    </w:p>
    <w:p>
      <w:pPr>
        <w:pStyle w:val="Normal"/>
        <w:spacing w:lineRule="exact" w:line="200" w:before="0" w:after="0"/>
        <w:rPr>
          <w:rFonts w:ascii="Adobe 仿宋 Std R;仿宋" w:hAnsi="Adobe 仿宋 Std R;仿宋" w:eastAsia="Adobe 仿宋 Std R;仿宋" w:cs="Adobe 仿宋 Std R;仿宋"/>
          <w:sz w:val="20"/>
          <w:szCs w:val="2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20" w:before="15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0" w:after="0"/>
        <w:ind w:left="3582" w:right="3824" w:hanging="0"/>
        <w:jc w:val="center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position w:val="-3"/>
          <w:lang w:eastAsia="zh-CN"/>
        </w:rPr>
        <w:t>公式评估结果</w:t>
      </w:r>
    </w:p>
    <w:p>
      <w:pPr>
        <w:pStyle w:val="Normal"/>
        <w:spacing w:lineRule="exact" w:line="190" w:before="6" w:after="0"/>
        <w:rPr>
          <w:rFonts w:ascii="Adobe 仿宋 Std R;仿宋" w:hAnsi="Adobe 仿宋 Std R;仿宋" w:eastAsia="Adobe 仿宋 Std R;仿宋" w:cs="Adobe 仿宋 Std R;仿宋"/>
          <w:sz w:val="19"/>
          <w:szCs w:val="19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9"/>
          <w:szCs w:val="19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0" w:after="0"/>
        <w:ind w:left="3797" w:right="4038" w:hanging="0"/>
        <w:jc w:val="center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position w:val="-3"/>
          <w:lang w:eastAsia="zh-CN"/>
        </w:rPr>
        <w:t>协商谈判</w:t>
      </w:r>
    </w:p>
    <w:p>
      <w:pPr>
        <w:pStyle w:val="Normal"/>
        <w:spacing w:lineRule="exact" w:line="200" w:before="0" w:after="0"/>
        <w:rPr>
          <w:rFonts w:ascii="Adobe 仿宋 Std R;仿宋" w:hAnsi="Adobe 仿宋 Std R;仿宋" w:eastAsia="Adobe 仿宋 Std R;仿宋" w:cs="Adobe 仿宋 Std R;仿宋"/>
          <w:sz w:val="20"/>
          <w:szCs w:val="2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7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280" w:before="0" w:after="0"/>
        <w:ind w:left="1329" w:right="-20" w:hanging="0"/>
        <w:rPr>
          <w:rFonts w:ascii="Adobe 仿宋 Std R;仿宋" w:hAnsi="Adobe 仿宋 Std R;仿宋" w:eastAsia="Adobe 仿宋 Std R;仿宋" w:cs="Adobe 仿宋 Std R;仿宋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56740</wp:posOffset>
                </wp:positionH>
                <wp:positionV relativeFrom="paragraph">
                  <wp:posOffset>104140</wp:posOffset>
                </wp:positionV>
                <wp:extent cx="3717290" cy="1706880"/>
                <wp:effectExtent l="6985" t="5715" r="5715" b="5715"/>
                <wp:wrapNone/>
                <wp:docPr id="3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7360" cy="1706760"/>
                          <a:chOff x="0" y="0"/>
                          <a:chExt cx="3717360" cy="1706760"/>
                        </a:xfrm>
                      </wpg:grpSpPr>
                      <wpg:grpSp>
                        <wpg:cNvGrpSpPr/>
                        <wpg:grpSpPr>
                          <a:xfrm>
                            <a:off x="0" y="313560"/>
                            <a:ext cx="1576800" cy="56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680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885">
                                  <a:moveTo>
                                    <a:pt x="3104" y="663"/>
                                  </a:moveTo>
                                  <a:lnTo>
                                    <a:pt x="3033" y="663"/>
                                  </a:lnTo>
                                  <a:lnTo>
                                    <a:pt x="2968" y="675"/>
                                  </a:lnTo>
                                  <a:lnTo>
                                    <a:pt x="2937" y="734"/>
                                  </a:lnTo>
                                  <a:lnTo>
                                    <a:pt x="2934" y="832"/>
                                  </a:lnTo>
                                  <a:lnTo>
                                    <a:pt x="2934" y="1378"/>
                                  </a:lnTo>
                                  <a:lnTo>
                                    <a:pt x="2934" y="1417"/>
                                  </a:lnTo>
                                  <a:lnTo>
                                    <a:pt x="2940" y="1497"/>
                                  </a:lnTo>
                                  <a:lnTo>
                                    <a:pt x="2984" y="1541"/>
                                  </a:lnTo>
                                  <a:lnTo>
                                    <a:pt x="3064" y="1547"/>
                                  </a:lnTo>
                                  <a:lnTo>
                                    <a:pt x="5240" y="1548"/>
                                  </a:lnTo>
                                  <a:lnTo>
                                    <a:pt x="5279" y="1547"/>
                                  </a:lnTo>
                                  <a:lnTo>
                                    <a:pt x="5359" y="1541"/>
                                  </a:lnTo>
                                  <a:lnTo>
                                    <a:pt x="5404" y="1498"/>
                                  </a:lnTo>
                                  <a:lnTo>
                                    <a:pt x="5410" y="1417"/>
                                  </a:lnTo>
                                  <a:lnTo>
                                    <a:pt x="5410" y="833"/>
                                  </a:lnTo>
                                  <a:lnTo>
                                    <a:pt x="5410" y="794"/>
                                  </a:lnTo>
                                  <a:lnTo>
                                    <a:pt x="5404" y="713"/>
                                  </a:lnTo>
                                  <a:lnTo>
                                    <a:pt x="5360" y="669"/>
                                  </a:lnTo>
                                  <a:lnTo>
                                    <a:pt x="5280" y="663"/>
                                  </a:lnTo>
                                  <a:lnTo>
                                    <a:pt x="3104" y="6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0"/>
                            <a:ext cx="144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4365" y="172"/>
                                  </a:moveTo>
                                  <a:lnTo>
                                    <a:pt x="4365" y="5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220320"/>
                            <a:ext cx="738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9">
                                  <a:moveTo>
                                    <a:pt x="4365" y="646"/>
                                  </a:moveTo>
                                  <a:lnTo>
                                    <a:pt x="4309" y="525"/>
                                  </a:lnTo>
                                  <a:lnTo>
                                    <a:pt x="4309" y="517"/>
                                  </a:lnTo>
                                  <a:lnTo>
                                    <a:pt x="4425" y="517"/>
                                  </a:lnTo>
                                  <a:lnTo>
                                    <a:pt x="4365" y="6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720" y="1387440"/>
                            <a:ext cx="157680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68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501">
                                  <a:moveTo>
                                    <a:pt x="4885" y="2343"/>
                                  </a:moveTo>
                                  <a:lnTo>
                                    <a:pt x="4813" y="2344"/>
                                  </a:lnTo>
                                  <a:lnTo>
                                    <a:pt x="4749" y="2355"/>
                                  </a:lnTo>
                                  <a:lnTo>
                                    <a:pt x="4717" y="2415"/>
                                  </a:lnTo>
                                  <a:lnTo>
                                    <a:pt x="4715" y="2512"/>
                                  </a:lnTo>
                                  <a:lnTo>
                                    <a:pt x="4715" y="2674"/>
                                  </a:lnTo>
                                  <a:lnTo>
                                    <a:pt x="4715" y="2713"/>
                                  </a:lnTo>
                                  <a:lnTo>
                                    <a:pt x="4721" y="2794"/>
                                  </a:lnTo>
                                  <a:lnTo>
                                    <a:pt x="4765" y="2838"/>
                                  </a:lnTo>
                                  <a:lnTo>
                                    <a:pt x="4845" y="2844"/>
                                  </a:lnTo>
                                  <a:lnTo>
                                    <a:pt x="7021" y="2844"/>
                                  </a:lnTo>
                                  <a:lnTo>
                                    <a:pt x="7060" y="2844"/>
                                  </a:lnTo>
                                  <a:lnTo>
                                    <a:pt x="7140" y="2838"/>
                                  </a:lnTo>
                                  <a:lnTo>
                                    <a:pt x="7184" y="2794"/>
                                  </a:lnTo>
                                  <a:lnTo>
                                    <a:pt x="7191" y="2714"/>
                                  </a:lnTo>
                                  <a:lnTo>
                                    <a:pt x="7191" y="2513"/>
                                  </a:lnTo>
                                  <a:lnTo>
                                    <a:pt x="7191" y="2474"/>
                                  </a:lnTo>
                                  <a:lnTo>
                                    <a:pt x="7184" y="2394"/>
                                  </a:lnTo>
                                  <a:lnTo>
                                    <a:pt x="7141" y="2350"/>
                                  </a:lnTo>
                                  <a:lnTo>
                                    <a:pt x="7061" y="2343"/>
                                  </a:lnTo>
                                  <a:lnTo>
                                    <a:pt x="4885" y="23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876960"/>
                            <a:ext cx="7264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648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781">
                                  <a:moveTo>
                                    <a:pt x="4117" y="1544"/>
                                  </a:moveTo>
                                  <a:lnTo>
                                    <a:pt x="5260" y="23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340200"/>
                            <a:ext cx="15768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680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540">
                                  <a:moveTo>
                                    <a:pt x="6464" y="705"/>
                                  </a:moveTo>
                                  <a:lnTo>
                                    <a:pt x="6393" y="706"/>
                                  </a:lnTo>
                                  <a:lnTo>
                                    <a:pt x="6328" y="717"/>
                                  </a:lnTo>
                                  <a:lnTo>
                                    <a:pt x="6297" y="776"/>
                                  </a:lnTo>
                                  <a:lnTo>
                                    <a:pt x="6294" y="874"/>
                                  </a:lnTo>
                                  <a:lnTo>
                                    <a:pt x="6294" y="1075"/>
                                  </a:lnTo>
                                  <a:lnTo>
                                    <a:pt x="6294" y="1114"/>
                                  </a:lnTo>
                                  <a:lnTo>
                                    <a:pt x="6300" y="1194"/>
                                  </a:lnTo>
                                  <a:lnTo>
                                    <a:pt x="6344" y="1238"/>
                                  </a:lnTo>
                                  <a:lnTo>
                                    <a:pt x="6424" y="1245"/>
                                  </a:lnTo>
                                  <a:lnTo>
                                    <a:pt x="8600" y="1245"/>
                                  </a:lnTo>
                                  <a:lnTo>
                                    <a:pt x="8639" y="1245"/>
                                  </a:lnTo>
                                  <a:lnTo>
                                    <a:pt x="8719" y="1239"/>
                                  </a:lnTo>
                                  <a:lnTo>
                                    <a:pt x="8764" y="1195"/>
                                  </a:lnTo>
                                  <a:lnTo>
                                    <a:pt x="8770" y="1115"/>
                                  </a:lnTo>
                                  <a:lnTo>
                                    <a:pt x="8770" y="875"/>
                                  </a:lnTo>
                                  <a:lnTo>
                                    <a:pt x="8770" y="836"/>
                                  </a:lnTo>
                                  <a:lnTo>
                                    <a:pt x="8764" y="755"/>
                                  </a:lnTo>
                                  <a:lnTo>
                                    <a:pt x="8720" y="711"/>
                                  </a:lnTo>
                                  <a:lnTo>
                                    <a:pt x="8640" y="705"/>
                                  </a:lnTo>
                                  <a:lnTo>
                                    <a:pt x="6464" y="7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040" y="720"/>
                            <a:ext cx="144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0">
                                  <a:moveTo>
                                    <a:pt x="7363" y="173"/>
                                  </a:moveTo>
                                  <a:lnTo>
                                    <a:pt x="7363" y="5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5680" y="240120"/>
                            <a:ext cx="738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0">
                                  <a:moveTo>
                                    <a:pt x="7363" y="688"/>
                                  </a:moveTo>
                                  <a:lnTo>
                                    <a:pt x="7307" y="557"/>
                                  </a:lnTo>
                                  <a:lnTo>
                                    <a:pt x="7307" y="548"/>
                                  </a:lnTo>
                                  <a:lnTo>
                                    <a:pt x="7423" y="548"/>
                                  </a:lnTo>
                                  <a:lnTo>
                                    <a:pt x="7363" y="6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2320" y="695880"/>
                            <a:ext cx="93276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76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1085">
                                  <a:moveTo>
                                    <a:pt x="7683" y="1261"/>
                                  </a:moveTo>
                                  <a:lnTo>
                                    <a:pt x="6218" y="23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146.2pt;margin-top:8.2pt;width:292.7pt;height:134.4pt" coordorigin="2924,164" coordsize="5854,2688">
                <v:group id="shape_0" alt="组合 145" style="position:absolute;left:2924;top:658;width:2483;height:889">
                  <v:shape id="shape_0" ID="任意多边形 146" coordorigin="2934,663" coordsize="2476,885" path="m3104,663l3033,663l2968,675l2937,734l2934,832l2934,1378l2934,1417l2940,1497l2984,1541l3064,1547l5240,1548l5279,1547l5359,1541l5404,1498l5410,1417l5410,833l5410,794l5404,713l5360,669l5280,663l3104,663xe" stroked="t" o:allowincell="f" style="position:absolute;left:2924;top:658;width:2482;height:88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47" style="position:absolute;left:4359;top:164;width:2;height:379">
                  <v:shape id="shape_0" ID="任意多边形 148" coordorigin="4365,172" coordsize="0,378" path="m4365,172l4365,549e" stroked="t" o:allowincell="f" style="position:absolute;left:4359;top:164;width:1;height:37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49" style="position:absolute;left:4303;top:511;width:116;height:129">
                  <v:shape id="shape_0" ID="任意多边形 150" coordorigin="4309,517" coordsize="116,129" path="m4365,646l4309,525l4309,517l4425,517l4365,646e" fillcolor="black" stroked="f" o:allowincell="f" style="position:absolute;left:4303;top:511;width:115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151" style="position:absolute;left:4711;top:2349;width:2483;height:503">
                  <v:shape id="shape_0" ID="任意多边形 152" coordorigin="4715,2343" coordsize="2476,501" path="m4885,2343l4813,2344l4749,2355l4717,2415l4715,2512l4715,2674l4715,2713l4721,2794l4765,2838l4845,2844l7021,2844l7060,2844l7140,2838l7184,2794l7191,2714l7191,2513l7191,2474l7184,2394l7141,2350l7061,2343l4885,2343xe" stroked="t" o:allowincell="f" style="position:absolute;left:4711;top:2349;width:2482;height:50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53" style="position:absolute;left:4111;top:1545;width:1144;height:785">
                  <v:shape id="shape_0" ID="任意多边形 154" coordorigin="4117,1544" coordsize="1142,781" path="m4117,1544l5260,2326e" stroked="t" o:allowincell="f" style="position:absolute;left:4111;top:1545;width:1143;height:78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55" style="position:absolute;left:6295;top:700;width:2483;height:542">
                  <v:shape id="shape_0" ID="任意多边形 156" coordorigin="6294,705" coordsize="2476,540" path="m6464,705l6393,706l6328,717l6297,776l6294,874l6294,1075l6294,1114l6300,1194l6344,1238l6424,1245l8600,1245l8639,1245l8719,1239l8764,1195l8770,1115l8770,875l8770,836l8764,755l8720,711l8640,705l6464,705xe" stroked="t" o:allowincell="f" style="position:absolute;left:6295;top:700;width:2482;height:54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57" style="position:absolute;left:7368;top:165;width:2;height:411">
                  <v:shape id="shape_0" ID="任意多边形 158" coordorigin="7363,173" coordsize="0,410" path="m7363,173l7363,583e" stroked="t" o:allowincell="f" style="position:absolute;left:7368;top:165;width:1;height:41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59" style="position:absolute;left:7311;top:542;width:116;height:140">
                  <v:shape id="shape_0" ID="任意多边形 160" coordorigin="7307,548" coordsize="116,140" path="m7363,688l7307,557l7307,548l7423,548l7363,688e" fillcolor="black" stroked="f" o:allowincell="f" style="position:absolute;left:7311;top:542;width:115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161" style="position:absolute;left:6219;top:1260;width:1469;height:1091">
                  <v:shape id="shape_0" ID="任意多边形 162" coordorigin="6218,1261" coordsize="1465,1085" path="m7683,1261l6218,2346e" stroked="t" o:allowincell="f" style="position:absolute;left:6219;top:1260;width:1468;height:109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dobe 仿宋 Std R;仿宋" w:hAnsi="Adobe 仿宋 Std R;仿宋" w:cs="Adobe 仿宋 Std R;仿宋" w:eastAsia="Adobe 仿宋 Std R;仿宋"/>
          <w:position w:val="-3"/>
          <w:lang w:eastAsia="zh-CN"/>
        </w:rPr>
        <w:t>达成一致</w:t>
      </w:r>
      <w:r>
        <w:rPr>
          <w:rFonts w:eastAsia="Adobe 仿宋 Std R;仿宋" w:cs="Adobe 仿宋 Std R;仿宋" w:ascii="Adobe 仿宋 Std R;仿宋" w:hAnsi="Adobe 仿宋 Std R;仿宋"/>
          <w:position w:val="-3"/>
          <w:lang w:eastAsia="zh-CN"/>
        </w:rPr>
        <w:tab/>
      </w:r>
      <w:r>
        <w:rPr>
          <w:rFonts w:ascii="Adobe 仿宋 Std R;仿宋" w:hAnsi="Adobe 仿宋 Std R;仿宋" w:cs="Adobe 仿宋 Std R;仿宋" w:eastAsia="Adobe 仿宋 Std R;仿宋"/>
          <w:position w:val="-3"/>
          <w:lang w:eastAsia="zh-CN"/>
        </w:rPr>
        <w:t>未达成一致</w:t>
      </w:r>
    </w:p>
    <w:p>
      <w:pPr>
        <w:pStyle w:val="Normal"/>
        <w:spacing w:lineRule="exact" w:line="100" w:before="1" w:after="0"/>
        <w:rPr>
          <w:rFonts w:ascii="Adobe 仿宋 Std R;仿宋" w:hAnsi="Adobe 仿宋 Std R;仿宋" w:eastAsia="Adobe 仿宋 Std R;仿宋" w:cs="Adobe 仿宋 Std R;仿宋"/>
          <w:sz w:val="10"/>
          <w:szCs w:val="1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0"/>
          <w:szCs w:val="1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1680" w:right="1440" w:gutter="0" w:header="0" w:top="1560" w:footer="0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0" w:before="32" w:after="0"/>
        <w:ind w:left="2013" w:right="-78" w:hanging="468"/>
        <w:rPr>
          <w:rFonts w:ascii="Adobe 仿宋 Std R;仿宋" w:hAnsi="Adobe 仿宋 Std R;仿宋" w:eastAsia="Adobe 仿宋 Std R;仿宋" w:cs="Adobe 仿宋 Std R;仿宋"/>
          <w:sz w:val="24"/>
          <w:szCs w:val="24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sz w:val="24"/>
          <w:szCs w:val="24"/>
          <w:lang w:eastAsia="zh-CN"/>
        </w:rPr>
        <w:t>签订协议开通护理 保险服务</w:t>
      </w:r>
    </w:p>
    <w:p>
      <w:pPr>
        <w:pStyle w:val="Normal"/>
        <w:spacing w:lineRule="exact" w:line="331" w:before="0" w:after="0"/>
        <w:ind w:right="-20" w:hanging="0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br w:type="column"/>
      </w:r>
      <w:r>
        <w:rPr>
          <w:rFonts w:ascii="Adobe 仿宋 Std R;仿宋" w:hAnsi="Adobe 仿宋 Std R;仿宋" w:cs="Adobe 仿宋 Std R;仿宋" w:eastAsia="Adobe 仿宋 Std R;仿宋"/>
          <w:spacing w:val="-6"/>
          <w:position w:val="-1"/>
          <w:lang w:eastAsia="zh-CN"/>
        </w:rPr>
        <w:t>告知申请单位</w:t>
      </w:r>
    </w:p>
    <w:p>
      <w:pPr>
        <w:sectPr>
          <w:type w:val="continuous"/>
          <w:pgSz w:w="11920" w:h="16838"/>
          <w:pgMar w:left="1680" w:right="1440" w:gutter="0" w:header="0" w:top="1560" w:footer="0" w:bottom="1500"/>
          <w:cols w:num="2" w:equalWidth="false" w:sep="false">
            <w:col w:w="3418" w:space="1780"/>
            <w:col w:w="3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dobe 仿宋 Std R;仿宋" w:hAnsi="Adobe 仿宋 Std R;仿宋" w:eastAsia="Adobe 仿宋 Std R;仿宋" w:cs="Adobe 仿宋 Std R;仿宋"/>
          <w:sz w:val="20"/>
          <w:szCs w:val="2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18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08" w:before="0" w:after="0"/>
        <w:ind w:left="4011" w:right="4253" w:hanging="0"/>
        <w:jc w:val="center"/>
        <w:rPr>
          <w:rFonts w:ascii="Adobe 仿宋 Std R;仿宋" w:hAnsi="Adobe 仿宋 Std R;仿宋" w:eastAsia="Adobe 仿宋 Std R;仿宋" w:cs="Adobe 仿宋 Std R;仿宋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6"/>
          <w:lang w:eastAsia="zh-CN"/>
        </w:rPr>
        <w:t>存档</w:t>
      </w:r>
    </w:p>
    <w:p>
      <w:pPr>
        <w:sectPr>
          <w:type w:val="continuous"/>
          <w:pgSz w:w="11920" w:h="16838"/>
          <w:pgMar w:left="1680" w:right="1440" w:gutter="0" w:header="0" w:top="1560" w:footer="0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8" w:before="0" w:after="0"/>
        <w:ind w:left="119" w:right="-20" w:hanging="0"/>
        <w:rPr>
          <w:rFonts w:ascii="Adobe 仿宋 Std R;仿宋" w:hAnsi="Adobe 仿宋 Std R;仿宋" w:eastAsia="Adobe 仿宋 Std R;仿宋" w:cs="Adobe 仿宋 Std R;仿宋"/>
          <w:sz w:val="32"/>
          <w:szCs w:val="32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8"/>
          <w:position w:val="-1"/>
          <w:sz w:val="32"/>
          <w:szCs w:val="32"/>
          <w:lang w:eastAsia="zh-CN"/>
        </w:rPr>
        <w:t>附件</w:t>
      </w:r>
      <w:r>
        <w:rPr>
          <w:rFonts w:eastAsia="Adobe 仿宋 Std R;仿宋" w:cs="Adobe 仿宋 Std R;仿宋" w:ascii="Adobe 仿宋 Std R;仿宋" w:hAnsi="Adobe 仿宋 Std R;仿宋"/>
          <w:spacing w:val="-8"/>
          <w:position w:val="-1"/>
          <w:sz w:val="32"/>
          <w:szCs w:val="32"/>
          <w:lang w:eastAsia="zh-CN"/>
        </w:rPr>
        <w:t>4</w:t>
      </w:r>
    </w:p>
    <w:p>
      <w:pPr>
        <w:pStyle w:val="Normal"/>
        <w:spacing w:lineRule="exact" w:line="150" w:before="2" w:after="0"/>
        <w:rPr>
          <w:rFonts w:ascii="Adobe 仿宋 Std R;仿宋" w:hAnsi="Adobe 仿宋 Std R;仿宋" w:eastAsia="Adobe 仿宋 Std R;仿宋" w:cs="Adobe 仿宋 Std R;仿宋"/>
          <w:sz w:val="15"/>
          <w:szCs w:val="15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Adobe 仿宋 Std R;仿宋" w:hAnsi="Adobe 仿宋 Std R;仿宋" w:eastAsia="Adobe 仿宋 Std R;仿宋" w:cs="Adobe 仿宋 Std R;仿宋"/>
          <w:sz w:val="42"/>
          <w:szCs w:val="42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21"/>
          <w:sz w:val="42"/>
          <w:szCs w:val="42"/>
          <w:lang w:eastAsia="zh-CN"/>
        </w:rPr>
        <w:t>长期护理保险定点服务机构签约申请表</w:t>
      </w:r>
    </w:p>
    <w:p>
      <w:pPr>
        <w:pStyle w:val="Normal"/>
        <w:spacing w:lineRule="exact" w:line="160" w:before="7" w:after="0"/>
        <w:rPr>
          <w:rFonts w:ascii="Adobe 仿宋 Std R;仿宋" w:hAnsi="Adobe 仿宋 Std R;仿宋" w:eastAsia="Adobe 仿宋 Std R;仿宋" w:cs="Adobe 仿宋 Std R;仿宋"/>
          <w:sz w:val="16"/>
          <w:szCs w:val="16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6"/>
          <w:szCs w:val="16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877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85"/>
        <w:gridCol w:w="1559"/>
        <w:gridCol w:w="709"/>
        <w:gridCol w:w="1559"/>
        <w:gridCol w:w="712"/>
        <w:gridCol w:w="2289"/>
      </w:tblGrid>
      <w:tr>
        <w:trPr>
          <w:trHeight w:val="889" w:hRule="exact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65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单位名称</w:t>
            </w:r>
          </w:p>
        </w:tc>
        <w:tc>
          <w:tcPr>
            <w:tcW w:w="6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5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单位地址</w:t>
            </w:r>
          </w:p>
        </w:tc>
        <w:tc>
          <w:tcPr>
            <w:tcW w:w="6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5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所有制形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7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养老机构许可证号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897" w:hRule="exact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5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法定代表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82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主要负责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5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有效期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82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护理用房面积（平方米）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</w:tc>
      </w:tr>
      <w:tr>
        <w:trPr>
          <w:trHeight w:val="869" w:hRule="exact"/>
        </w:trPr>
        <w:tc>
          <w:tcPr>
            <w:tcW w:w="3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944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单位开户银行账号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2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护工人数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2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床位数量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445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2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开展项目</w:t>
            </w:r>
          </w:p>
        </w:tc>
        <w:tc>
          <w:tcPr>
            <w:tcW w:w="7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22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联系人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37" w:right="517" w:hanging="0"/>
              <w:jc w:val="center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电话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0" w:h="16838"/>
          <w:pgMar w:left="1440" w:right="1440" w:gutter="0" w:header="0" w:top="1560" w:footer="0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8" w:before="0" w:after="0"/>
        <w:ind w:left="119" w:right="-20" w:hanging="0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ascii="Adobe 仿宋 Std R;仿宋" w:hAnsi="Adobe 仿宋 Std R;仿宋" w:cs="Adobe 仿宋 Std R;仿宋" w:eastAsia="Adobe 仿宋 Std R;仿宋"/>
          <w:position w:val="-1"/>
          <w:sz w:val="32"/>
          <w:szCs w:val="32"/>
        </w:rPr>
        <w:t>附件</w:t>
      </w:r>
      <w:r>
        <w:rPr>
          <w:rFonts w:eastAsia="Adobe 仿宋 Std R;仿宋" w:cs="Adobe 仿宋 Std R;仿宋" w:ascii="Adobe 仿宋 Std R;仿宋" w:hAnsi="Adobe 仿宋 Std R;仿宋"/>
          <w:position w:val="-1"/>
          <w:sz w:val="32"/>
          <w:szCs w:val="32"/>
        </w:rPr>
        <w:t>5</w:t>
      </w:r>
    </w:p>
    <w:p>
      <w:pPr>
        <w:pStyle w:val="Normal"/>
        <w:spacing w:lineRule="exact" w:line="150" w:before="2" w:after="0"/>
        <w:rPr>
          <w:rFonts w:ascii="Adobe 仿宋 Std R;仿宋" w:hAnsi="Adobe 仿宋 Std R;仿宋" w:eastAsia="Adobe 仿宋 Std R;仿宋" w:cs="Adobe 仿宋 Std R;仿宋"/>
          <w:sz w:val="15"/>
          <w:szCs w:val="15"/>
        </w:rPr>
      </w:pPr>
      <w:r>
        <w:rPr>
          <w:rFonts w:eastAsia="Adobe 仿宋 Std R;仿宋" w:cs="Adobe 仿宋 Std R;仿宋" w:ascii="Adobe 仿宋 Std R;仿宋" w:hAnsi="Adobe 仿宋 Std R;仿宋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69" w:before="0" w:after="0"/>
        <w:ind w:left="353" w:right="-20" w:hanging="0"/>
        <w:rPr>
          <w:rFonts w:ascii="Adobe 仿宋 Std R;仿宋" w:hAnsi="Adobe 仿宋 Std R;仿宋" w:eastAsia="Adobe 仿宋 Std R;仿宋" w:cs="Adobe 仿宋 Std R;仿宋"/>
          <w:sz w:val="42"/>
          <w:szCs w:val="4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5520</wp:posOffset>
                </wp:positionH>
                <wp:positionV relativeFrom="paragraph">
                  <wp:posOffset>791845</wp:posOffset>
                </wp:positionV>
                <wp:extent cx="5563870" cy="7209155"/>
                <wp:effectExtent l="5080" t="5080" r="5715" b="3810"/>
                <wp:wrapNone/>
                <wp:docPr id="4" name="组合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7209000"/>
                          <a:chOff x="0" y="0"/>
                          <a:chExt cx="5563800" cy="720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9" h="0">
                                  <a:moveTo>
                                    <a:pt x="1559" y="1255"/>
                                  </a:moveTo>
                                  <a:lnTo>
                                    <a:pt x="10308" y="1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20"/>
                            <a:ext cx="1440" cy="719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9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24">
                                  <a:moveTo>
                                    <a:pt x="1567" y="12586"/>
                                  </a:moveTo>
                                  <a:lnTo>
                                    <a:pt x="1567" y="12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0200" y="4320"/>
                            <a:ext cx="1440" cy="719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9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24">
                                  <a:moveTo>
                                    <a:pt x="10301" y="12586"/>
                                  </a:moveTo>
                                  <a:lnTo>
                                    <a:pt x="10301" y="12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7920"/>
                            <a:ext cx="556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9" h="0">
                                  <a:moveTo>
                                    <a:pt x="1559" y="12593"/>
                                  </a:moveTo>
                                  <a:lnTo>
                                    <a:pt x="10308" y="125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77.6pt;margin-top:62.35pt;width:438.1pt;height:567.65pt" coordorigin="1552,1247" coordsize="8762,11353">
                <v:group id="shape_0" alt="组合 164" style="position:absolute;left:1552;top:1247;width:8762;height:2">
                  <v:shape id="shape_0" ID="任意多边形 165" coordorigin="1559,1255" coordsize="8749,0" path="m1559,1255l10308,1255e" stroked="t" o:allowincell="f" style="position:absolute;left:1552;top:1247;width:876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66" style="position:absolute;left:1560;top:1254;width:2;height:11336">
                  <v:shape id="shape_0" ID="任意多边形 167" coordorigin="1567,1262" coordsize="0,11324" path="m1567,12586l1567,1262e" stroked="t" o:allowincell="f" style="position:absolute;left:1560;top:1254;width:1;height:1133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68" style="position:absolute;left:10308;top:1254;width:2;height:11336">
                  <v:shape id="shape_0" ID="任意多边形 169" coordorigin="10301,1262" coordsize="0,11324" path="m10301,12586l10301,1262e" stroked="t" o:allowincell="f" style="position:absolute;left:10308;top:1254;width:1;height:1133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70" style="position:absolute;left:1552;top:12598;width:8762;height:2">
                  <v:shape id="shape_0" ID="任意多边形 171" coordorigin="1559,12593" coordsize="8749,0" path="m1559,12593l10308,12593e" stroked="t" o:allowincell="f" style="position:absolute;left:1552;top:12598;width:876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dobe 仿宋 Std R;仿宋" w:hAnsi="Adobe 仿宋 Std R;仿宋" w:cs="Adobe 仿宋 Std R;仿宋" w:eastAsia="Adobe 仿宋 Std R;仿宋"/>
          <w:spacing w:val="-4"/>
          <w:position w:val="-3"/>
          <w:sz w:val="42"/>
          <w:szCs w:val="42"/>
          <w:lang w:eastAsia="zh-CN"/>
        </w:rPr>
        <w:t>长期护理保险定点服务机构签约申请材料清单</w:t>
      </w:r>
    </w:p>
    <w:p>
      <w:pPr>
        <w:pStyle w:val="Normal"/>
        <w:spacing w:lineRule="exact" w:line="200" w:before="0" w:after="0"/>
        <w:rPr>
          <w:rFonts w:ascii="Adobe 仿宋 Std R;仿宋" w:hAnsi="Adobe 仿宋 Std R;仿宋" w:eastAsia="Adobe 仿宋 Std R;仿宋" w:cs="Adobe 仿宋 Std R;仿宋"/>
          <w:sz w:val="20"/>
          <w:szCs w:val="2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8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21" w:before="0" w:after="0"/>
        <w:ind w:left="643" w:right="-20" w:hanging="0"/>
        <w:rPr>
          <w:rFonts w:ascii="Adobe 仿宋 Std R;仿宋" w:hAnsi="Adobe 仿宋 Std R;仿宋" w:eastAsia="Adobe 仿宋 Std R;仿宋" w:cs="Adobe 仿宋 Std R;仿宋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pacing w:val="-8"/>
          <w:sz w:val="32"/>
          <w:szCs w:val="32"/>
          <w:lang w:eastAsia="zh-CN"/>
        </w:rPr>
        <w:t>、长期护理保险定点服务机构签约申请表</w:t>
      </w:r>
    </w:p>
    <w:p>
      <w:pPr>
        <w:pStyle w:val="Normal"/>
        <w:spacing w:lineRule="exact" w:line="100" w:before="1" w:after="0"/>
        <w:rPr>
          <w:rFonts w:ascii="Adobe 仿宋 Std R;仿宋" w:hAnsi="Adobe 仿宋 Std R;仿宋" w:eastAsia="Adobe 仿宋 Std R;仿宋" w:cs="Adobe 仿宋 Std R;仿宋"/>
          <w:sz w:val="10"/>
          <w:szCs w:val="1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643" w:right="-20" w:hanging="0"/>
        <w:rPr>
          <w:rFonts w:ascii="Adobe 仿宋 Std R;仿宋" w:hAnsi="Adobe 仿宋 Std R;仿宋" w:eastAsia="Adobe 仿宋 Std R;仿宋" w:cs="Adobe 仿宋 Std R;仿宋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pacing w:val="-8"/>
          <w:sz w:val="32"/>
          <w:szCs w:val="32"/>
          <w:lang w:eastAsia="zh-CN"/>
        </w:rPr>
        <w:t>、养老机构设立许可证</w:t>
      </w:r>
    </w:p>
    <w:p>
      <w:pPr>
        <w:pStyle w:val="Normal"/>
        <w:spacing w:lineRule="exact" w:line="100" w:before="1" w:after="0"/>
        <w:rPr>
          <w:rFonts w:ascii="Adobe 仿宋 Std R;仿宋" w:hAnsi="Adobe 仿宋 Std R;仿宋" w:eastAsia="Adobe 仿宋 Std R;仿宋" w:cs="Adobe 仿宋 Std R;仿宋"/>
          <w:sz w:val="10"/>
          <w:szCs w:val="1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0"/>
          <w:szCs w:val="10"/>
          <w:lang w:eastAsia="zh-CN"/>
        </w:rPr>
      </w:r>
    </w:p>
    <w:p>
      <w:pPr>
        <w:pStyle w:val="Normal"/>
        <w:spacing w:lineRule="auto" w:line="285" w:before="0" w:after="0"/>
        <w:ind w:left="235" w:right="175" w:firstLine="408"/>
        <w:rPr>
          <w:rFonts w:ascii="Adobe 仿宋 Std R;仿宋" w:hAnsi="Adobe 仿宋 Std R;仿宋" w:eastAsia="Adobe 仿宋 Std R;仿宋" w:cs="Adobe 仿宋 Std R;仿宋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pacing w:val="-2"/>
          <w:sz w:val="32"/>
          <w:szCs w:val="32"/>
          <w:lang w:eastAsia="zh-CN"/>
        </w:rPr>
        <w:t xml:space="preserve">、事业单位法人证书、民办非企业单位登记证书或营业执 </w:t>
      </w:r>
      <w:r>
        <w:rPr>
          <w:rFonts w:ascii="Adobe 仿宋 Std R;仿宋" w:hAnsi="Adobe 仿宋 Std R;仿宋" w:cs="Adobe 仿宋 Std R;仿宋" w:eastAsia="Adobe 仿宋 Std R;仿宋"/>
          <w:spacing w:val="-8"/>
          <w:sz w:val="32"/>
          <w:szCs w:val="32"/>
          <w:lang w:eastAsia="zh-CN"/>
        </w:rPr>
        <w:t>照副本</w:t>
      </w:r>
    </w:p>
    <w:p>
      <w:pPr>
        <w:pStyle w:val="Normal"/>
        <w:spacing w:lineRule="auto" w:line="240" w:before="23" w:after="0"/>
        <w:ind w:left="643" w:right="-20" w:hanging="0"/>
        <w:rPr>
          <w:rFonts w:ascii="Adobe 仿宋 Std R;仿宋" w:hAnsi="Adobe 仿宋 Std R;仿宋" w:eastAsia="Adobe 仿宋 Std R;仿宋" w:cs="Adobe 仿宋 Std R;仿宋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pacing w:val="-8"/>
          <w:sz w:val="32"/>
          <w:szCs w:val="32"/>
          <w:lang w:eastAsia="zh-CN"/>
        </w:rPr>
        <w:t>、护理人员执业资格的相关证件</w:t>
      </w:r>
    </w:p>
    <w:p>
      <w:pPr>
        <w:pStyle w:val="Normal"/>
        <w:spacing w:lineRule="exact" w:line="100" w:before="1" w:after="0"/>
        <w:rPr>
          <w:rFonts w:ascii="Adobe 仿宋 Std R;仿宋" w:hAnsi="Adobe 仿宋 Std R;仿宋" w:eastAsia="Adobe 仿宋 Std R;仿宋" w:cs="Adobe 仿宋 Std R;仿宋"/>
          <w:sz w:val="10"/>
          <w:szCs w:val="1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643" w:right="-20" w:hanging="0"/>
        <w:rPr>
          <w:rFonts w:ascii="Adobe 仿宋 Std R;仿宋" w:hAnsi="Adobe 仿宋 Std R;仿宋" w:eastAsia="Adobe 仿宋 Std R;仿宋" w:cs="Adobe 仿宋 Std R;仿宋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pacing w:val="-8"/>
          <w:sz w:val="32"/>
          <w:szCs w:val="32"/>
          <w:lang w:eastAsia="zh-CN"/>
        </w:rPr>
        <w:t>、单位银行账户信息</w:t>
      </w:r>
    </w:p>
    <w:p>
      <w:pPr>
        <w:pStyle w:val="Normal"/>
        <w:spacing w:lineRule="exact" w:line="100" w:before="1" w:after="0"/>
        <w:rPr>
          <w:rFonts w:ascii="Adobe 仿宋 Std R;仿宋" w:hAnsi="Adobe 仿宋 Std R;仿宋" w:eastAsia="Adobe 仿宋 Std R;仿宋" w:cs="Adobe 仿宋 Std R;仿宋"/>
          <w:sz w:val="10"/>
          <w:szCs w:val="1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643" w:right="-20" w:hanging="0"/>
        <w:rPr>
          <w:rFonts w:ascii="Adobe 仿宋 Std R;仿宋" w:hAnsi="Adobe 仿宋 Std R;仿宋" w:eastAsia="Adobe 仿宋 Std R;仿宋" w:cs="Adobe 仿宋 Std R;仿宋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pacing w:val="-8"/>
          <w:sz w:val="32"/>
          <w:szCs w:val="32"/>
          <w:lang w:eastAsia="zh-CN"/>
        </w:rPr>
        <w:t>、房屋产权证明或租赁合同</w:t>
      </w:r>
    </w:p>
    <w:p>
      <w:pPr>
        <w:pStyle w:val="Normal"/>
        <w:spacing w:lineRule="exact" w:line="100" w:before="1" w:after="0"/>
        <w:rPr>
          <w:rFonts w:ascii="Adobe 仿宋 Std R;仿宋" w:hAnsi="Adobe 仿宋 Std R;仿宋" w:eastAsia="Adobe 仿宋 Std R;仿宋" w:cs="Adobe 仿宋 Std R;仿宋"/>
          <w:sz w:val="10"/>
          <w:szCs w:val="1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643" w:right="-20" w:hanging="0"/>
        <w:rPr>
          <w:rFonts w:ascii="Adobe 仿宋 Std R;仿宋" w:hAnsi="Adobe 仿宋 Std R;仿宋" w:eastAsia="Adobe 仿宋 Std R;仿宋" w:cs="Adobe 仿宋 Std R;仿宋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pacing w:val="-8"/>
          <w:sz w:val="32"/>
          <w:szCs w:val="32"/>
          <w:lang w:eastAsia="zh-CN"/>
        </w:rPr>
        <w:t>、工作人员参加社会保险的相关证明</w:t>
      </w:r>
    </w:p>
    <w:p>
      <w:pPr>
        <w:pStyle w:val="Normal"/>
        <w:spacing w:lineRule="exact" w:line="100" w:before="1" w:after="0"/>
        <w:rPr>
          <w:rFonts w:ascii="Adobe 仿宋 Std R;仿宋" w:hAnsi="Adobe 仿宋 Std R;仿宋" w:eastAsia="Adobe 仿宋 Std R;仿宋" w:cs="Adobe 仿宋 Std R;仿宋"/>
          <w:sz w:val="10"/>
          <w:szCs w:val="1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643" w:right="-20" w:hanging="0"/>
        <w:rPr>
          <w:rFonts w:ascii="Adobe 仿宋 Std R;仿宋" w:hAnsi="Adobe 仿宋 Std R;仿宋" w:eastAsia="Adobe 仿宋 Std R;仿宋" w:cs="Adobe 仿宋 Std R;仿宋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pacing w:val="-8"/>
          <w:sz w:val="32"/>
          <w:szCs w:val="32"/>
          <w:lang w:eastAsia="zh-CN"/>
        </w:rPr>
        <w:t>、服务规模：护理人员构成；床位数；已开展的服务项目</w:t>
      </w:r>
    </w:p>
    <w:p>
      <w:pPr>
        <w:pStyle w:val="Normal"/>
        <w:spacing w:lineRule="exact" w:line="100" w:before="1" w:after="0"/>
        <w:rPr>
          <w:rFonts w:ascii="Adobe 仿宋 Std R;仿宋" w:hAnsi="Adobe 仿宋 Std R;仿宋" w:eastAsia="Adobe 仿宋 Std R;仿宋" w:cs="Adobe 仿宋 Std R;仿宋"/>
          <w:sz w:val="10"/>
          <w:szCs w:val="10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0"/>
          <w:szCs w:val="10"/>
          <w:lang w:eastAsia="zh-CN"/>
        </w:rPr>
      </w:r>
    </w:p>
    <w:p>
      <w:pPr>
        <w:sectPr>
          <w:type w:val="nextPage"/>
          <w:pgSz w:w="11920" w:h="16838"/>
          <w:pgMar w:left="1440" w:right="1440" w:gutter="0" w:header="0" w:top="1560" w:footer="0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43" w:right="-20" w:hanging="0"/>
        <w:rPr>
          <w:rFonts w:ascii="Adobe 仿宋 Std R;仿宋" w:hAnsi="Adobe 仿宋 Std R;仿宋" w:eastAsia="Adobe 仿宋 Std R;仿宋" w:cs="Adobe 仿宋 Std R;仿宋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pacing w:val="-8"/>
          <w:sz w:val="32"/>
          <w:szCs w:val="32"/>
          <w:lang w:eastAsia="zh-CN"/>
        </w:rPr>
        <w:t>、服务项目收费清单</w:t>
      </w:r>
    </w:p>
    <w:p>
      <w:pPr>
        <w:pStyle w:val="Normal"/>
        <w:spacing w:lineRule="exact" w:line="468" w:before="0" w:after="0"/>
        <w:ind w:left="119" w:right="-20" w:hanging="0"/>
        <w:rPr>
          <w:rFonts w:ascii="Adobe 仿宋 Std R;仿宋" w:hAnsi="Adobe 仿宋 Std R;仿宋" w:eastAsia="Adobe 仿宋 Std R;仿宋" w:cs="Adobe 仿宋 Std R;仿宋"/>
          <w:sz w:val="32"/>
          <w:szCs w:val="32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position w:val="-1"/>
          <w:sz w:val="32"/>
          <w:szCs w:val="32"/>
          <w:lang w:eastAsia="zh-CN"/>
        </w:rPr>
        <w:t>附件</w:t>
      </w:r>
      <w:r>
        <w:rPr>
          <w:rFonts w:eastAsia="Adobe 仿宋 Std R;仿宋" w:cs="Adobe 仿宋 Std R;仿宋" w:ascii="Adobe 仿宋 Std R;仿宋" w:hAnsi="Adobe 仿宋 Std R;仿宋"/>
          <w:position w:val="-1"/>
          <w:sz w:val="32"/>
          <w:szCs w:val="32"/>
          <w:lang w:eastAsia="zh-CN"/>
        </w:rPr>
        <w:t>6</w:t>
      </w:r>
    </w:p>
    <w:p>
      <w:pPr>
        <w:pStyle w:val="Normal"/>
        <w:spacing w:lineRule="exact" w:line="280" w:before="12" w:after="0"/>
        <w:rPr>
          <w:rFonts w:ascii="Adobe 仿宋 Std R;仿宋" w:hAnsi="Adobe 仿宋 Std R;仿宋" w:eastAsia="Adobe 仿宋 Std R;仿宋" w:cs="Adobe 仿宋 Std R;仿宋"/>
          <w:sz w:val="28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34" w:right="-20" w:hanging="0"/>
        <w:rPr>
          <w:rFonts w:ascii="Adobe 仿宋 Std R;仿宋" w:hAnsi="Adobe 仿宋 Std R;仿宋" w:eastAsia="Adobe 仿宋 Std R;仿宋" w:cs="Adobe 仿宋 Std R;仿宋"/>
          <w:sz w:val="42"/>
          <w:szCs w:val="42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21"/>
          <w:sz w:val="42"/>
          <w:szCs w:val="42"/>
          <w:lang w:eastAsia="zh-CN"/>
        </w:rPr>
        <w:t>长期护理保险定点服务机构现场考察记录单</w:t>
      </w:r>
    </w:p>
    <w:p>
      <w:pPr>
        <w:pStyle w:val="Normal"/>
        <w:spacing w:lineRule="exact" w:line="170" w:before="6" w:after="0"/>
        <w:rPr>
          <w:rFonts w:ascii="Adobe 仿宋 Std R;仿宋" w:hAnsi="Adobe 仿宋 Std R;仿宋" w:eastAsia="Adobe 仿宋 Std R;仿宋" w:cs="Adobe 仿宋 Std R;仿宋"/>
          <w:sz w:val="17"/>
          <w:szCs w:val="17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7"/>
          <w:szCs w:val="17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420"/>
          <w:tab w:val="left" w:pos="3740" w:leader="none"/>
        </w:tabs>
        <w:spacing w:lineRule="atLeast" w:line="620" w:before="0" w:after="0"/>
        <w:ind w:left="119" w:right="4709" w:hanging="0"/>
        <w:rPr>
          <w:rFonts w:ascii="Adobe 仿宋 Std R;仿宋" w:hAnsi="Adobe 仿宋 Std R;仿宋" w:eastAsia="Adobe 仿宋 Std R;仿宋" w:cs="Adobe 仿宋 Std R;仿宋"/>
          <w:sz w:val="20"/>
          <w:szCs w:val="20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5"/>
          <w:sz w:val="20"/>
          <w:szCs w:val="20"/>
          <w:lang w:eastAsia="zh-CN"/>
        </w:rPr>
        <w:t>申请单位名称</w:t>
      </w:r>
      <w:r>
        <w:rPr>
          <w:rFonts w:ascii="Adobe 仿宋 Std R;仿宋" w:hAnsi="Adobe 仿宋 Std R;仿宋" w:cs="Adobe 仿宋 Std R;仿宋" w:eastAsia="Adobe 仿宋 Std R;仿宋"/>
          <w:sz w:val="20"/>
          <w:szCs w:val="20"/>
          <w:lang w:eastAsia="zh-CN"/>
        </w:rPr>
        <w:t>：</w:t>
      </w:r>
      <w:r>
        <w:rPr>
          <w:rFonts w:eastAsia="Adobe 仿宋 Std R;仿宋" w:cs="Adobe 仿宋 Std R;仿宋" w:ascii="Adobe 仿宋 Std R;仿宋" w:hAnsi="Adobe 仿宋 Std R;仿宋"/>
          <w:sz w:val="20"/>
          <w:szCs w:val="20"/>
          <w:lang w:eastAsia="zh-CN"/>
        </w:rPr>
        <w:tab/>
      </w:r>
      <w:r>
        <w:rPr>
          <w:rFonts w:ascii="Adobe 仿宋 Std R;仿宋" w:hAnsi="Adobe 仿宋 Std R;仿宋" w:cs="Adobe 仿宋 Std R;仿宋" w:eastAsia="Adobe 仿宋 Std R;仿宋"/>
          <w:spacing w:val="-5"/>
          <w:w w:val="90"/>
          <w:sz w:val="20"/>
          <w:szCs w:val="20"/>
          <w:lang w:eastAsia="zh-CN"/>
        </w:rPr>
        <w:t xml:space="preserve">日期： </w:t>
      </w:r>
      <w:r>
        <w:rPr>
          <w:rFonts w:ascii="Adobe 仿宋 Std R;仿宋" w:hAnsi="Adobe 仿宋 Std R;仿宋" w:cs="Adobe 仿宋 Std R;仿宋" w:eastAsia="Adobe 仿宋 Std R;仿宋"/>
          <w:spacing w:val="-5"/>
          <w:sz w:val="20"/>
          <w:szCs w:val="20"/>
          <w:lang w:eastAsia="zh-CN"/>
        </w:rPr>
        <w:t>单位地址：</w:t>
      </w:r>
    </w:p>
    <w:p>
      <w:pPr>
        <w:pStyle w:val="Normal"/>
        <w:spacing w:lineRule="exact" w:line="30" w:before="1" w:after="0"/>
        <w:rPr>
          <w:rFonts w:ascii="Adobe 仿宋 Std R;仿宋" w:hAnsi="Adobe 仿宋 Std R;仿宋" w:eastAsia="Adobe 仿宋 Std R;仿宋" w:cs="Adobe 仿宋 Std R;仿宋"/>
          <w:sz w:val="3"/>
          <w:szCs w:val="3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3"/>
          <w:szCs w:val="3"/>
          <w:lang w:eastAsia="zh-CN"/>
        </w:rPr>
      </w:r>
    </w:p>
    <w:tbl>
      <w:tblPr>
        <w:tblW w:w="88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127"/>
        <w:gridCol w:w="1144"/>
        <w:gridCol w:w="1560"/>
      </w:tblGrid>
      <w:tr>
        <w:trPr>
          <w:trHeight w:val="68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542" w:right="1522" w:hanging="0"/>
              <w:jc w:val="center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考察内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rFonts w:ascii="Adobe 仿宋 Std R;仿宋" w:hAnsi="Adobe 仿宋 Std R;仿宋" w:eastAsia="Adobe 仿宋 Std R;仿宋" w:cs="Adobe 仿宋 Std R;仿宋"/>
                <w:sz w:val="15"/>
                <w:szCs w:val="15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573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考</w:t>
            </w:r>
            <w:r>
              <w:rPr>
                <w:rFonts w:ascii="Adobe 仿宋 Std R;仿宋" w:hAnsi="Adobe 仿宋 Std R;仿宋" w:cs="Adobe 仿宋 Std R;仿宋" w:eastAsia="Adobe 仿宋 Std R;仿宋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察</w:t>
            </w:r>
            <w:r>
              <w:rPr>
                <w:rFonts w:ascii="Adobe 仿宋 Std R;仿宋" w:hAnsi="Adobe 仿宋 Std R;仿宋" w:cs="Adobe 仿宋 Std R;仿宋" w:eastAsia="Adobe 仿宋 Std R;仿宋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摘</w:t>
            </w:r>
            <w:r>
              <w:rPr>
                <w:rFonts w:ascii="Adobe 仿宋 Std R;仿宋" w:hAnsi="Adobe 仿宋 Std R;仿宋" w:cs="Adobe 仿宋 Std R;仿宋" w:eastAsia="Adobe 仿宋 Std R;仿宋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rFonts w:ascii="Adobe 仿宋 Std R;仿宋" w:hAnsi="Adobe 仿宋 Std R;仿宋" w:eastAsia="Adobe 仿宋 Std R;仿宋" w:cs="Adobe 仿宋 Std R;仿宋"/>
                <w:sz w:val="15"/>
                <w:szCs w:val="15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64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是否属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rFonts w:ascii="Adobe 仿宋 Std R;仿宋" w:hAnsi="Adobe 仿宋 Std R;仿宋" w:eastAsia="Adobe 仿宋 Std R;仿宋" w:cs="Adobe 仿宋 Std R;仿宋"/>
                <w:sz w:val="15"/>
                <w:szCs w:val="15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72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考察人签字</w:t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8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养老（护理）机构设立许可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48" w:after="0"/>
              <w:ind w:left="100" w:right="185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事业单位法人证书或民办非企业单位登记 证书或营业执照副本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8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护理人员资格的相关证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48" w:after="0"/>
              <w:ind w:left="100" w:right="185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建立卫生、民政部门规定的各项规章制度 情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48" w:after="0"/>
              <w:ind w:left="100" w:right="185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卫生、民政、食药监管理部门检查合格的 材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8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护理服务设施、设备、技术条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8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年度业务收支与护理服务费指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8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单位银行账户信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48" w:after="0"/>
              <w:ind w:left="100" w:right="185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房屋产权证明或租赁合同（面积、时间、 地点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8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工作人员参加社会保险的相关证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48" w:after="0"/>
              <w:ind w:left="100" w:right="185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建立与长期护理保险内部管理制度、配备 管理人员情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8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计算机网络建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8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其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说明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4" w:after="0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175" w:before="0" w:after="0"/>
              <w:ind w:left="100" w:right="15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  <w:t>1.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表格不够可另附页</w:t>
            </w: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  <w:t>2.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在是否属实栏目填写的是初审 材料的真实性</w:t>
            </w:r>
          </w:p>
        </w:tc>
      </w:tr>
    </w:tbl>
    <w:p>
      <w:pPr>
        <w:pStyle w:val="Normal"/>
        <w:spacing w:lineRule="exact" w:line="328" w:before="0" w:after="0"/>
        <w:ind w:left="799" w:right="-20" w:hanging="0"/>
        <w:rPr>
          <w:rFonts w:ascii="Adobe 仿宋 Std R;仿宋" w:hAnsi="Adobe 仿宋 Std R;仿宋" w:eastAsia="Adobe 仿宋 Std R;仿宋" w:cs="Adobe 仿宋 Std R;仿宋"/>
          <w:sz w:val="20"/>
          <w:szCs w:val="20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17"/>
          <w:sz w:val="24"/>
          <w:szCs w:val="24"/>
          <w:lang w:eastAsia="zh-CN"/>
        </w:rPr>
        <w:t>　　　　　　　　　　　</w:t>
      </w:r>
      <w:r>
        <w:rPr>
          <w:rFonts w:ascii="Adobe 仿宋 Std R;仿宋" w:hAnsi="Adobe 仿宋 Std R;仿宋" w:cs="Adobe 仿宋 Std R;仿宋" w:eastAsia="Adobe 仿宋 Std R;仿宋"/>
          <w:sz w:val="24"/>
          <w:szCs w:val="24"/>
          <w:lang w:eastAsia="zh-CN"/>
        </w:rPr>
        <w:t>　</w:t>
      </w:r>
      <w:r>
        <w:rPr>
          <w:rFonts w:ascii="Adobe 仿宋 Std R;仿宋" w:hAnsi="Adobe 仿宋 Std R;仿宋" w:cs="Adobe 仿宋 Std R;仿宋" w:eastAsia="Adobe 仿宋 Std R;仿宋"/>
          <w:spacing w:val="27"/>
          <w:sz w:val="24"/>
          <w:szCs w:val="24"/>
          <w:lang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pacing w:val="14"/>
          <w:position w:val="1"/>
          <w:sz w:val="20"/>
          <w:szCs w:val="20"/>
          <w:lang w:eastAsia="zh-CN"/>
        </w:rPr>
        <w:t>申请单位负责人签字</w:t>
      </w:r>
      <w:r>
        <w:rPr>
          <w:rFonts w:ascii="Adobe 仿宋 Std R;仿宋" w:hAnsi="Adobe 仿宋 Std R;仿宋" w:cs="Adobe 仿宋 Std R;仿宋" w:eastAsia="Adobe 仿宋 Std R;仿宋"/>
          <w:position w:val="1"/>
          <w:sz w:val="20"/>
          <w:szCs w:val="20"/>
          <w:lang w:eastAsia="zh-CN"/>
        </w:rPr>
        <w:t>：</w:t>
      </w:r>
      <w:r>
        <w:rPr>
          <w:rFonts w:ascii="Adobe 仿宋 Std R;仿宋" w:hAnsi="Adobe 仿宋 Std R;仿宋" w:cs="Adobe 仿宋 Std R;仿宋" w:eastAsia="Adobe 仿宋 Std R;仿宋"/>
          <w:spacing w:val="-42"/>
          <w:position w:val="1"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240" w:before="11" w:after="0"/>
        <w:rPr>
          <w:rFonts w:ascii="Adobe 仿宋 Std R;仿宋" w:hAnsi="Adobe 仿宋 Std R;仿宋" w:eastAsia="Adobe 仿宋 Std R;仿宋" w:cs="Adobe 仿宋 Std R;仿宋"/>
          <w:sz w:val="24"/>
          <w:szCs w:val="24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24"/>
          <w:szCs w:val="24"/>
          <w:lang w:eastAsia="zh-CN"/>
        </w:rPr>
      </w:r>
    </w:p>
    <w:p>
      <w:pPr>
        <w:sectPr>
          <w:type w:val="nextPage"/>
          <w:pgSz w:w="11920" w:h="16838"/>
          <w:pgMar w:left="1440" w:right="1420" w:gutter="0" w:header="0" w:top="1560" w:footer="0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920" w:leader="none"/>
        </w:tabs>
        <w:spacing w:lineRule="auto" w:line="240" w:before="0" w:after="0"/>
        <w:ind w:left="799" w:right="-20" w:hanging="0"/>
        <w:rPr>
          <w:rFonts w:ascii="Adobe 仿宋 Std R;仿宋" w:hAnsi="Adobe 仿宋 Std R;仿宋" w:eastAsia="Adobe 仿宋 Std R;仿宋" w:cs="Adobe 仿宋 Std R;仿宋"/>
          <w:sz w:val="20"/>
          <w:szCs w:val="20"/>
        </w:rPr>
      </w:pPr>
      <w:r>
        <w:rPr>
          <w:rFonts w:ascii="Adobe 仿宋 Std R;仿宋" w:hAnsi="Adobe 仿宋 Std R;仿宋" w:cs="Adobe 仿宋 Std R;仿宋" w:eastAsia="Adobe 仿宋 Std R;仿宋"/>
          <w:spacing w:val="13"/>
          <w:sz w:val="20"/>
          <w:szCs w:val="20"/>
          <w:lang w:eastAsia="zh-CN"/>
        </w:rPr>
        <w:t>　</w:t>
      </w:r>
      <w:r>
        <w:rPr>
          <w:rFonts w:ascii="Adobe 仿宋 Std R;仿宋" w:hAnsi="Adobe 仿宋 Std R;仿宋" w:cs="Adobe 仿宋 Std R;仿宋" w:eastAsia="Adobe 仿宋 Std R;仿宋"/>
          <w:spacing w:val="32"/>
          <w:sz w:val="20"/>
          <w:szCs w:val="20"/>
          <w:lang w:eastAsia="zh-CN"/>
        </w:rPr>
        <w:t>　　　　　　　</w:t>
      </w:r>
      <w:r>
        <w:rPr>
          <w:rFonts w:ascii="Adobe 仿宋 Std R;仿宋" w:hAnsi="Adobe 仿宋 Std R;仿宋" w:cs="Adobe 仿宋 Std R;仿宋" w:eastAsia="Adobe 仿宋 Std R;仿宋"/>
          <w:sz w:val="20"/>
          <w:szCs w:val="20"/>
          <w:lang w:eastAsia="zh-CN"/>
        </w:rPr>
        <w:t>　</w:t>
      </w:r>
      <w:r>
        <w:rPr>
          <w:rFonts w:eastAsia="Adobe 仿宋 Std R;仿宋" w:cs="Adobe 仿宋 Std R;仿宋" w:ascii="Adobe 仿宋 Std R;仿宋" w:hAnsi="Adobe 仿宋 Std R;仿宋"/>
          <w:sz w:val="20"/>
          <w:szCs w:val="20"/>
          <w:lang w:eastAsia="zh-CN"/>
        </w:rPr>
        <w:tab/>
      </w:r>
      <w:r>
        <w:rPr>
          <w:rFonts w:ascii="Adobe 仿宋 Std R;仿宋" w:hAnsi="Adobe 仿宋 Std R;仿宋" w:cs="Adobe 仿宋 Std R;仿宋" w:eastAsia="Adobe 仿宋 Std R;仿宋"/>
          <w:spacing w:val="14"/>
          <w:sz w:val="20"/>
          <w:szCs w:val="20"/>
        </w:rPr>
        <w:t>申请单位章</w:t>
      </w:r>
      <w:r>
        <w:rPr>
          <w:rFonts w:ascii="Adobe 仿宋 Std R;仿宋" w:hAnsi="Adobe 仿宋 Std R;仿宋" w:cs="Adobe 仿宋 Std R;仿宋" w:eastAsia="Adobe 仿宋 Std R;仿宋"/>
          <w:sz w:val="20"/>
          <w:szCs w:val="20"/>
        </w:rPr>
        <w:t>：</w:t>
      </w:r>
      <w:r>
        <w:rPr>
          <w:rFonts w:ascii="Adobe 仿宋 Std R;仿宋" w:hAnsi="Adobe 仿宋 Std R;仿宋" w:cs="Adobe 仿宋 Std R;仿宋" w:eastAsia="Adobe 仿宋 Std R;仿宋"/>
          <w:spacing w:val="-42"/>
          <w:sz w:val="20"/>
          <w:szCs w:val="20"/>
        </w:rPr>
        <w:t xml:space="preserve"> </w:t>
      </w:r>
    </w:p>
    <w:p>
      <w:pPr>
        <w:pStyle w:val="Normal"/>
        <w:spacing w:lineRule="exact" w:line="100" w:before="0" w:after="0"/>
        <w:rPr>
          <w:rFonts w:ascii="Adobe 仿宋 Std R;仿宋" w:hAnsi="Adobe 仿宋 Std R;仿宋" w:eastAsia="Adobe 仿宋 Std R;仿宋" w:cs="Adobe 仿宋 Std R;仿宋"/>
          <w:sz w:val="10"/>
          <w:szCs w:val="10"/>
        </w:rPr>
      </w:pPr>
      <w:r>
        <w:rPr>
          <w:rFonts w:eastAsia="Adobe 仿宋 Std R;仿宋" w:cs="Adobe 仿宋 Std R;仿宋" w:ascii="Adobe 仿宋 Std R;仿宋" w:hAnsi="Adobe 仿宋 Std R;仿宋"/>
          <w:sz w:val="10"/>
          <w:szCs w:val="10"/>
        </w:rPr>
      </w:r>
    </w:p>
    <w:p>
      <w:pPr>
        <w:pStyle w:val="Normal"/>
        <w:spacing w:lineRule="exact" w:line="339" w:before="0" w:after="0"/>
        <w:ind w:left="111" w:right="-2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cs="Times New Roman"/>
          <w:w w:val="92"/>
          <w:position w:val="-1"/>
          <w:sz w:val="30"/>
          <w:szCs w:val="30"/>
          <w:lang w:eastAsia="zh-CN"/>
        </w:rPr>
        <w:t>附件</w:t>
      </w:r>
      <w:r>
        <w:rPr>
          <w:rFonts w:eastAsia="Times New Roman" w:cs="Times New Roman" w:ascii="Times New Roman" w:hAnsi="Times New Roman"/>
          <w:w w:val="92"/>
          <w:position w:val="-1"/>
          <w:sz w:val="30"/>
          <w:szCs w:val="30"/>
        </w:rPr>
        <w:t>7</w:t>
      </w:r>
      <w:r>
        <w:rPr>
          <w:rFonts w:eastAsia="Times New Roman" w:cs="Times New Roman" w:ascii="Times New Roman" w:hAnsi="Times New Roman"/>
          <w:spacing w:val="-20"/>
          <w:w w:val="92"/>
          <w:position w:val="-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w w:val="131"/>
          <w:position w:val="-1"/>
          <w:sz w:val="30"/>
          <w:szCs w:val="30"/>
        </w:rPr>
        <w:t>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黑体" w:hAnsi="黑体" w:eastAsia="黑体" w:cs="黑体"/>
          <w:sz w:val="64"/>
          <w:szCs w:val="64"/>
          <w:lang w:eastAsia="zh-CN"/>
        </w:rPr>
      </w:pPr>
      <w:r>
        <w:rPr>
          <w:rFonts w:ascii="黑体" w:hAnsi="黑体" w:cs="黑体" w:eastAsia="黑体"/>
          <w:sz w:val="64"/>
          <w:szCs w:val="64"/>
          <w:lang w:eastAsia="zh-CN"/>
        </w:rPr>
        <w:t>长期护理保险定点服务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  <w:lang w:eastAsia="zh-CN"/>
        </w:rPr>
      </w:pPr>
      <w:r>
        <w:rPr>
          <w:rFonts w:ascii="黑体" w:hAnsi="黑体" w:cs="黑体" w:eastAsia="黑体"/>
          <w:sz w:val="64"/>
          <w:szCs w:val="64"/>
          <w:lang w:eastAsia="zh-CN"/>
        </w:rPr>
        <w:t>机构登记手册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3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480" w:before="0" w:after="0"/>
        <w:ind w:firstLine="1600"/>
        <w:rPr>
          <w:rFonts w:ascii="FZFSJW--GB1-0;宋体" w:hAnsi="FZFSJW--GB1-0;宋体" w:eastAsia="FZFSJW--GB1-0;宋体" w:cs="FZFSJW--GB1-0;宋体"/>
          <w:sz w:val="32"/>
          <w:szCs w:val="32"/>
          <w:lang w:eastAsia="zh-CN"/>
        </w:rPr>
      </w:pPr>
      <w:r>
        <w:rPr>
          <w:rFonts w:ascii="FZFSJW--GB1-0;宋体" w:hAnsi="FZFSJW--GB1-0;宋体" w:cs="FZFSJW--GB1-0;宋体" w:eastAsia="FZFSJW--GB1-0;宋体"/>
          <w:sz w:val="32"/>
          <w:szCs w:val="32"/>
          <w:lang w:eastAsia="zh-CN"/>
        </w:rPr>
        <w:t>单位名称：</w:t>
      </w:r>
    </w:p>
    <w:p>
      <w:pPr>
        <w:pStyle w:val="Normal"/>
        <w:spacing w:lineRule="auto" w:line="480" w:before="3" w:after="0"/>
        <w:rPr>
          <w:rFonts w:ascii="FZFSJW--GB1-0;宋体" w:hAnsi="FZFSJW--GB1-0;宋体" w:eastAsia="FZFSJW--GB1-0;宋体" w:cs="FZFSJW--GB1-0;宋体"/>
          <w:sz w:val="32"/>
          <w:szCs w:val="32"/>
          <w:lang w:eastAsia="zh-CN"/>
        </w:rPr>
      </w:pPr>
      <w:r>
        <w:rPr>
          <w:rFonts w:ascii="FZFSJW--GB1-0;宋体" w:hAnsi="FZFSJW--GB1-0;宋体" w:cs="FZFSJW--GB1-0;宋体" w:eastAsia="FZFSJW--GB1-0;宋体"/>
          <w:sz w:val="32"/>
          <w:szCs w:val="32"/>
          <w:lang w:eastAsia="zh-CN"/>
        </w:rPr>
        <w:t>　　　　　登记日期：</w:t>
      </w:r>
      <w:r>
        <w:rPr>
          <w:rFonts w:ascii="FZFSJW--GB1-0;宋体" w:hAnsi="FZFSJW--GB1-0;宋体" w:cs="FZFSJW--GB1-0;宋体" w:eastAsia="FZFSJW--GB1-0;宋体"/>
          <w:sz w:val="32"/>
          <w:szCs w:val="32"/>
          <w:lang w:eastAsia="zh-CN"/>
        </w:rPr>
        <w:t xml:space="preserve"> </w:t>
      </w:r>
      <w:r>
        <w:rPr>
          <w:rFonts w:ascii="FZFSJW--GB1-0;宋体" w:hAnsi="FZFSJW--GB1-0;宋体" w:cs="FZFSJW--GB1-0;宋体" w:eastAsia="FZFSJW--GB1-0;宋体"/>
          <w:sz w:val="32"/>
          <w:szCs w:val="32"/>
          <w:lang w:eastAsia="zh-CN"/>
        </w:rPr>
        <w:t>年</w:t>
      </w:r>
      <w:r>
        <w:rPr>
          <w:rFonts w:ascii="FZFSJW--GB1-0;宋体" w:hAnsi="FZFSJW--GB1-0;宋体" w:cs="FZFSJW--GB1-0;宋体" w:eastAsia="FZFSJW--GB1-0;宋体"/>
          <w:sz w:val="32"/>
          <w:szCs w:val="32"/>
          <w:lang w:eastAsia="zh-CN"/>
        </w:rPr>
        <w:t xml:space="preserve"> </w:t>
      </w:r>
      <w:r>
        <w:rPr>
          <w:rFonts w:ascii="FZFSJW--GB1-0;宋体" w:hAnsi="FZFSJW--GB1-0;宋体" w:cs="FZFSJW--GB1-0;宋体" w:eastAsia="FZFSJW--GB1-0;宋体"/>
          <w:sz w:val="32"/>
          <w:szCs w:val="32"/>
          <w:lang w:eastAsia="zh-CN"/>
        </w:rPr>
        <w:t>月</w:t>
      </w:r>
      <w:r>
        <w:rPr>
          <w:rFonts w:ascii="FZFSJW--GB1-0;宋体" w:hAnsi="FZFSJW--GB1-0;宋体" w:cs="FZFSJW--GB1-0;宋体" w:eastAsia="FZFSJW--GB1-0;宋体"/>
          <w:sz w:val="32"/>
          <w:szCs w:val="32"/>
          <w:lang w:eastAsia="zh-CN"/>
        </w:rPr>
        <w:t xml:space="preserve"> </w:t>
      </w:r>
      <w:r>
        <w:rPr>
          <w:rFonts w:ascii="FZFSJW--GB1-0;宋体" w:hAnsi="FZFSJW--GB1-0;宋体" w:cs="FZFSJW--GB1-0;宋体" w:eastAsia="FZFSJW--GB1-0;宋体"/>
          <w:sz w:val="32"/>
          <w:szCs w:val="32"/>
          <w:lang w:eastAsia="zh-CN"/>
        </w:rPr>
        <w:t>日</w:t>
      </w:r>
    </w:p>
    <w:p>
      <w:pPr>
        <w:pStyle w:val="Normal"/>
        <w:spacing w:lineRule="exact" w:line="160" w:before="3" w:after="0"/>
        <w:rPr>
          <w:rFonts w:ascii="FZFSJW--GB1-0;宋体" w:hAnsi="FZFSJW--GB1-0;宋体" w:eastAsia="FZFSJW--GB1-0;宋体" w:cs="FZFSJW--GB1-0;宋体"/>
          <w:sz w:val="32"/>
          <w:szCs w:val="32"/>
          <w:lang w:eastAsia="zh-CN"/>
        </w:rPr>
      </w:pPr>
      <w:r>
        <w:rPr>
          <w:rFonts w:eastAsia="FZFSJW--GB1-0;宋体" w:cs="FZFSJW--GB1-0;宋体" w:ascii="FZFSJW--GB1-0;宋体" w:hAnsi="FZFSJW--GB1-0;宋体"/>
          <w:sz w:val="32"/>
          <w:szCs w:val="32"/>
          <w:lang w:eastAsia="zh-CN"/>
        </w:rPr>
      </w:r>
    </w:p>
    <w:p>
      <w:pPr>
        <w:pStyle w:val="Normal"/>
        <w:spacing w:lineRule="exact" w:line="160" w:before="3" w:after="0"/>
        <w:rPr>
          <w:rFonts w:ascii="FZFSJW--GB1-0;宋体" w:hAnsi="FZFSJW--GB1-0;宋体" w:eastAsia="FZFSJW--GB1-0;宋体" w:cs="FZFSJW--GB1-0;宋体"/>
          <w:sz w:val="32"/>
          <w:szCs w:val="32"/>
          <w:lang w:eastAsia="zh-CN"/>
        </w:rPr>
      </w:pPr>
      <w:r>
        <w:rPr>
          <w:rFonts w:eastAsia="FZFSJW--GB1-0;宋体" w:cs="FZFSJW--GB1-0;宋体" w:ascii="FZFSJW--GB1-0;宋体" w:hAnsi="FZFSJW--GB1-0;宋体"/>
          <w:sz w:val="32"/>
          <w:szCs w:val="32"/>
          <w:lang w:eastAsia="zh-CN"/>
        </w:rPr>
      </w:r>
    </w:p>
    <w:p>
      <w:pPr>
        <w:pStyle w:val="Normal"/>
        <w:spacing w:lineRule="exact" w:line="160" w:before="3" w:after="0"/>
        <w:rPr>
          <w:rFonts w:ascii="FZFSJW--GB1-0;宋体" w:hAnsi="FZFSJW--GB1-0;宋体" w:eastAsia="FZFSJW--GB1-0;宋体" w:cs="FZFSJW--GB1-0;宋体"/>
          <w:sz w:val="32"/>
          <w:szCs w:val="32"/>
          <w:lang w:eastAsia="zh-CN"/>
        </w:rPr>
      </w:pPr>
      <w:r>
        <w:rPr>
          <w:rFonts w:eastAsia="FZFSJW--GB1-0;宋体" w:cs="FZFSJW--GB1-0;宋体" w:ascii="FZFSJW--GB1-0;宋体" w:hAnsi="FZFSJW--GB1-0;宋体"/>
          <w:sz w:val="32"/>
          <w:szCs w:val="32"/>
          <w:lang w:eastAsia="zh-CN"/>
        </w:rPr>
      </w:r>
    </w:p>
    <w:p>
      <w:pPr>
        <w:pStyle w:val="Normal"/>
        <w:spacing w:lineRule="exact" w:line="160" w:before="3" w:after="0"/>
        <w:rPr>
          <w:rFonts w:ascii="FZFSJW--GB1-0;宋体" w:hAnsi="FZFSJW--GB1-0;宋体" w:eastAsia="FZFSJW--GB1-0;宋体" w:cs="FZFSJW--GB1-0;宋体"/>
          <w:sz w:val="32"/>
          <w:szCs w:val="32"/>
          <w:lang w:eastAsia="zh-CN"/>
        </w:rPr>
      </w:pPr>
      <w:r>
        <w:rPr>
          <w:rFonts w:eastAsia="FZFSJW--GB1-0;宋体" w:cs="FZFSJW--GB1-0;宋体" w:ascii="FZFSJW--GB1-0;宋体" w:hAnsi="FZFSJW--GB1-0;宋体"/>
          <w:sz w:val="32"/>
          <w:szCs w:val="32"/>
          <w:lang w:eastAsia="zh-CN"/>
        </w:rPr>
      </w:r>
    </w:p>
    <w:p>
      <w:pPr>
        <w:pStyle w:val="Normal"/>
        <w:spacing w:lineRule="exact" w:line="160" w:before="3" w:after="0"/>
        <w:rPr>
          <w:rFonts w:ascii="FZFSJW--GB1-0;宋体" w:hAnsi="FZFSJW--GB1-0;宋体" w:eastAsia="FZFSJW--GB1-0;宋体" w:cs="FZFSJW--GB1-0;宋体"/>
          <w:sz w:val="32"/>
          <w:szCs w:val="32"/>
          <w:lang w:eastAsia="zh-CN"/>
        </w:rPr>
      </w:pPr>
      <w:r>
        <w:rPr>
          <w:rFonts w:eastAsia="FZFSJW--GB1-0;宋体" w:cs="FZFSJW--GB1-0;宋体" w:ascii="FZFSJW--GB1-0;宋体" w:hAnsi="FZFSJW--GB1-0;宋体"/>
          <w:sz w:val="32"/>
          <w:szCs w:val="32"/>
          <w:lang w:eastAsia="zh-CN"/>
        </w:rPr>
      </w:r>
    </w:p>
    <w:p>
      <w:pPr>
        <w:pStyle w:val="Normal"/>
        <w:spacing w:lineRule="exact" w:line="160" w:before="3" w:after="0"/>
        <w:rPr>
          <w:rFonts w:ascii="FZFSJW--GB1-0;宋体" w:hAnsi="FZFSJW--GB1-0;宋体" w:eastAsia="FZFSJW--GB1-0;宋体" w:cs="FZFSJW--GB1-0;宋体"/>
          <w:sz w:val="16"/>
          <w:szCs w:val="16"/>
          <w:lang w:eastAsia="zh-CN"/>
        </w:rPr>
      </w:pPr>
      <w:r>
        <w:rPr>
          <w:rFonts w:eastAsia="FZFSJW--GB1-0;宋体" w:cs="FZFSJW--GB1-0;宋体" w:ascii="FZFSJW--GB1-0;宋体" w:hAnsi="FZFSJW--GB1-0;宋体"/>
          <w:sz w:val="16"/>
          <w:szCs w:val="16"/>
          <w:lang w:eastAsia="zh-CN"/>
        </w:rPr>
      </w:r>
    </w:p>
    <w:tbl>
      <w:tblPr>
        <w:tblW w:w="87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322"/>
        <w:gridCol w:w="708"/>
        <w:gridCol w:w="1663"/>
        <w:gridCol w:w="180"/>
        <w:gridCol w:w="2078"/>
        <w:gridCol w:w="60"/>
        <w:gridCol w:w="1427"/>
        <w:gridCol w:w="1097"/>
      </w:tblGrid>
      <w:tr>
        <w:trPr>
          <w:trHeight w:val="922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68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单位名称</w:t>
            </w:r>
          </w:p>
        </w:tc>
        <w:tc>
          <w:tcPr>
            <w:tcW w:w="7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8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设立许可证号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2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法人代表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68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所有制形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62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机构类别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8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单位地址</w:t>
            </w:r>
          </w:p>
        </w:tc>
        <w:tc>
          <w:tcPr>
            <w:tcW w:w="4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6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邮政编码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5158" w:hRule="exact"/>
        </w:trPr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护理机构开展项目</w:t>
            </w:r>
          </w:p>
        </w:tc>
        <w:tc>
          <w:tcPr>
            <w:tcW w:w="6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22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护工总人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7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　　　</w:t>
            </w:r>
            <w:r>
              <w:rPr>
                <w:rFonts w:ascii="Adobe 仿宋 Std R;仿宋" w:hAnsi="Adobe 仿宋 Std R;仿宋" w:cs="Adobe 仿宋 Std R;仿宋" w:eastAsia="Adobe 仿宋 Std R;仿宋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人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上一年度业务收入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240" w:before="0" w:after="0"/>
              <w:ind w:left="14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　　　　　　</w:t>
            </w: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  <w:tab/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万元</w:t>
            </w:r>
          </w:p>
        </w:tc>
      </w:tr>
      <w:tr>
        <w:trPr>
          <w:trHeight w:val="515" w:hRule="exac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dobe 仿宋 Std R;仿宋" w:hAnsi="Adobe 仿宋 Std R;仿宋" w:eastAsia="Adobe 仿宋 Std R;仿宋" w:cs="Adobe 仿宋 Std R;仿宋"/>
                <w:sz w:val="10"/>
                <w:szCs w:val="1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95" w:before="0" w:after="0"/>
              <w:ind w:left="383" w:right="363" w:hanging="0"/>
              <w:jc w:val="center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联系 电话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5" w:after="0"/>
              <w:ind w:left="589" w:right="569" w:hanging="0"/>
              <w:jc w:val="center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姓名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5" w:after="0"/>
              <w:ind w:left="722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办公电话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5" w:after="0"/>
              <w:ind w:left="1050" w:right="1030" w:hanging="0"/>
              <w:jc w:val="center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手机</w:t>
            </w:r>
          </w:p>
        </w:tc>
      </w:tr>
      <w:tr>
        <w:trPr>
          <w:trHeight w:val="414" w:hRule="exac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" w:after="0"/>
              <w:ind w:left="107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法人代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left="207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联系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2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开户银行</w:t>
            </w:r>
          </w:p>
        </w:tc>
        <w:tc>
          <w:tcPr>
            <w:tcW w:w="6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787" w:hRule="exact"/>
        </w:trPr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2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账户名称</w:t>
            </w:r>
          </w:p>
        </w:tc>
        <w:tc>
          <w:tcPr>
            <w:tcW w:w="6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2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银行帐号</w:t>
            </w:r>
          </w:p>
        </w:tc>
        <w:tc>
          <w:tcPr>
            <w:tcW w:w="6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440" w:right="1460" w:gutter="0" w:header="0" w:top="1560" w:footer="1318" w:bottom="1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700" w:leader="none"/>
          <w:tab w:val="left" w:pos="4360" w:leader="none"/>
          <w:tab w:val="left" w:pos="5020" w:leader="none"/>
        </w:tabs>
        <w:spacing w:lineRule="exact" w:line="546" w:before="0" w:after="0"/>
        <w:ind w:left="3043" w:right="3437" w:hanging="0"/>
        <w:jc w:val="center"/>
        <w:rPr>
          <w:rFonts w:ascii="Adobe 仿宋 Std R;仿宋" w:hAnsi="Adobe 仿宋 Std R;仿宋" w:eastAsia="Adobe 仿宋 Std R;仿宋" w:cs="Adobe 仿宋 Std R;仿宋"/>
          <w:sz w:val="44"/>
          <w:szCs w:val="44"/>
        </w:rPr>
      </w:pPr>
      <w:r>
        <w:rPr>
          <w:rFonts w:ascii="Adobe 仿宋 Std R;仿宋" w:hAnsi="Adobe 仿宋 Std R;仿宋" w:cs="Adobe 仿宋 Std R;仿宋" w:eastAsia="Adobe 仿宋 Std R;仿宋"/>
          <w:position w:val="-5"/>
          <w:sz w:val="44"/>
          <w:szCs w:val="44"/>
        </w:rPr>
        <w:t>审</w:t>
      </w:r>
      <w:r>
        <w:rPr>
          <w:rFonts w:eastAsia="Adobe 仿宋 Std R;仿宋" w:cs="Adobe 仿宋 Std R;仿宋" w:ascii="Adobe 仿宋 Std R;仿宋" w:hAnsi="Adobe 仿宋 Std R;仿宋"/>
          <w:position w:val="-5"/>
          <w:sz w:val="44"/>
          <w:szCs w:val="44"/>
        </w:rPr>
        <w:tab/>
      </w:r>
      <w:r>
        <w:rPr>
          <w:rFonts w:ascii="Adobe 仿宋 Std R;仿宋" w:hAnsi="Adobe 仿宋 Std R;仿宋" w:cs="Adobe 仿宋 Std R;仿宋" w:eastAsia="Adobe 仿宋 Std R;仿宋"/>
          <w:position w:val="-5"/>
          <w:sz w:val="44"/>
          <w:szCs w:val="44"/>
        </w:rPr>
        <w:t>核</w:t>
      </w:r>
      <w:r>
        <w:rPr>
          <w:rFonts w:eastAsia="Adobe 仿宋 Std R;仿宋" w:cs="Adobe 仿宋 Std R;仿宋" w:ascii="Adobe 仿宋 Std R;仿宋" w:hAnsi="Adobe 仿宋 Std R;仿宋"/>
          <w:position w:val="-5"/>
          <w:sz w:val="44"/>
          <w:szCs w:val="44"/>
        </w:rPr>
        <w:tab/>
      </w:r>
      <w:r>
        <w:rPr>
          <w:rFonts w:ascii="Adobe 仿宋 Std R;仿宋" w:hAnsi="Adobe 仿宋 Std R;仿宋" w:cs="Adobe 仿宋 Std R;仿宋" w:eastAsia="Adobe 仿宋 Std R;仿宋"/>
          <w:position w:val="-5"/>
          <w:sz w:val="44"/>
          <w:szCs w:val="44"/>
        </w:rPr>
        <w:t>情</w:t>
      </w:r>
      <w:r>
        <w:rPr>
          <w:rFonts w:eastAsia="Adobe 仿宋 Std R;仿宋" w:cs="Adobe 仿宋 Std R;仿宋" w:ascii="Adobe 仿宋 Std R;仿宋" w:hAnsi="Adobe 仿宋 Std R;仿宋"/>
          <w:position w:val="-5"/>
          <w:sz w:val="44"/>
          <w:szCs w:val="44"/>
        </w:rPr>
        <w:tab/>
      </w:r>
      <w:r>
        <w:rPr>
          <w:rFonts w:ascii="Adobe 仿宋 Std R;仿宋" w:hAnsi="Adobe 仿宋 Std R;仿宋" w:cs="Adobe 仿宋 Std R;仿宋" w:eastAsia="Adobe 仿宋 Std R;仿宋"/>
          <w:position w:val="-5"/>
          <w:sz w:val="44"/>
          <w:szCs w:val="44"/>
        </w:rPr>
        <w:t>况</w:t>
      </w:r>
    </w:p>
    <w:p>
      <w:pPr>
        <w:pStyle w:val="Normal"/>
        <w:spacing w:lineRule="exact" w:line="50" w:before="7" w:after="0"/>
        <w:rPr>
          <w:rFonts w:ascii="Adobe 仿宋 Std R;仿宋" w:hAnsi="Adobe 仿宋 Std R;仿宋" w:eastAsia="Adobe 仿宋 Std R;仿宋" w:cs="Adobe 仿宋 Std R;仿宋"/>
          <w:sz w:val="5"/>
          <w:szCs w:val="5"/>
        </w:rPr>
      </w:pPr>
      <w:r>
        <w:rPr>
          <w:rFonts w:eastAsia="Adobe 仿宋 Std R;仿宋" w:cs="Adobe 仿宋 Std R;仿宋" w:ascii="Adobe 仿宋 Std R;仿宋" w:hAnsi="Adobe 仿宋 Std R;仿宋"/>
          <w:sz w:val="5"/>
          <w:szCs w:val="5"/>
        </w:rPr>
      </w:r>
    </w:p>
    <w:tbl>
      <w:tblPr>
        <w:tblW w:w="87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6799"/>
      </w:tblGrid>
      <w:tr>
        <w:trPr>
          <w:trHeight w:val="4165" w:hRule="exac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85" w:before="0" w:after="0"/>
              <w:ind w:left="141" w:right="137" w:hanging="0"/>
              <w:jc w:val="center"/>
              <w:rPr>
                <w:rFonts w:ascii="Adobe 仿宋 Std R;仿宋" w:hAnsi="Adobe 仿宋 Std R;仿宋" w:eastAsia="Adobe 仿宋 Std R;仿宋" w:cs="Adobe 仿宋 Std R;仿宋"/>
                <w:sz w:val="32"/>
                <w:szCs w:val="32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8"/>
                <w:sz w:val="32"/>
                <w:szCs w:val="32"/>
                <w:lang w:eastAsia="zh-CN"/>
              </w:rPr>
              <w:t>软硬件设备 及网络完成 情况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80" w:right="-20" w:hanging="0"/>
              <w:rPr>
                <w:rFonts w:ascii="Adobe 仿宋 Std R;仿宋" w:hAnsi="Adobe 仿宋 Std R;仿宋" w:eastAsia="Adobe 仿宋 Std R;仿宋" w:cs="Adobe 仿宋 Std R;仿宋"/>
                <w:sz w:val="32"/>
                <w:szCs w:val="32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8"/>
                <w:sz w:val="32"/>
                <w:szCs w:val="32"/>
                <w:lang w:eastAsia="zh-CN"/>
              </w:rPr>
              <w:t>签字：</w:t>
            </w:r>
          </w:p>
          <w:p>
            <w:pPr>
              <w:pStyle w:val="Normal"/>
              <w:spacing w:lineRule="exact" w:line="100" w:before="1" w:after="0"/>
              <w:rPr>
                <w:rFonts w:ascii="Adobe 仿宋 Std R;仿宋" w:hAnsi="Adobe 仿宋 Std R;仿宋" w:eastAsia="Adobe 仿宋 Std R;仿宋" w:cs="Adobe 仿宋 Std R;仿宋"/>
                <w:sz w:val="10"/>
                <w:szCs w:val="1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140" w:right="-20" w:hanging="0"/>
              <w:rPr>
                <w:rFonts w:ascii="Adobe 仿宋 Std R;仿宋" w:hAnsi="Adobe 仿宋 Std R;仿宋" w:eastAsia="Adobe 仿宋 Std R;仿宋" w:cs="Adobe 仿宋 Std R;仿宋"/>
                <w:sz w:val="32"/>
                <w:szCs w:val="32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8"/>
                <w:sz w:val="32"/>
                <w:szCs w:val="32"/>
                <w:lang w:eastAsia="zh-CN"/>
              </w:rPr>
              <w:t>　　（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eastAsia="zh-CN"/>
              </w:rPr>
              <w:t>盖</w:t>
            </w:r>
            <w:r>
              <w:rPr>
                <w:rFonts w:ascii="Adobe 仿宋 Std R;仿宋" w:hAnsi="Adobe 仿宋 Std R;仿宋" w:cs="Adobe 仿宋 Std R;仿宋" w:eastAsia="Adobe 仿宋 Std R;仿宋"/>
                <w:spacing w:val="55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pacing w:val="-8"/>
                <w:sz w:val="32"/>
                <w:szCs w:val="32"/>
                <w:lang w:eastAsia="zh-CN"/>
              </w:rPr>
              <w:t>章）</w:t>
            </w:r>
          </w:p>
          <w:p>
            <w:pPr>
              <w:pStyle w:val="Normal"/>
              <w:spacing w:lineRule="exact" w:line="100" w:before="1" w:after="0"/>
              <w:rPr>
                <w:rFonts w:ascii="Adobe 仿宋 Std R;仿宋" w:hAnsi="Adobe 仿宋 Std R;仿宋" w:eastAsia="Adobe 仿宋 Std R;仿宋" w:cs="Adobe 仿宋 Std R;仿宋"/>
                <w:sz w:val="10"/>
                <w:szCs w:val="1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780" w:leader="none"/>
                <w:tab w:val="left" w:pos="5540" w:leader="none"/>
              </w:tabs>
              <w:spacing w:lineRule="auto" w:line="240" w:before="0" w:after="0"/>
              <w:ind w:left="1828" w:right="-20" w:hanging="0"/>
              <w:rPr>
                <w:rFonts w:ascii="Adobe 仿宋 Std R;仿宋" w:hAnsi="Adobe 仿宋 Std R;仿宋" w:eastAsia="Adobe 仿宋 Std R;仿宋" w:cs="Adobe 仿宋 Std R;仿宋"/>
                <w:sz w:val="32"/>
                <w:szCs w:val="32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8"/>
                <w:sz w:val="32"/>
                <w:szCs w:val="32"/>
                <w:lang w:eastAsia="zh-CN"/>
              </w:rPr>
              <w:t>　　　　　　　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eastAsia="zh-CN"/>
              </w:rPr>
              <w:t>年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eastAsia="zh-CN"/>
              </w:rPr>
              <w:tab/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eastAsia="zh-CN"/>
              </w:rPr>
              <w:t>月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eastAsia="zh-CN"/>
              </w:rPr>
              <w:tab/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5017" w:hRule="exac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 w:before="13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5" w:before="0" w:after="0"/>
              <w:ind w:left="336" w:right="254" w:hanging="0"/>
              <w:jc w:val="both"/>
              <w:rPr>
                <w:rFonts w:ascii="Adobe 仿宋 Std R;仿宋" w:hAnsi="Adobe 仿宋 Std R;仿宋" w:eastAsia="Adobe 仿宋 Std R;仿宋" w:cs="Adobe 仿宋 Std R;仿宋"/>
                <w:sz w:val="32"/>
                <w:szCs w:val="32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8"/>
                <w:sz w:val="32"/>
                <w:szCs w:val="32"/>
                <w:lang w:eastAsia="zh-CN"/>
              </w:rPr>
              <w:t>机构配备 制度建立 人员培训 完成情况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80" w:before="4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80" w:right="-20" w:hanging="0"/>
              <w:rPr>
                <w:rFonts w:ascii="Adobe 仿宋 Std R;仿宋" w:hAnsi="Adobe 仿宋 Std R;仿宋" w:eastAsia="Adobe 仿宋 Std R;仿宋" w:cs="Adobe 仿宋 Std R;仿宋"/>
                <w:sz w:val="32"/>
                <w:szCs w:val="32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8"/>
                <w:sz w:val="32"/>
                <w:szCs w:val="32"/>
                <w:lang w:eastAsia="zh-CN"/>
              </w:rPr>
              <w:t>签字：</w:t>
            </w:r>
          </w:p>
          <w:p>
            <w:pPr>
              <w:pStyle w:val="Normal"/>
              <w:spacing w:lineRule="exact" w:line="100" w:before="1" w:after="0"/>
              <w:rPr>
                <w:rFonts w:ascii="Adobe 仿宋 Std R;仿宋" w:hAnsi="Adobe 仿宋 Std R;仿宋" w:eastAsia="Adobe 仿宋 Std R;仿宋" w:cs="Adobe 仿宋 Std R;仿宋"/>
                <w:sz w:val="10"/>
                <w:szCs w:val="1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542" w:right="-20" w:hanging="0"/>
              <w:rPr>
                <w:rFonts w:ascii="Adobe 仿宋 Std R;仿宋" w:hAnsi="Adobe 仿宋 Std R;仿宋" w:eastAsia="Adobe 仿宋 Std R;仿宋" w:cs="Adobe 仿宋 Std R;仿宋"/>
                <w:sz w:val="32"/>
                <w:szCs w:val="32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8"/>
                <w:sz w:val="32"/>
                <w:szCs w:val="32"/>
                <w:lang w:eastAsia="zh-CN"/>
              </w:rPr>
              <w:t>　　　　（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eastAsia="zh-CN"/>
              </w:rPr>
              <w:t>盖</w:t>
            </w:r>
            <w:r>
              <w:rPr>
                <w:rFonts w:ascii="Adobe 仿宋 Std R;仿宋" w:hAnsi="Adobe 仿宋 Std R;仿宋" w:cs="Adobe 仿宋 Std R;仿宋" w:eastAsia="Adobe 仿宋 Std R;仿宋"/>
                <w:spacing w:val="55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pacing w:val="-8"/>
                <w:sz w:val="32"/>
                <w:szCs w:val="32"/>
                <w:lang w:eastAsia="zh-CN"/>
              </w:rPr>
              <w:t>章）</w:t>
            </w:r>
          </w:p>
          <w:p>
            <w:pPr>
              <w:pStyle w:val="Normal"/>
              <w:spacing w:lineRule="exact" w:line="100" w:before="1" w:after="0"/>
              <w:rPr>
                <w:rFonts w:ascii="Adobe 仿宋 Std R;仿宋" w:hAnsi="Adobe 仿宋 Std R;仿宋" w:eastAsia="Adobe 仿宋 Std R;仿宋" w:cs="Adobe 仿宋 Std R;仿宋"/>
                <w:sz w:val="10"/>
                <w:szCs w:val="1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left" w:pos="4780" w:leader="none"/>
                <w:tab w:val="left" w:pos="5540" w:leader="none"/>
              </w:tabs>
              <w:spacing w:lineRule="exact" w:line="479" w:before="0" w:after="0"/>
              <w:ind w:left="1524" w:right="-20" w:hanging="0"/>
              <w:rPr>
                <w:rFonts w:ascii="Adobe 仿宋 Std R;仿宋" w:hAnsi="Adobe 仿宋 Std R;仿宋" w:eastAsia="Adobe 仿宋 Std R;仿宋" w:cs="Adobe 仿宋 Std R;仿宋"/>
                <w:sz w:val="32"/>
                <w:szCs w:val="32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8"/>
                <w:position w:val="-5"/>
                <w:sz w:val="32"/>
                <w:szCs w:val="32"/>
                <w:lang w:eastAsia="zh-CN"/>
              </w:rPr>
              <w:t>　　　　　　</w:t>
            </w:r>
            <w:r>
              <w:rPr>
                <w:rFonts w:ascii="Adobe 仿宋 Std R;仿宋" w:hAnsi="Adobe 仿宋 Std R;仿宋" w:cs="Adobe 仿宋 Std R;仿宋" w:eastAsia="Adobe 仿宋 Std R;仿宋"/>
                <w:position w:val="-5"/>
                <w:sz w:val="32"/>
                <w:szCs w:val="32"/>
                <w:lang w:eastAsia="zh-CN"/>
              </w:rPr>
              <w:t>　</w:t>
            </w:r>
            <w:r>
              <w:rPr>
                <w:rFonts w:eastAsia="Adobe 仿宋 Std R;仿宋" w:cs="Adobe 仿宋 Std R;仿宋" w:ascii="Adobe 仿宋 Std R;仿宋" w:hAnsi="Adobe 仿宋 Std R;仿宋"/>
                <w:position w:val="-5"/>
                <w:sz w:val="32"/>
                <w:szCs w:val="32"/>
                <w:lang w:eastAsia="zh-CN"/>
              </w:rPr>
              <w:tab/>
            </w:r>
            <w:r>
              <w:rPr>
                <w:rFonts w:ascii="Adobe 仿宋 Std R;仿宋" w:hAnsi="Adobe 仿宋 Std R;仿宋" w:cs="Adobe 仿宋 Std R;仿宋" w:eastAsia="Adobe 仿宋 Std R;仿宋"/>
                <w:position w:val="-5"/>
                <w:sz w:val="32"/>
                <w:szCs w:val="32"/>
              </w:rPr>
              <w:t>年</w:t>
            </w:r>
            <w:r>
              <w:rPr>
                <w:rFonts w:eastAsia="Adobe 仿宋 Std R;仿宋" w:cs="Adobe 仿宋 Std R;仿宋" w:ascii="Adobe 仿宋 Std R;仿宋" w:hAnsi="Adobe 仿宋 Std R;仿宋"/>
                <w:position w:val="-5"/>
                <w:sz w:val="32"/>
                <w:szCs w:val="32"/>
              </w:rPr>
              <w:tab/>
            </w:r>
            <w:r>
              <w:rPr>
                <w:rFonts w:ascii="Adobe 仿宋 Std R;仿宋" w:hAnsi="Adobe 仿宋 Std R;仿宋" w:cs="Adobe 仿宋 Std R;仿宋" w:eastAsia="Adobe 仿宋 Std R;仿宋"/>
                <w:position w:val="-5"/>
                <w:sz w:val="32"/>
                <w:szCs w:val="32"/>
              </w:rPr>
              <w:t>月</w:t>
            </w:r>
            <w:r>
              <w:rPr>
                <w:rFonts w:eastAsia="Adobe 仿宋 Std R;仿宋" w:cs="Adobe 仿宋 Std R;仿宋" w:ascii="Adobe 仿宋 Std R;仿宋" w:hAnsi="Adobe 仿宋 Std R;仿宋"/>
                <w:position w:val="-5"/>
                <w:sz w:val="32"/>
                <w:szCs w:val="32"/>
              </w:rPr>
              <w:tab/>
            </w:r>
            <w:r>
              <w:rPr>
                <w:rFonts w:ascii="Adobe 仿宋 Std R;仿宋" w:hAnsi="Adobe 仿宋 Std R;仿宋" w:cs="Adobe 仿宋 Std R;仿宋" w:eastAsia="Adobe 仿宋 Std R;仿宋"/>
                <w:position w:val="-5"/>
                <w:sz w:val="32"/>
                <w:szCs w:val="32"/>
              </w:rPr>
              <w:t>日</w:t>
            </w:r>
          </w:p>
        </w:tc>
      </w:tr>
      <w:tr>
        <w:trPr>
          <w:trHeight w:val="3201" w:hRule="exac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6" w:right="-20" w:hanging="0"/>
              <w:rPr>
                <w:rFonts w:ascii="Adobe 仿宋 Std R;仿宋" w:hAnsi="Adobe 仿宋 Std R;仿宋" w:eastAsia="Adobe 仿宋 Std R;仿宋" w:cs="Adobe 仿宋 Std R;仿宋"/>
                <w:sz w:val="32"/>
                <w:szCs w:val="32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8"/>
                <w:sz w:val="32"/>
                <w:szCs w:val="32"/>
              </w:rPr>
              <w:t>审核意见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 w:before="1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80" w:right="-20" w:hanging="0"/>
              <w:rPr>
                <w:rFonts w:ascii="Adobe 仿宋 Std R;仿宋" w:hAnsi="Adobe 仿宋 Std R;仿宋" w:eastAsia="Adobe 仿宋 Std R;仿宋" w:cs="Adobe 仿宋 Std R;仿宋"/>
                <w:sz w:val="32"/>
                <w:szCs w:val="32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8"/>
                <w:sz w:val="32"/>
                <w:szCs w:val="32"/>
                <w:lang w:eastAsia="zh-CN"/>
              </w:rPr>
              <w:t>签字：</w:t>
            </w:r>
          </w:p>
          <w:p>
            <w:pPr>
              <w:pStyle w:val="Normal"/>
              <w:spacing w:lineRule="exact" w:line="100" w:before="1" w:after="0"/>
              <w:rPr>
                <w:rFonts w:ascii="Adobe 仿宋 Std R;仿宋" w:hAnsi="Adobe 仿宋 Std R;仿宋" w:eastAsia="Adobe 仿宋 Std R;仿宋" w:cs="Adobe 仿宋 Std R;仿宋"/>
                <w:sz w:val="10"/>
                <w:szCs w:val="1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932" w:right="-20" w:hanging="0"/>
              <w:rPr>
                <w:rFonts w:ascii="Adobe 仿宋 Std R;仿宋" w:hAnsi="Adobe 仿宋 Std R;仿宋" w:eastAsia="Adobe 仿宋 Std R;仿宋" w:cs="Adobe 仿宋 Std R;仿宋"/>
                <w:sz w:val="32"/>
                <w:szCs w:val="32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8"/>
                <w:sz w:val="32"/>
                <w:szCs w:val="32"/>
                <w:lang w:eastAsia="zh-CN"/>
              </w:rPr>
              <w:t>　　　（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eastAsia="zh-CN"/>
              </w:rPr>
              <w:t>盖</w:t>
            </w:r>
            <w:r>
              <w:rPr>
                <w:rFonts w:ascii="Adobe 仿宋 Std R;仿宋" w:hAnsi="Adobe 仿宋 Std R;仿宋" w:cs="Adobe 仿宋 Std R;仿宋" w:eastAsia="Adobe 仿宋 Std R;仿宋"/>
                <w:spacing w:val="55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pacing w:val="-8"/>
                <w:sz w:val="32"/>
                <w:szCs w:val="32"/>
                <w:lang w:eastAsia="zh-CN"/>
              </w:rPr>
              <w:t>章）</w:t>
            </w:r>
          </w:p>
          <w:p>
            <w:pPr>
              <w:pStyle w:val="Normal"/>
              <w:spacing w:lineRule="exact" w:line="100" w:before="1" w:after="0"/>
              <w:rPr>
                <w:rFonts w:ascii="Adobe 仿宋 Std R;仿宋" w:hAnsi="Adobe 仿宋 Std R;仿宋" w:eastAsia="Adobe 仿宋 Std R;仿宋" w:cs="Adobe 仿宋 Std R;仿宋"/>
                <w:sz w:val="10"/>
                <w:szCs w:val="1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620" w:leader="none"/>
              </w:tabs>
              <w:spacing w:lineRule="auto" w:line="240" w:before="0" w:after="0"/>
              <w:ind w:left="1136" w:right="-20" w:hanging="0"/>
              <w:rPr>
                <w:rFonts w:ascii="Adobe 仿宋 Std R;仿宋" w:hAnsi="Adobe 仿宋 Std R;仿宋" w:eastAsia="Adobe 仿宋 Std R;仿宋" w:cs="Adobe 仿宋 Std R;仿宋"/>
                <w:sz w:val="32"/>
                <w:szCs w:val="32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8"/>
                <w:sz w:val="32"/>
                <w:szCs w:val="32"/>
                <w:lang w:eastAsia="zh-CN"/>
              </w:rPr>
              <w:t>　　　　　　　　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eastAsia="zh-CN"/>
              </w:rPr>
              <w:t>　</w:t>
            </w:r>
            <w:r>
              <w:rPr>
                <w:rFonts w:ascii="Adobe 仿宋 Std R;仿宋" w:hAnsi="Adobe 仿宋 Std R;仿宋" w:cs="Adobe 仿宋 Std R;仿宋" w:eastAsia="Adobe 仿宋 Std R;仿宋"/>
                <w:spacing w:val="55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eastAsia="zh-CN"/>
              </w:rPr>
              <w:t>年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eastAsia="zh-CN"/>
              </w:rPr>
              <w:tab/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eastAsia="zh-CN"/>
              </w:rPr>
              <w:t>月</w:t>
            </w:r>
            <w:r>
              <w:rPr>
                <w:rFonts w:eastAsia="Adobe 仿宋 Std R;仿宋" w:cs="Adobe 仿宋 Std R;仿宋" w:ascii="Adobe 仿宋 Std R;仿宋" w:hAnsi="Adobe 仿宋 Std R;仿宋"/>
                <w:sz w:val="32"/>
                <w:szCs w:val="32"/>
                <w:lang w:eastAsia="zh-CN"/>
              </w:rPr>
              <w:tab/>
            </w:r>
            <w:r>
              <w:rPr>
                <w:rFonts w:ascii="Adobe 仿宋 Std R;仿宋" w:hAnsi="Adobe 仿宋 Std R;仿宋" w:cs="Adobe 仿宋 Std R;仿宋" w:eastAsia="Adobe 仿宋 Std R;仿宋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1440" w:right="1440" w:gutter="0" w:header="0" w:top="1540" w:footer="1318" w:bottom="1500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lineRule="exact" w:line="393" w:before="0" w:after="0"/>
        <w:ind w:left="4632" w:right="-20" w:hanging="0"/>
        <w:rPr>
          <w:rFonts w:ascii="Adobe 仿宋 Std R;仿宋" w:hAnsi="Adobe 仿宋 Std R;仿宋" w:eastAsia="Adobe 仿宋 Std R;仿宋" w:cs="Adobe 仿宋 Std R;仿宋"/>
          <w:sz w:val="28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pacing w:val="20"/>
          <w:w w:val="102"/>
          <w:sz w:val="28"/>
          <w:szCs w:val="28"/>
          <w:lang w:eastAsia="zh-CN"/>
        </w:rPr>
        <w:t>(xxx</w:t>
      </w:r>
      <w:r>
        <w:rPr>
          <w:rFonts w:ascii="Adobe 仿宋 Std R;仿宋" w:hAnsi="Adobe 仿宋 Std R;仿宋" w:cs="Adobe 仿宋 Std R;仿宋" w:eastAsia="Adobe 仿宋 Std R;仿宋"/>
          <w:spacing w:val="20"/>
          <w:w w:val="102"/>
          <w:sz w:val="28"/>
          <w:szCs w:val="28"/>
          <w:lang w:eastAsia="zh-CN"/>
        </w:rPr>
        <w:t>社会医疗保险管理局印制</w:t>
      </w:r>
      <w:r>
        <w:rPr>
          <w:rFonts w:eastAsia="Adobe 仿宋 Std R;仿宋" w:cs="Adobe 仿宋 Std R;仿宋" w:ascii="Adobe 仿宋 Std R;仿宋" w:hAnsi="Adobe 仿宋 Std R;仿宋"/>
          <w:w w:val="102"/>
          <w:sz w:val="28"/>
          <w:szCs w:val="28"/>
          <w:lang w:eastAsia="zh-CN"/>
        </w:rPr>
        <w:t>)</w:t>
      </w:r>
      <w:r>
        <w:rPr>
          <w:rFonts w:eastAsia="Adobe 仿宋 Std R;仿宋" w:cs="Adobe 仿宋 Std R;仿宋" w:ascii="Adobe 仿宋 Std R;仿宋" w:hAnsi="Adobe 仿宋 Std R;仿宋"/>
          <w:spacing w:val="-59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120" w:before="7" w:after="0"/>
        <w:rPr>
          <w:rFonts w:ascii="Adobe 仿宋 Std R;仿宋" w:hAnsi="Adobe 仿宋 Std R;仿宋" w:eastAsia="Adobe 仿宋 Std R;仿宋" w:cs="Adobe 仿宋 Std R;仿宋"/>
          <w:sz w:val="12"/>
          <w:szCs w:val="12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2"/>
          <w:szCs w:val="12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512" w:before="0" w:after="0"/>
        <w:ind w:left="3448" w:right="3188" w:hanging="0"/>
        <w:jc w:val="center"/>
        <w:rPr>
          <w:rFonts w:ascii="Adobe 仿宋 Std R;仿宋" w:hAnsi="Adobe 仿宋 Std R;仿宋" w:eastAsia="Adobe 仿宋 Std R;仿宋" w:cs="Adobe 仿宋 Std R;仿宋"/>
          <w:sz w:val="44"/>
          <w:szCs w:val="44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position w:val="2"/>
          <w:sz w:val="44"/>
          <w:szCs w:val="44"/>
          <w:lang w:eastAsia="zh-CN"/>
        </w:rPr>
        <w:t>填</w:t>
      </w:r>
      <w:r>
        <w:rPr>
          <w:rFonts w:ascii="Adobe 仿宋 Std R;仿宋" w:hAnsi="Adobe 仿宋 Std R;仿宋" w:cs="Adobe 仿宋 Std R;仿宋" w:eastAsia="Adobe 仿宋 Std R;仿宋"/>
          <w:spacing w:val="-35"/>
          <w:position w:val="2"/>
          <w:sz w:val="44"/>
          <w:szCs w:val="44"/>
          <w:lang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position w:val="2"/>
          <w:sz w:val="44"/>
          <w:szCs w:val="44"/>
          <w:lang w:eastAsia="zh-CN"/>
        </w:rPr>
        <w:t>写</w:t>
      </w:r>
      <w:r>
        <w:rPr>
          <w:rFonts w:ascii="Adobe 仿宋 Std R;仿宋" w:hAnsi="Adobe 仿宋 Std R;仿宋" w:cs="Adobe 仿宋 Std R;仿宋" w:eastAsia="Adobe 仿宋 Std R;仿宋"/>
          <w:spacing w:val="-35"/>
          <w:position w:val="2"/>
          <w:sz w:val="44"/>
          <w:szCs w:val="44"/>
          <w:lang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position w:val="2"/>
          <w:sz w:val="44"/>
          <w:szCs w:val="44"/>
          <w:lang w:eastAsia="zh-CN"/>
        </w:rPr>
        <w:t>说明</w:t>
      </w:r>
    </w:p>
    <w:p>
      <w:pPr>
        <w:pStyle w:val="Normal"/>
        <w:spacing w:lineRule="exact" w:line="180" w:before="6" w:after="0"/>
        <w:rPr>
          <w:rFonts w:ascii="Adobe 仿宋 Std R;仿宋" w:hAnsi="Adobe 仿宋 Std R;仿宋" w:eastAsia="Adobe 仿宋 Std R;仿宋" w:cs="Adobe 仿宋 Std R;仿宋"/>
          <w:sz w:val="18"/>
          <w:szCs w:val="1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8"/>
          <w:szCs w:val="18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04" w:before="0" w:after="0"/>
        <w:ind w:left="979" w:right="1166" w:hanging="0"/>
        <w:rPr>
          <w:rFonts w:ascii="Adobe 仿宋 Std R;仿宋" w:hAnsi="Adobe 仿宋 Std R;仿宋" w:eastAsia="Adobe 仿宋 Std R;仿宋" w:cs="Adobe 仿宋 Std R;仿宋"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-7"/>
          <w:sz w:val="28"/>
          <w:szCs w:val="28"/>
          <w:lang w:eastAsia="zh-CN"/>
        </w:rPr>
        <w:t>一、本表用钢笔填写，要求字迹工整清楚，内容真实。 二、最后一页由经办机构填写。 三、填表时，请一并提供以下材料：</w:t>
      </w:r>
    </w:p>
    <w:p>
      <w:pPr>
        <w:pStyle w:val="Normal"/>
        <w:spacing w:lineRule="auto" w:line="240" w:before="28" w:after="0"/>
        <w:ind w:left="1543" w:right="-20" w:hanging="0"/>
        <w:rPr>
          <w:rFonts w:ascii="Adobe 仿宋 Std R;仿宋" w:hAnsi="Adobe 仿宋 Std R;仿宋" w:eastAsia="Adobe 仿宋 Std R;仿宋" w:cs="Adobe 仿宋 Std R;仿宋"/>
          <w:sz w:val="28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pacing w:val="-7"/>
          <w:w w:val="101"/>
          <w:sz w:val="28"/>
          <w:szCs w:val="28"/>
          <w:lang w:eastAsia="zh-CN"/>
        </w:rPr>
        <w:t>1.</w:t>
      </w:r>
      <w:r>
        <w:rPr>
          <w:rFonts w:ascii="Adobe 仿宋 Std R;仿宋" w:hAnsi="Adobe 仿宋 Std R;仿宋" w:cs="Adobe 仿宋 Std R;仿宋" w:eastAsia="Adobe 仿宋 Std R;仿宋"/>
          <w:spacing w:val="-7"/>
          <w:w w:val="101"/>
          <w:sz w:val="28"/>
          <w:szCs w:val="28"/>
          <w:lang w:eastAsia="zh-CN"/>
        </w:rPr>
        <w:t>设立许可证副本及复印件；</w:t>
      </w:r>
    </w:p>
    <w:p>
      <w:pPr>
        <w:pStyle w:val="Normal"/>
        <w:spacing w:lineRule="exact" w:line="120" w:before="6" w:after="0"/>
        <w:rPr>
          <w:rFonts w:ascii="Adobe 仿宋 Std R;仿宋" w:hAnsi="Adobe 仿宋 Std R;仿宋" w:eastAsia="Adobe 仿宋 Std R;仿宋" w:cs="Adobe 仿宋 Std R;仿宋"/>
          <w:sz w:val="12"/>
          <w:szCs w:val="12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12"/>
          <w:szCs w:val="12"/>
          <w:lang w:eastAsia="zh-CN"/>
        </w:rPr>
      </w:r>
    </w:p>
    <w:p>
      <w:pPr>
        <w:sectPr>
          <w:footerReference w:type="default" r:id="rId4"/>
          <w:type w:val="nextPage"/>
          <w:pgSz w:w="11920" w:h="16838"/>
          <w:pgMar w:left="1440" w:right="1680" w:gutter="0" w:header="0" w:top="1560" w:footer="1318" w:bottom="13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43" w:right="-20" w:hanging="0"/>
        <w:rPr>
          <w:rFonts w:ascii="Adobe 仿宋 Std R;仿宋" w:hAnsi="Adobe 仿宋 Std R;仿宋" w:eastAsia="Adobe 仿宋 Std R;仿宋" w:cs="Adobe 仿宋 Std R;仿宋"/>
          <w:sz w:val="28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pacing w:val="-7"/>
          <w:w w:val="101"/>
          <w:sz w:val="28"/>
          <w:szCs w:val="28"/>
          <w:lang w:eastAsia="zh-CN"/>
        </w:rPr>
        <w:t>2.</w:t>
      </w:r>
      <w:r>
        <w:rPr>
          <w:rFonts w:ascii="Adobe 仿宋 Std R;仿宋" w:hAnsi="Adobe 仿宋 Std R;仿宋" w:cs="Adobe 仿宋 Std R;仿宋" w:eastAsia="Adobe 仿宋 Std R;仿宋"/>
          <w:spacing w:val="-7"/>
          <w:w w:val="101"/>
          <w:sz w:val="28"/>
          <w:szCs w:val="28"/>
          <w:lang w:eastAsia="zh-CN"/>
        </w:rPr>
        <w:t>法人代表身份证复印件。</w:t>
      </w:r>
    </w:p>
    <w:p>
      <w:pPr>
        <w:pStyle w:val="Normal"/>
        <w:spacing w:lineRule="exact" w:line="478" w:before="0" w:after="0"/>
        <w:ind w:left="119" w:right="-20" w:hanging="0"/>
        <w:rPr>
          <w:rFonts w:ascii="Adobe 仿宋 Std R;仿宋" w:hAnsi="Adobe 仿宋 Std R;仿宋" w:eastAsia="Adobe 仿宋 Std R;仿宋" w:cs="Adobe 仿宋 Std R;仿宋"/>
          <w:sz w:val="32"/>
          <w:szCs w:val="32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68"/>
          <w:w w:val="97"/>
          <w:position w:val="-1"/>
          <w:sz w:val="32"/>
          <w:szCs w:val="32"/>
          <w:lang w:eastAsia="zh-CN"/>
        </w:rPr>
        <w:t>附件</w:t>
      </w:r>
      <w:r>
        <w:rPr>
          <w:rFonts w:eastAsia="Adobe 仿宋 Std R;仿宋" w:cs="Adobe 仿宋 Std R;仿宋" w:ascii="Adobe 仿宋 Std R;仿宋" w:hAnsi="Adobe 仿宋 Std R;仿宋"/>
          <w:w w:val="97"/>
          <w:position w:val="-1"/>
          <w:sz w:val="32"/>
          <w:szCs w:val="32"/>
          <w:lang w:eastAsia="zh-CN"/>
        </w:rPr>
        <w:t>8</w:t>
      </w:r>
      <w:r>
        <w:rPr>
          <w:rFonts w:eastAsia="Adobe 仿宋 Std R;仿宋" w:cs="Adobe 仿宋 Std R;仿宋" w:ascii="Adobe 仿宋 Std R;仿宋" w:hAnsi="Adobe 仿宋 Std R;仿宋"/>
          <w:spacing w:val="-21"/>
          <w:position w:val="-1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240" w:before="7" w:after="0"/>
        <w:rPr>
          <w:rFonts w:ascii="Adobe 仿宋 Std R;仿宋" w:hAnsi="Adobe 仿宋 Std R;仿宋" w:eastAsia="Adobe 仿宋 Std R;仿宋" w:cs="Adobe 仿宋 Std R;仿宋"/>
          <w:sz w:val="24"/>
          <w:szCs w:val="24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75" w:right="-20" w:hanging="0"/>
        <w:rPr>
          <w:rFonts w:ascii="Adobe 仿宋 Std R;仿宋" w:hAnsi="Adobe 仿宋 Std R;仿宋" w:eastAsia="Adobe 仿宋 Std R;仿宋" w:cs="Adobe 仿宋 Std R;仿宋"/>
          <w:spacing w:val="21"/>
          <w:sz w:val="42"/>
          <w:szCs w:val="42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pacing w:val="21"/>
          <w:sz w:val="42"/>
          <w:szCs w:val="42"/>
          <w:lang w:eastAsia="zh-CN"/>
        </w:rPr>
        <w:t>长期护理保险部分服务项目及质量标准</w:t>
      </w:r>
    </w:p>
    <w:tbl>
      <w:tblPr>
        <w:tblW w:w="86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212"/>
        <w:gridCol w:w="1574"/>
        <w:gridCol w:w="2784"/>
      </w:tblGrid>
      <w:tr>
        <w:trPr>
          <w:trHeight w:val="624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806" w:right="786" w:hanging="0"/>
              <w:jc w:val="center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项目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dobe 仿宋 Std R;仿宋" w:hAnsi="Adobe 仿宋 Std R;仿宋" w:eastAsia="Adobe 仿宋 Std R;仿宋" w:cs="Adobe 仿宋 Std R;仿宋"/>
                <w:sz w:val="12"/>
                <w:szCs w:val="12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863" w:right="843" w:hanging="0"/>
              <w:jc w:val="center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内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dobe 仿宋 Std R;仿宋" w:hAnsi="Adobe 仿宋 Std R;仿宋" w:eastAsia="Adobe 仿宋 Std R;仿宋" w:cs="Adobe 仿宋 Std R;仿宋"/>
                <w:sz w:val="12"/>
                <w:szCs w:val="12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45" w:right="524" w:hanging="0"/>
              <w:jc w:val="center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频次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dobe 仿宋 Std R;仿宋" w:hAnsi="Adobe 仿宋 Std R;仿宋" w:eastAsia="Adobe 仿宋 Std R;仿宋" w:cs="Adobe 仿宋 Std R;仿宋"/>
                <w:sz w:val="12"/>
                <w:szCs w:val="12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950" w:right="930" w:hanging="0"/>
              <w:jc w:val="center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质量标准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（一）定时巡视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次</w:t>
            </w:r>
            <w:r>
              <w:rPr>
                <w:rFonts w:eastAsia="Adobe 仿宋 Std R;仿宋" w:cs="Adobe 仿宋 Std R;仿宋" w:ascii="Adobe 仿宋 Std R;仿宋" w:hAnsi="Adobe 仿宋 Std R;仿宋"/>
                <w:w w:val="71"/>
                <w:sz w:val="20"/>
                <w:szCs w:val="20"/>
              </w:rPr>
              <w:t>/1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小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满足需求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Adobe 仿宋 Std R;仿宋" w:hAnsi="Adobe 仿宋 Std R;仿宋" w:eastAsia="Adobe 仿宋 Std R;仿宋" w:cs="Adobe 仿宋 Std R;仿宋"/>
                <w:sz w:val="17"/>
                <w:szCs w:val="17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（二）晨间护理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整理床单位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Adobe 仿宋 Std R;仿宋" w:hAnsi="Adobe 仿宋 Std R;仿宋" w:eastAsia="Adobe 仿宋 Std R;仿宋" w:cs="Adobe 仿宋 Std R;仿宋"/>
                <w:sz w:val="17"/>
                <w:szCs w:val="17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次</w:t>
            </w:r>
            <w:r>
              <w:rPr>
                <w:rFonts w:eastAsia="Adobe 仿宋 Std R;仿宋" w:cs="Adobe 仿宋 Std R;仿宋" w:ascii="Adobe 仿宋 Std R;仿宋" w:hAnsi="Adobe 仿宋 Std R;仿宋"/>
                <w:w w:val="58"/>
                <w:sz w:val="20"/>
                <w:szCs w:val="20"/>
              </w:rPr>
              <w:t>/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日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床单位整洁，无渣屑</w:t>
            </w:r>
          </w:p>
        </w:tc>
      </w:tr>
      <w:tr>
        <w:trPr>
          <w:trHeight w:val="62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0" w:after="0"/>
              <w:ind w:left="100" w:right="328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  <w:lang w:eastAsia="zh-CN"/>
              </w:rPr>
              <w:t>2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、面部清洁和头部 梳理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面部洁净，头发整齐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3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口腔护理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口腔洁净，无异味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Adobe 仿宋 Std R;仿宋" w:hAnsi="Adobe 仿宋 Std R;仿宋" w:eastAsia="Adobe 仿宋 Std R;仿宋" w:cs="Adobe 仿宋 Std R;仿宋"/>
                <w:sz w:val="14"/>
                <w:szCs w:val="1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（三）晚间护理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整理床单位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Adobe 仿宋 Std R;仿宋" w:hAnsi="Adobe 仿宋 Std R;仿宋" w:eastAsia="Adobe 仿宋 Std R;仿宋" w:cs="Adobe 仿宋 Std R;仿宋"/>
                <w:sz w:val="14"/>
                <w:szCs w:val="1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次</w:t>
            </w:r>
            <w:r>
              <w:rPr>
                <w:rFonts w:eastAsia="Adobe 仿宋 Std R;仿宋" w:cs="Adobe 仿宋 Std R;仿宋" w:ascii="Adobe 仿宋 Std R;仿宋" w:hAnsi="Adobe 仿宋 Std R;仿宋"/>
                <w:w w:val="58"/>
                <w:sz w:val="20"/>
                <w:szCs w:val="20"/>
              </w:rPr>
              <w:t>/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日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床单位平整，无渣屑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2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面部清洁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面部洁净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3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口腔护理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口腔洁净，无异味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4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会阴护理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会阴洁净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5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手、足部清洁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手、足部洁净</w:t>
            </w:r>
          </w:p>
        </w:tc>
      </w:tr>
      <w:tr>
        <w:trPr>
          <w:trHeight w:val="624" w:hRule="exac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dobe 仿宋 Std R;仿宋" w:hAnsi="Adobe 仿宋 Std R;仿宋" w:eastAsia="Adobe 仿宋 Std R;仿宋" w:cs="Adobe 仿宋 Std R;仿宋"/>
                <w:sz w:val="14"/>
                <w:szCs w:val="1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（四）饮食照料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0" w:after="0"/>
              <w:ind w:left="100" w:right="128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  <w:lang w:eastAsia="zh-CN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、对非禁食患者协助 进食</w:t>
            </w:r>
            <w:r>
              <w:rPr>
                <w:rFonts w:eastAsia="Adobe 仿宋 Std R;仿宋" w:cs="Adobe 仿宋 Std R;仿宋" w:ascii="Adobe 仿宋 Std R;仿宋" w:hAnsi="Adobe 仿宋 Std R;仿宋"/>
                <w:w w:val="58"/>
                <w:sz w:val="20"/>
                <w:szCs w:val="20"/>
                <w:lang w:eastAsia="zh-CN"/>
              </w:rPr>
              <w:t>/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dobe 仿宋 Std R;仿宋" w:hAnsi="Adobe 仿宋 Std R;仿宋" w:eastAsia="Adobe 仿宋 Std R;仿宋" w:cs="Adobe 仿宋 Std R;仿宋"/>
                <w:sz w:val="12"/>
                <w:szCs w:val="12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2"/>
                <w:szCs w:val="1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0" w:after="0"/>
              <w:ind w:left="101" w:right="20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协助餐前洗手、擦手，确保 按时、按需进食</w:t>
            </w:r>
            <w:r>
              <w:rPr>
                <w:rFonts w:eastAsia="Adobe 仿宋 Std R;仿宋" w:cs="Adobe 仿宋 Std R;仿宋" w:ascii="Adobe 仿宋 Std R;仿宋" w:hAnsi="Adobe 仿宋 Std R;仿宋"/>
                <w:w w:val="58"/>
                <w:sz w:val="20"/>
                <w:szCs w:val="20"/>
                <w:lang w:eastAsia="zh-CN"/>
              </w:rPr>
              <w:t>/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水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2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鼻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遵医嘱为患者灌入流质液体</w:t>
            </w:r>
          </w:p>
        </w:tc>
      </w:tr>
      <w:tr>
        <w:trPr>
          <w:trHeight w:val="624" w:hRule="exac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1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（五）卧位护理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0" w:after="0"/>
              <w:ind w:left="100" w:right="128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  <w:lang w:eastAsia="zh-CN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、协助患者翻身及有 效咳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dobe 仿宋 Std R;仿宋" w:hAnsi="Adobe 仿宋 Std R;仿宋" w:eastAsia="Adobe 仿宋 Std R;仿宋" w:cs="Adobe 仿宋 Std R;仿宋"/>
                <w:sz w:val="12"/>
                <w:szCs w:val="12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2"/>
                <w:szCs w:val="1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次</w:t>
            </w:r>
            <w:r>
              <w:rPr>
                <w:rFonts w:eastAsia="Adobe 仿宋 Std R;仿宋" w:cs="Adobe 仿宋 Std R;仿宋" w:ascii="Adobe 仿宋 Std R;仿宋" w:hAnsi="Adobe 仿宋 Std R;仿宋"/>
                <w:w w:val="71"/>
                <w:sz w:val="20"/>
                <w:szCs w:val="20"/>
              </w:rPr>
              <w:t>/2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小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0" w:after="0"/>
              <w:ind w:left="101" w:right="20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卧位正确，患者舒适，有效 清除痰液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2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协助床上移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必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患者舒适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3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借助器具移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必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患者舒适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4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压疮预防及护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皮肤完好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（六）排泄护理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失禁护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局部皮肤清洁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2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床上使用便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满足患者需求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3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人工取便术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满足患者需求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4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留置尿管护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2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次</w:t>
            </w:r>
            <w:r>
              <w:rPr>
                <w:rFonts w:eastAsia="Adobe 仿宋 Std R;仿宋" w:cs="Adobe 仿宋 Std R;仿宋" w:ascii="Adobe 仿宋 Std R;仿宋" w:hAnsi="Adobe 仿宋 Std R;仿宋"/>
                <w:w w:val="58"/>
                <w:sz w:val="20"/>
                <w:szCs w:val="20"/>
              </w:rPr>
              <w:t>/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日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会阴部清洁，尿管通畅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5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协助翻身叩背排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满足患者需求</w:t>
            </w:r>
          </w:p>
        </w:tc>
      </w:tr>
      <w:tr>
        <w:trPr>
          <w:trHeight w:val="62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6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灌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dobe 仿宋 Std R;仿宋" w:hAnsi="Adobe 仿宋 Std R;仿宋" w:eastAsia="Adobe 仿宋 Std R;仿宋" w:cs="Adobe 仿宋 Std R;仿宋"/>
                <w:sz w:val="12"/>
                <w:szCs w:val="12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必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0" w:after="0"/>
              <w:ind w:left="101" w:right="343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遵医嘱，开塞露</w:t>
            </w:r>
            <w:r>
              <w:rPr>
                <w:rFonts w:eastAsia="Adobe 仿宋 Std R;仿宋" w:cs="Adobe 仿宋 Std R;仿宋" w:ascii="Adobe 仿宋 Std R;仿宋" w:hAnsi="Adobe 仿宋 Std R;仿宋"/>
                <w:w w:val="58"/>
                <w:sz w:val="20"/>
                <w:szCs w:val="20"/>
                <w:lang w:eastAsia="zh-CN"/>
              </w:rPr>
              <w:t>/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  <w:lang w:eastAsia="zh-CN"/>
              </w:rPr>
              <w:t>直肠栓剂 给药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  <w:lang w:eastAsia="zh-C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7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、人工肛门便袋护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满足患者需求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（七）沐浴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床上温水擦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w w:val="81"/>
                <w:sz w:val="20"/>
                <w:szCs w:val="20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次</w:t>
            </w:r>
            <w:r>
              <w:rPr>
                <w:rFonts w:eastAsia="Adobe 仿宋 Std R;仿宋" w:cs="Adobe 仿宋 Std R;仿宋" w:ascii="Adobe 仿宋 Std R;仿宋" w:hAnsi="Adobe 仿宋 Std R;仿宋"/>
                <w:w w:val="90"/>
                <w:sz w:val="20"/>
                <w:szCs w:val="20"/>
              </w:rPr>
              <w:t>/2-3</w:t>
            </w: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日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5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0"/>
                <w:szCs w:val="20"/>
              </w:rPr>
              <w:t>皮肤清洁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1440" w:right="1440" w:gutter="0" w:header="0" w:top="1560" w:footer="1318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212"/>
        <w:gridCol w:w="1574"/>
        <w:gridCol w:w="2784"/>
      </w:tblGrid>
      <w:tr>
        <w:trPr>
          <w:trHeight w:val="454" w:hRule="exac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（八）药物管理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pacing w:val="-5"/>
                <w:sz w:val="18"/>
                <w:szCs w:val="18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、口服药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0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遵医嘱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  <w:lang w:eastAsia="zh-CN"/>
              </w:rPr>
              <w:t>遵医嘱实施口服给药，有效治疗</w:t>
            </w:r>
          </w:p>
          <w:p>
            <w:pPr>
              <w:pStyle w:val="Normal"/>
              <w:spacing w:lineRule="exact" w:line="214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疾病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pacing w:val="-5"/>
                <w:sz w:val="18"/>
                <w:szCs w:val="18"/>
              </w:rPr>
              <w:t>2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、外用药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遵医嘱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  <w:lang w:eastAsia="zh-CN"/>
              </w:rPr>
              <w:t>遵医嘱实施皮肤外用药涂擦，皮</w:t>
            </w:r>
          </w:p>
          <w:p>
            <w:pPr>
              <w:pStyle w:val="Normal"/>
              <w:spacing w:lineRule="exact" w:line="214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肤完好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pacing w:val="-5"/>
                <w:sz w:val="18"/>
                <w:szCs w:val="18"/>
              </w:rPr>
              <w:t>3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、注射药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遵医嘱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  <w:lang w:eastAsia="zh-CN"/>
              </w:rPr>
              <w:t>遵医嘱实施肌肉、皮下、皮内注</w:t>
            </w:r>
          </w:p>
          <w:p>
            <w:pPr>
              <w:pStyle w:val="Normal"/>
              <w:spacing w:lineRule="exact" w:line="214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射，有效治疗疾病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  <w:lang w:eastAsia="zh-CN"/>
              </w:rPr>
              <w:t>（九）生活自理能力训</w:t>
            </w:r>
          </w:p>
          <w:p>
            <w:pPr>
              <w:pStyle w:val="Normal"/>
              <w:spacing w:lineRule="exact" w:line="214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  <w:lang w:eastAsia="zh-CN"/>
              </w:rPr>
              <w:t>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  <w:lang w:eastAsia="zh-CN"/>
              </w:rPr>
              <w:t>协助患者进行生活自理能</w:t>
            </w:r>
          </w:p>
          <w:p>
            <w:pPr>
              <w:pStyle w:val="Normal"/>
              <w:spacing w:lineRule="exact" w:line="214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力训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满足患者需求</w:t>
            </w:r>
          </w:p>
        </w:tc>
      </w:tr>
      <w:tr>
        <w:trPr>
          <w:trHeight w:val="633" w:hRule="exac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Adobe 仿宋 Std R;仿宋" w:hAnsi="Adobe 仿宋 Std R;仿宋" w:eastAsia="Adobe 仿宋 Std R;仿宋" w:cs="Adobe 仿宋 Std R;仿宋"/>
                <w:sz w:val="14"/>
                <w:szCs w:val="1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（十）常用临床护理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" w:after="0"/>
              <w:rPr>
                <w:rFonts w:ascii="Adobe 仿宋 Std R;仿宋" w:hAnsi="Adobe 仿宋 Std R;仿宋" w:eastAsia="Adobe 仿宋 Std R;仿宋" w:cs="Adobe 仿宋 Std R;仿宋"/>
                <w:sz w:val="13"/>
                <w:szCs w:val="13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pacing w:val="-5"/>
                <w:sz w:val="18"/>
                <w:szCs w:val="18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、生命体征监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" w:after="0"/>
              <w:rPr>
                <w:rFonts w:ascii="Adobe 仿宋 Std R;仿宋" w:hAnsi="Adobe 仿宋 Std R;仿宋" w:eastAsia="Adobe 仿宋 Std R;仿宋" w:cs="Adobe 仿宋 Std R;仿宋"/>
                <w:sz w:val="13"/>
                <w:szCs w:val="13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position w:val="1"/>
                <w:sz w:val="18"/>
                <w:szCs w:val="18"/>
                <w:lang w:eastAsia="zh-CN"/>
              </w:rPr>
              <w:t>测量、记录血压、脉搏、呼吸、</w:t>
            </w:r>
          </w:p>
          <w:p>
            <w:pPr>
              <w:pStyle w:val="Normal"/>
              <w:spacing w:lineRule="exact" w:line="216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position w:val="1"/>
                <w:sz w:val="18"/>
                <w:szCs w:val="18"/>
                <w:lang w:eastAsia="zh-CN"/>
              </w:rPr>
              <w:t>体温、皮肤变化、液体出入量或</w:t>
            </w:r>
          </w:p>
          <w:p>
            <w:pPr>
              <w:pStyle w:val="Normal"/>
              <w:spacing w:lineRule="exact" w:line="196" w:before="0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position w:val="-1"/>
                <w:sz w:val="18"/>
                <w:szCs w:val="18"/>
                <w:lang w:eastAsia="zh-CN"/>
              </w:rPr>
              <w:t>测量、观察其他情况并记录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  <w:lang w:eastAsia="zh-C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pacing w:val="-5"/>
                <w:sz w:val="18"/>
                <w:szCs w:val="18"/>
              </w:rPr>
              <w:t>2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、遵医导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会阴清洁，尿管通畅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pacing w:val="-5"/>
                <w:sz w:val="18"/>
                <w:szCs w:val="18"/>
              </w:rPr>
              <w:t>3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、吸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遵医嘱给予氧气治疗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pacing w:val="-5"/>
                <w:sz w:val="18"/>
                <w:szCs w:val="18"/>
              </w:rPr>
              <w:t>4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、血糖监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满足患者需求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pacing w:val="-5"/>
                <w:sz w:val="18"/>
                <w:szCs w:val="18"/>
              </w:rPr>
              <w:t>5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、血标本采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静脉抽血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pacing w:val="-5"/>
                <w:sz w:val="18"/>
                <w:szCs w:val="18"/>
              </w:rPr>
              <w:t>6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、物理降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满足患者需求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pacing w:val="-5"/>
                <w:sz w:val="18"/>
                <w:szCs w:val="18"/>
              </w:rPr>
              <w:t>7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、造口护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满足患者需求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pacing w:val="-5"/>
                <w:sz w:val="18"/>
                <w:szCs w:val="18"/>
              </w:rPr>
              <w:t>8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、</w:t>
            </w:r>
            <w:r>
              <w:rPr>
                <w:rFonts w:eastAsia="Adobe 仿宋 Std R;仿宋" w:cs="Adobe 仿宋 Std R;仿宋" w:ascii="Adobe 仿宋 Std R;仿宋" w:hAnsi="Adobe 仿宋 Std R;仿宋"/>
                <w:spacing w:val="-5"/>
                <w:sz w:val="18"/>
                <w:szCs w:val="18"/>
              </w:rPr>
              <w:t>PICC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导管维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 w:before="0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  <w:lang w:eastAsia="zh-CN"/>
              </w:rPr>
              <w:t>遵医嘱执行，经外周静脉置入中</w:t>
            </w:r>
          </w:p>
          <w:p>
            <w:pPr>
              <w:pStyle w:val="Normal"/>
              <w:spacing w:lineRule="exact" w:line="214" w:before="0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  <w:lang w:eastAsia="zh-CN"/>
              </w:rPr>
              <w:t>心静脉导管（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zh-CN"/>
              </w:rPr>
              <w:t>PICC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  <w:lang w:eastAsia="zh-CN"/>
              </w:rPr>
              <w:t>）维护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  <w:lang w:eastAsia="zh-C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pacing w:val="-5"/>
                <w:sz w:val="18"/>
                <w:szCs w:val="18"/>
              </w:rPr>
              <w:t>9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、吸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满足患者需求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dobe 仿宋 Std R;仿宋" w:hAnsi="Adobe 仿宋 Std R;仿宋" w:eastAsia="Adobe 仿宋 Std R;仿宋" w:cs="Adobe 仿宋 Std R;仿宋"/>
                <w:sz w:val="20"/>
                <w:szCs w:val="2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（十一）其他护理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pacing w:val="-5"/>
                <w:sz w:val="18"/>
                <w:szCs w:val="18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、协助更衣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  <w:lang w:eastAsia="zh-CN"/>
              </w:rPr>
              <w:t>衣服、床单位清洁，无污迹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  <w:lang w:eastAsia="zh-C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pacing w:val="-5"/>
                <w:sz w:val="18"/>
                <w:szCs w:val="18"/>
              </w:rPr>
              <w:t>2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、床上洗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29"/>
                <w:sz w:val="18"/>
                <w:szCs w:val="18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次</w:t>
            </w:r>
            <w:r>
              <w:rPr>
                <w:rFonts w:eastAsia="Times New Roman" w:cs="Times New Roman" w:ascii="Times New Roman" w:hAnsi="Times New Roman"/>
                <w:spacing w:val="-5"/>
                <w:w w:val="102"/>
                <w:sz w:val="18"/>
                <w:szCs w:val="18"/>
              </w:rPr>
              <w:t>/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周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头发整洁，无异味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pacing w:val="-5"/>
                <w:sz w:val="18"/>
                <w:szCs w:val="18"/>
              </w:rPr>
              <w:t>3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、指</w:t>
            </w:r>
            <w:r>
              <w:rPr>
                <w:rFonts w:eastAsia="Adobe 仿宋 Std R;仿宋" w:cs="Adobe 仿宋 Std R;仿宋" w:ascii="Adobe 仿宋 Std R;仿宋" w:hAnsi="Adobe 仿宋 Std R;仿宋"/>
                <w:spacing w:val="-5"/>
                <w:sz w:val="18"/>
                <w:szCs w:val="18"/>
              </w:rPr>
              <w:t>/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趾甲护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需要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8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指</w:t>
            </w:r>
            <w:r>
              <w:rPr>
                <w:rFonts w:eastAsia="Times New Roman" w:cs="Times New Roman" w:ascii="Times New Roman" w:hAnsi="Times New Roman"/>
                <w:spacing w:val="-5"/>
                <w:w w:val="102"/>
                <w:sz w:val="18"/>
                <w:szCs w:val="18"/>
              </w:rPr>
              <w:t>/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趾甲短，无污垢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</w:rPr>
              <w:t>（十二）患者安全管理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 w:before="0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  <w:lang w:eastAsia="zh-CN"/>
              </w:rPr>
              <w:t>需要时落实安全</w:t>
            </w:r>
          </w:p>
          <w:p>
            <w:pPr>
              <w:pStyle w:val="Normal"/>
              <w:spacing w:lineRule="exact" w:line="214" w:before="0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  <w:lang w:eastAsia="zh-CN"/>
              </w:rPr>
              <w:t>评估和护理措施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8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18"/>
                <w:szCs w:val="18"/>
                <w:lang w:eastAsia="zh-CN"/>
              </w:rPr>
              <w:t>无护理不安全事件发生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dobe 仿宋 Std R;仿宋" w:hAnsi="Adobe 仿宋 Std R;仿宋" w:eastAsia="Adobe 仿宋 Std R;仿宋" w:cs="Adobe 仿宋 Std R;仿宋"/>
                <w:sz w:val="13"/>
                <w:szCs w:val="13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3"/>
                <w:szCs w:val="13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（十三）服务评价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dobe 仿宋 Std R;仿宋" w:hAnsi="Adobe 仿宋 Std R;仿宋" w:eastAsia="Adobe 仿宋 Std R;仿宋" w:cs="Adobe 仿宋 Std R;仿宋"/>
                <w:sz w:val="26"/>
                <w:szCs w:val="26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6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、服务时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按计划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 w:before="0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  <w:lang w:eastAsia="zh-CN"/>
              </w:rPr>
              <w:t>未按计划，实际</w:t>
            </w:r>
          </w:p>
          <w:p>
            <w:pPr>
              <w:pStyle w:val="Normal"/>
              <w:spacing w:lineRule="exact" w:line="214" w:before="0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  <w:lang w:eastAsia="zh-CN"/>
              </w:rPr>
              <w:t>服务时间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  <w:lang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06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  <w:t>2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、服务态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很好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好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中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一般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差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6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  <w:t>3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、服务质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很好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好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中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一般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9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差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firstLine="42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FZFSJW--GB1-0">
    <w:altName w:val="宋体"/>
    <w:charset w:val="86"/>
    <w:family w:val="auto"/>
    <w:pitch w:val="default"/>
  </w:font>
  <w:font w:name="華康辦公用具篇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ge">
                <wp:posOffset>9735185</wp:posOffset>
              </wp:positionV>
              <wp:extent cx="177800" cy="165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w w:val="10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109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3pt;mso-wrap-distance-left:9.05pt;mso-wrap-distance-right:9.05pt;mso-wrap-distance-top:0pt;mso-wrap-distance-bottom:0pt;margin-top:766.55pt;mso-position-vertical-relative:page;margin-left:4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w w:val="10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w w:val="109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85510</wp:posOffset>
              </wp:positionH>
              <wp:positionV relativeFrom="page">
                <wp:posOffset>9715500</wp:posOffset>
              </wp:positionV>
              <wp:extent cx="596900" cy="1860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華康辦公用具篇;Segoe Print" w:cs="華康辦公用具篇;Segoe Print" w:ascii="華康辦公用具篇;Segoe Print" w:hAnsi="華康辦公用具篇;Segoe Print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華康辦公用具篇;Segoe Print" w:cs="華康辦公用具篇;Segoe Print" w:ascii="華康辦公用具篇;Segoe Print" w:hAnsi="華康辦公用具篇;Segoe Print"/>
                              <w:spacing w:val="-1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華康辦公用具篇;Segoe Print" w:cs="華康辦公用具篇;Segoe Print" w:ascii="華康辦公用具篇;Segoe Print" w:hAnsi="華康辦公用具篇;Segoe Print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4.65pt;mso-wrap-distance-left:9.05pt;mso-wrap-distance-right:9.05pt;mso-wrap-distance-top:0pt;mso-wrap-distance-bottom:0pt;margin-top:765pt;mso-position-vertical-relative:page;margin-left:4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eastAsia="華康辦公用具篇;Segoe Print" w:cs="華康辦公用具篇;Segoe Print" w:ascii="華康辦公用具篇;Segoe Print" w:hAnsi="華康辦公用具篇;Segoe Print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華康辦公用具篇;Segoe Print" w:cs="華康辦公用具篇;Segoe Print" w:ascii="華康辦公用具篇;Segoe Print" w:hAnsi="華康辦公用具篇;Segoe Print"/>
                        <w:spacing w:val="-120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華康辦公用具篇;Segoe Print" w:cs="華康辦公用具篇;Segoe Print" w:ascii="華康辦公用具篇;Segoe Print" w:hAnsi="華康辦公用具篇;Segoe Print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85510</wp:posOffset>
              </wp:positionH>
              <wp:positionV relativeFrom="page">
                <wp:posOffset>9715500</wp:posOffset>
              </wp:positionV>
              <wp:extent cx="596900" cy="1860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華康辦公用具篇;Segoe Print" w:cs="華康辦公用具篇;Segoe Print" w:ascii="華康辦公用具篇;Segoe Print" w:hAnsi="華康辦公用具篇;Segoe Print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華康辦公用具篇;Segoe Print" w:cs="華康辦公用具篇;Segoe Print" w:ascii="華康辦公用具篇;Segoe Print" w:hAnsi="華康辦公用具篇;Segoe Print"/>
                              <w:spacing w:val="-1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華康辦公用具篇;Segoe Print" w:cs="華康辦公用具篇;Segoe Print" w:ascii="華康辦公用具篇;Segoe Print" w:hAnsi="華康辦公用具篇;Segoe Print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4.65pt;mso-wrap-distance-left:9.05pt;mso-wrap-distance-right:9.05pt;mso-wrap-distance-top:0pt;mso-wrap-distance-bottom:0pt;margin-top:765pt;mso-position-vertical-relative:page;margin-left:4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eastAsia="華康辦公用具篇;Segoe Print" w:cs="華康辦公用具篇;Segoe Print" w:ascii="華康辦公用具篇;Segoe Print" w:hAnsi="華康辦公用具篇;Segoe Print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華康辦公用具篇;Segoe Print" w:cs="華康辦公用具篇;Segoe Print" w:ascii="華康辦公用具篇;Segoe Print" w:hAnsi="華康辦公用具篇;Segoe Print"/>
                        <w:spacing w:val="-120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華康辦公用具篇;Segoe Print" w:cs="華康辦公用具篇;Segoe Print" w:ascii="華康辦公用具篇;Segoe Print" w:hAnsi="華康辦公用具篇;Segoe Print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85510</wp:posOffset>
              </wp:positionH>
              <wp:positionV relativeFrom="page">
                <wp:posOffset>9715500</wp:posOffset>
              </wp:positionV>
              <wp:extent cx="596900" cy="1860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華康辦公用具篇;Segoe Print" w:cs="華康辦公用具篇;Segoe Print" w:ascii="華康辦公用具篇;Segoe Print" w:hAnsi="華康辦公用具篇;Segoe Print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華康辦公用具篇;Segoe Print" w:cs="華康辦公用具篇;Segoe Print" w:ascii="華康辦公用具篇;Segoe Print" w:hAnsi="華康辦公用具篇;Segoe Print"/>
                              <w:spacing w:val="-1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華康辦公用具篇;Segoe Print" w:cs="華康辦公用具篇;Segoe Print" w:ascii="華康辦公用具篇;Segoe Print" w:hAnsi="華康辦公用具篇;Segoe Print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4.65pt;mso-wrap-distance-left:9.05pt;mso-wrap-distance-right:9.05pt;mso-wrap-distance-top:0pt;mso-wrap-distance-bottom:0pt;margin-top:765pt;mso-position-vertical-relative:page;margin-left:4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eastAsia="華康辦公用具篇;Segoe Print" w:cs="華康辦公用具篇;Segoe Print" w:ascii="華康辦公用具篇;Segoe Print" w:hAnsi="華康辦公用具篇;Segoe Print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華康辦公用具篇;Segoe Print" w:cs="華康辦公用具篇;Segoe Print" w:ascii="華康辦公用具篇;Segoe Print" w:hAnsi="華康辦公用具篇;Segoe Print"/>
                        <w:spacing w:val="-120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華康辦公用具篇;Segoe Print" w:cs="華康辦公用具篇;Segoe Print" w:ascii="華康辦公用具篇;Segoe Print" w:hAnsi="華康辦公用具篇;Segoe Print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85510</wp:posOffset>
              </wp:positionH>
              <wp:positionV relativeFrom="page">
                <wp:posOffset>9715500</wp:posOffset>
              </wp:positionV>
              <wp:extent cx="596900" cy="1860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華康辦公用具篇;Segoe Print" w:cs="華康辦公用具篇;Segoe Print" w:ascii="華康辦公用具篇;Segoe Print" w:hAnsi="華康辦公用具篇;Segoe Print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華康辦公用具篇;Segoe Print" w:cs="華康辦公用具篇;Segoe Print" w:ascii="華康辦公用具篇;Segoe Print" w:hAnsi="華康辦公用具篇;Segoe Print"/>
                              <w:spacing w:val="-1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華康辦公用具篇;Segoe Print" w:cs="華康辦公用具篇;Segoe Print" w:ascii="華康辦公用具篇;Segoe Print" w:hAnsi="華康辦公用具篇;Segoe Print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4.65pt;mso-wrap-distance-left:9.05pt;mso-wrap-distance-right:9.05pt;mso-wrap-distance-top:0pt;mso-wrap-distance-bottom:0pt;margin-top:765pt;mso-position-vertical-relative:page;margin-left:4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eastAsia="華康辦公用具篇;Segoe Print" w:cs="華康辦公用具篇;Segoe Print" w:ascii="華康辦公用具篇;Segoe Print" w:hAnsi="華康辦公用具篇;Segoe Print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華康辦公用具篇;Segoe Print" w:cs="華康辦公用具篇;Segoe Print" w:ascii="華康辦公用具篇;Segoe Print" w:hAnsi="華康辦公用具篇;Segoe Print"/>
                        <w:spacing w:val="-120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華康辦公用具篇;Segoe Print" w:cs="華康辦公用具篇;Segoe Print" w:ascii="華康辦公用具篇;Segoe Print" w:hAnsi="華康辦公用具篇;Segoe Print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ind w:hanging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520" w:leader="none"/>
        <w:tab w:val="right" w:pos="90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0:00Z</dcterms:created>
  <dc:creator>jingjing</dc:creator>
  <dc:description/>
  <dc:language>en-US</dc:language>
  <cp:lastModifiedBy>霖</cp:lastModifiedBy>
  <dcterms:modified xsi:type="dcterms:W3CDTF">2019-10-12T02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