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办理答复文书格式样本</w:t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程序处理文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接受回执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补正告知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法提供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补正后申请内容仍不明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延期答复告知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征求第三方意见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第三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征求第三方意见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申请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第三方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第三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征求意见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共同制作机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要求申请人说明理由告知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要求申请人说明理由后延迟答复告知书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实体处理文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予以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对外公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予以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答复回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予以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近期内对外公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秘密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律、行政法规禁止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安全一稳定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三方合法权益保护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类内部事务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类过程性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执法案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查询事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务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无法提供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机关不掌握相关政府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无法提供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没有现成信息需要另行制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访、投诉、举报等诉求类申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要求提供公开出版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重复申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理由不合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要求行政机关确认或者重新出具已获取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程序处理文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接受回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式两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接受回执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通过当面申请方式向本机关提出政府信息公开申请，申请获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材料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第三十三条的规定，本机关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作出答复，如需延期答复，本机关将依法告知。办理进度查询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补正告知书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补正告知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政府信息公开申请不符合《政府信息公开条例》第二十九条的规定，需要补正下列内容：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申请公开的内容不明确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本机关指导和释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请补充修改《政府信息公开申请书》并重新提交；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缺少身份证明，请补充提交身份证明复印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口委托证明材料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缺少申请公开政府信息的形式要求，请补充修改《政府信息公开申请书》并重新提交。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第三十条的规定，请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补正相关内容。逾期未补正的，视为放弃申请，本机关不再处理该政府信息公开申请。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法提供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补正后申请内容仍不明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告知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通知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补正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提交补正材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补正后仍不明确，本机关无法提供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延期答复告知书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延期答复告知书</w:t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□信函口传真当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，根据《政府信息公开条例》第三十三条的规定，本机关将延期答复，延长期限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对政府信息公开工作的理解和支持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征求第三方意见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第三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征求第三方意见告知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三方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申请人申请公开的政府信息可能涉及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合法权益，根据《政府信息公开条例》第三十二条的规定，现就是否向申请人公开该政府信息书面征求意见，请于收到本告知书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填写并回复《政府信息公开申请征求意见确认函》，供本机关将依据《政府信息公开条例》有关规定处理。如逾期未提出意见，本机关将依照《政府信息公开条例》的规定决定是否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对政府信息公开工作的理解和支持。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bookmarkStart w:id="0" w:name="br1"/>
      <w:bookmarkEnd w:id="0"/>
      <w:r>
        <w:rPr>
          <w:rFonts w:ascii="黑体" w:hAnsi="黑体" w:cs="黑体" w:eastAsia="黑体"/>
          <w:sz w:val="32"/>
          <w:szCs w:val="32"/>
        </w:rPr>
        <w:t>政府信息公开申请征求意见确认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你机关《政府信息公开申请征求第三方意见告知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同意向申请人提供该政府信息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口同意作区分处理后向申请人提供该政府信息，相关意见材料附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指明不予公开部分，并书面说明原因</w:t>
      </w:r>
      <w:r>
        <w:rPr>
          <w:rFonts w:eastAsia="仿宋_GB2312" w:cs="仿宋_GB2312" w:ascii="仿宋_GB2312" w:hAnsi="仿宋_GB2312"/>
          <w:sz w:val="32"/>
          <w:szCs w:val="32"/>
        </w:rPr>
        <w:t>).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不同意向申请人提供该政府信息，相关意见材料附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书面说明不同意公开的原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复函人：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个人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征求第三方意见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申请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征求第三方意见告知书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向本机关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政府信息可能涉及第三方的合法权益，根据《政府信息公开条例》第十五条、第三十二条、第三十三条的规定，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征求第三方意见，征求第三方意见所需时间不计算在答复期限内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第三方告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第三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第三方告知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三方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告知不服，可以在收到本告知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对政府信息公开工作的理解和支持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征求意见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给共同制作机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征求意见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被征求意见机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向本机关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政府信息，经审查，该政府信息由你单位共同制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第三十四条的规定，现征求你单位意见，请在收到本征求意见函后研究提出意见，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书面回复，如不同意公开请说明理由。逾期未回复的视为同意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要求申请人说明理由告知书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说明理由告知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向本机关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第三十五条的规定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申请公开政府信息的数量、频次明显超过合理范围，需要说明理由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前提交理由说明。如逾期未说明理由，视为放弃申请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要求申请人说明理由后延迟答复告知书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告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说明理由后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延迟答复告知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向本机关提交的《政府信息公开申请书》。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向本机关提交的关于申请公开政府信息数量、频次明显超过合理范围的理由说明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第三十五条的规定，本机关认为申请理由合理，但是无法在本条例第三十三条规定的期限内答复，本机关将延迟答复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之前进行答复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对政府信息公开工作的理解和支持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实体处理文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予以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对外公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口信函口传真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本机关已通过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政府信息具体发布网址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外公开，请您自行查阅、获取。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现予告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予以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答复回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□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本机关予以公开，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将该政府信息提供给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附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予以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近期内对外公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本机关将于近期内主动公开，您可通过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获取的方式、途径和时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获取。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现予告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家秘密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□信函口传真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信息属于国家秘密，根据《政府信息公开条例》第十四条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律、行政法规禁止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，根据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别法律、行政法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和《政府信息公开条例》第十四条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安全一稳定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公开后可能危及口国家安全口公共安全口经济安全口社会稳定，根据《政府信息公开条例》第十四条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三方合法权益保护类豁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口在线口信函口传真口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涉及口商业口秘密口个人隐私，经征求第三方意见和审查，该政府信息公开后会损害第三方合法权益，根据《政府信息公开条例》第三十二条、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涉及口商业口秘密口个人隐私，经征求第三方意见，第三方同意公开。经审查， 根据《政府信息公开条例》第三十二条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现提供给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附后</w:t>
      </w:r>
      <w:r>
        <w:rPr>
          <w:rFonts w:eastAsia="仿宋_GB2312" w:cs="仿宋_GB2312" w:ascii="仿宋_GB2312" w:hAnsi="仿宋_GB2312"/>
          <w:sz w:val="32"/>
          <w:szCs w:val="32"/>
        </w:rPr>
        <w:t>).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涉及□商业□秘密口个人隐私，经征求第三方意见，第三方不同意公开。经审查，本机关认为不公开可能会对公共利益造成重大影响，根据《政府信息公开条例》第三十二条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决定予以公开，现提供给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附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涉及□商业□秘密口个人隐私，经征求第三方意见，第三方同意部分公开。经审查，根据《政府信息公开条例》第三十二条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、第三十七条的规定，现作区分处理后将可以公开的信息提供给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附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类内部事务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属于本机关的□人事管理□后勤管理□内部工作流程信息，根据《政府信息公开条例》第十六条第一款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类过程性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属于本机关在履行行政管理职能过程中形成的过程性信息</w:t>
      </w:r>
      <w:r>
        <w:rPr>
          <w:rFonts w:eastAsia="仿宋_GB2312" w:cs="仿宋_GB2312" w:ascii="仿宋_GB2312" w:hAnsi="仿宋_GB2312"/>
          <w:sz w:val="32"/>
          <w:szCs w:val="32"/>
        </w:rPr>
        <w:t>(□</w:t>
      </w:r>
      <w:r>
        <w:rPr>
          <w:rFonts w:ascii="仿宋_GB2312" w:hAnsi="仿宋_GB2312" w:cs="仿宋_GB2312" w:eastAsia="仿宋_GB2312"/>
          <w:sz w:val="32"/>
          <w:szCs w:val="32"/>
        </w:rPr>
        <w:t>讨论记录□过程稿□磋商信函□请示报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根据《政府信息公开条例》第十六条第二款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执法案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属于本机关在履行行政管理职能过程中形成的行政执法案卷信息，根据《政府信息公开条例》第十六条第二款、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决定不予公开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查询事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属于工商、不动产登记资料等信息，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关法律法规的名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对该信息的获取有特别规定。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请您依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办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不予公开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务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适用《中国共产党党务公开条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本机关不予公开，特此告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无法提供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机关不掌握相关政府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检索查找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不存在，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现予告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由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申请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不负责公开。据初步判断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机关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能掌握相关信息，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建议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依法向相关单位了解获取该信息，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无法提供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没有现成信息需要另行制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公开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访、投诉、举报等诉求类申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属于□信访□投诉口举报事项，根据《政府信息公开条例》第三十九条第一款的规定，本机关不作为政府信息公开申请处理。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以通过相应渠道提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要求提供公开出版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要求本机关提供□政府公报□报刊□书籍，根据《政府信息公开条例》第三十九条第二款的规定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以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途径    </w:t>
      </w:r>
      <w:r>
        <w:rPr>
          <w:rFonts w:ascii="仿宋_GB2312" w:hAnsi="仿宋_GB2312" w:cs="仿宋_GB2312" w:eastAsia="仿宋_GB2312"/>
          <w:sz w:val="32"/>
          <w:szCs w:val="32"/>
        </w:rPr>
        <w:t>获取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重复申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本机关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作出《政府信息公开申请答复书》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）。根据《政府信息公开条例》第三十六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的规定，本机关不予重复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理由不合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 □</w:t>
      </w:r>
      <w:r>
        <w:rPr>
          <w:rFonts w:ascii="仿宋_GB2312" w:hAnsi="仿宋_GB2312" w:cs="仿宋_GB2312" w:eastAsia="仿宋_GB2312"/>
          <w:sz w:val="32"/>
          <w:szCs w:val="32"/>
        </w:rPr>
        <w:t>在线□信函口传真□当面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向本机关提交的关于申请公开政府信息数量、频次明显超过合理范围的理由说明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政府信息公开条例》第三十五条的规定，本机关认为申请理由不合理，本机关不予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不予处理答复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要求行政机关确认或者重新出具已获取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48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复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申请答复书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申请人姓名或者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收到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□在线□信函□传真□当面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提交的《政府信息公开申请书》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交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的政府信息公开申请，要求本机关□确认□重新出具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已获取的信息，本机关不予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答复不服，可以在收到本答复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政府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申请行政复议，或者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人民法院提起行政诉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机关名称</w:t>
      </w:r>
    </w:p>
    <w:p>
      <w:pPr>
        <w:pStyle w:val="Normal"/>
        <w:spacing w:lineRule="auto" w:line="48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  年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44411775</cp:lastModifiedBy>
  <dcterms:modified xsi:type="dcterms:W3CDTF">2020-12-28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