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10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全评价机构信息公开表</w:t>
      </w:r>
    </w:p>
    <w:tbl>
      <w:tblPr>
        <w:tblW w:w="1066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31"/>
        <w:gridCol w:w="1025"/>
        <w:gridCol w:w="473"/>
        <w:gridCol w:w="1045"/>
        <w:gridCol w:w="680"/>
        <w:gridCol w:w="795"/>
        <w:gridCol w:w="207"/>
        <w:gridCol w:w="1287"/>
        <w:gridCol w:w="613"/>
        <w:gridCol w:w="81"/>
        <w:gridCol w:w="2288"/>
      </w:tblGrid>
      <w:tr>
        <w:trPr>
          <w:trHeight w:val="459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吉林省恒信安全生产事务有限公司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代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1220105309948799D</w:t>
            </w:r>
          </w:p>
        </w:tc>
      </w:tr>
      <w:tr>
        <w:trPr>
          <w:trHeight w:val="30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长春市南关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通化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 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0000</w:t>
            </w:r>
          </w:p>
        </w:tc>
      </w:tr>
      <w:tr>
        <w:trPr>
          <w:trHeight w:val="323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信息公开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ttp://www.jl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x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q.com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ind w:firstLine="56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战宏泽</w:t>
            </w:r>
          </w:p>
        </w:tc>
      </w:tr>
      <w:tr>
        <w:trPr>
          <w:trHeight w:val="30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战宏泽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0431-80743021</w:t>
            </w:r>
          </w:p>
        </w:tc>
      </w:tr>
      <w:tr>
        <w:trPr>
          <w:trHeight w:val="30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技术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田冬梅、陈凌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过程控制负责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牟彤</w:t>
            </w:r>
          </w:p>
        </w:tc>
      </w:tr>
      <w:tr>
        <w:trPr>
          <w:trHeight w:val="30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（吉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00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批准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吉林省应急管理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效日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ind w:firstLine="28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4"/>
              </w:rPr>
              <w:t>金属、非金属矿及其他矿采选业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金属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号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田冬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矿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000010002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  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700000000100056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东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1041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高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102936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现文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10055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及制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102900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晶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民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75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源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5972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20103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地质和工程地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2780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飞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200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华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3468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达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教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2067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霄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自动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00000200718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孙  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5000000002011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燕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800000000305160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凌  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00003018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0000000306103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热能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000003013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邹志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600000000300031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何  健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7000000003000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  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00000000300258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年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000030258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高洪彪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气自动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211004622000000150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翔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046220000001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屈大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1004622000000006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会武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46220000006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牟  彤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32243306220750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志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000000030279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100000000302730</w:t>
            </w:r>
          </w:p>
        </w:tc>
      </w:tr>
      <w:tr>
        <w:trPr>
          <w:trHeight w:val="597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违法事实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罚决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50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长城大黑体;宋体" w:cs="Times New Roman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tabs>
        <w:tab w:val="clear" w:pos="420"/>
        <w:tab w:val="center" w:pos="5040" w:leader="none"/>
      </w:tabs>
      <w:snapToGrid w:val="false"/>
      <w:spacing w:lineRule="auto" w:line="360"/>
      <w:ind w:firstLine="480"/>
      <w:jc w:val="left"/>
    </w:pPr>
    <w:rPr>
      <w:rFonts w:ascii="Times New Roman" w:hAnsi="Times New Roman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7:18Z</dcterms:created>
  <dc:creator>lenovo</dc:creator>
  <dc:description/>
  <dc:language>en-US</dc:language>
  <cp:lastModifiedBy>刘畅</cp:lastModifiedBy>
  <cp:lastPrinted>2024-11-08T09:42:00Z</cp:lastPrinted>
  <dcterms:modified xsi:type="dcterms:W3CDTF">2025-04-08T0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65ACE76C40848CABACB91BFC68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xN2Q2Njg4YmY4OWVkYjNlNDAyYmYwYTAxNWY4MTQifQ==</vt:lpwstr>
  </property>
</Properties>
</file>