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kinsoku w:val="true"/>
        <w:autoSpaceDE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kinsoku w:val="true"/>
        <w:autoSpaceDE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矿山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安全生产“百日攻坚”专项整治行动</w:t>
      </w:r>
    </w:p>
    <w:p>
      <w:pPr>
        <w:pStyle w:val="Normal"/>
        <w:widowControl w:val="false"/>
        <w:kinsoku w:val="true"/>
        <w:autoSpaceDE w:val="true"/>
        <w:spacing w:lineRule="exact" w:line="560"/>
        <w:jc w:val="center"/>
        <w:textAlignment w:val="auto"/>
        <w:rPr>
          <w:rFonts w:ascii="方正楷体_GBK;Arial Unicode MS" w:hAnsi="方正楷体_GBK;Arial Unicode MS" w:eastAsia="方正小标宋_GBK" w:cs="方正楷体_GBK;Arial Unicode MS"/>
          <w:b/>
          <w:b/>
          <w:bCs/>
          <w:kern w:val="2"/>
          <w:sz w:val="10"/>
          <w:szCs w:val="10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成员名单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kern w:val="2"/>
          <w:sz w:val="32"/>
          <w:szCs w:val="32"/>
          <w:lang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32"/>
        </w:rPr>
        <w:t>一、煤矿专项整治检查组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第一检查组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检查吉林市和延边州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组  长：王建明  省应急管理厅煤矿监管一处处长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left="3198" w:hanging="2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副组长：张  峰  国家矿山安全监察局吉林局监察执法一处副处长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成  员：省应急管理厅煤矿监管一处、国家矿山安全监察局吉林局监察执法一处和长春市应急管理局、辽源市应急管理局专业监管监察干部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联络员：王帝元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省应急管理厅煤矿安全监管一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主任科员；联系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431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079263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604375858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第二检查组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检查长春市、辽源市、梅河口市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组  长：赵洪有  省应急管理厅煤矿监管二处处长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left="3198" w:hanging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范东强  国家矿山安全监察局吉林局监察执法二处副处长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成  员：省应急管理厅煤矿监管二处、国家矿山安全监察局吉林局监察执法二处和白山市应急管理局、通化市应急管理局专业监管监察干部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联络员：王航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省应急管理厅煤矿安全监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主任科员；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431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79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65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60440868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第三检查组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检查通化市、白山市和白城市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组  长：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州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国家矿山安全监察局吉林局监察执法</w:t>
      </w:r>
    </w:p>
    <w:p>
      <w:pPr>
        <w:pStyle w:val="BodyTextFirstIndent21"/>
        <w:ind w:left="420" w:firstLine="7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三处副处长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副组长：石文智 省应急管理厅煤矿监管一处副处长      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成  员：国家矿山安全监察局吉林局监察执法三处、省应急管理厅煤矿监管一处和吉林市应急管理局、延边州应急管理局专业监管监察干部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Noto Music;NumberOnly" w:hAnsi="Noto Music;NumberOnly" w:eastAsia="仿宋_GB2312" w:cs="Noto Music;NumberOnly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联络员：于侃侃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国家矿山局安全监察吉林局监察执法三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主任科员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500806938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32"/>
        </w:rPr>
        <w:t>二、非煤矿山专项整治检查组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第一检查组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检查长春市、四平市、辽源市和梅河口市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组  长：崔振华 省应急管理厅非煤矿山处处长 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副组长：刘晓峰 </w:t>
      </w:r>
      <w:r>
        <w:rPr>
          <w:rFonts w:ascii="仿宋_GB2312" w:hAnsi="仿宋_GB2312" w:cs="仿宋_GB2312" w:eastAsia="仿宋_GB2312"/>
          <w:sz w:val="32"/>
          <w:szCs w:val="32"/>
        </w:rPr>
        <w:t>国家矿山安全监察局吉林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监察执法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30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三处副处长    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成  员：省应急管理厅非煤矿山处、国家矿山安全监察局吉林局非煤矿山监察处、监察执法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处和吉林市应急管理局专业监管监察干部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联络员：金林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省应急管理厅非煤矿山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主任科员；联系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431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0792658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94409635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第二检查组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检查吉林市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组  长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李守江 国家矿山安全监察局吉林局非煤矿山监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left="0" w:firstLine="31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察处处长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副组长：陈晓勇 省应急管理厅非煤矿山处四级调研员      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成  员：国家矿山安全监察局吉林局非煤矿山监察处、监察执法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处、省应急管理厅非煤矿山处和白山市应急管理局、通化市应急管理局专业监管监察干部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联络员：郭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宏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昊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国家矿山安全监察局吉林局非煤矿山监察处监察科长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50080698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第三检查组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检查延边州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组  长：王力东 省应急管理厅非煤矿山处主任科员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left="3056" w:hanging="240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副组长：张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伟 国家矿山安全监察局吉林局监察执法一处副处长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成  员：省应急管理厅非煤矿山处、国家矿山安全监察局吉林局非煤矿山监察处、监察执法一处和长春市应急管理局、辽源市应急管理局专业监管监察干部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联络员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赵延伟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省应急管理厅非煤矿山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科员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431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0792658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9437889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第四检查组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通化市、白山市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left="3198" w:hanging="2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组  长：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鹏 国家矿山安全监察局吉林局监察执法三处副处长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副组长：闫恒硕 省应急管理厅非煤矿山处主任科员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成  员：国家矿山安全监察局吉林局非煤矿山监察处、监察执法三处、省应急管理厅非煤矿山处和延边州应急管理局专业监管监察干部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Noto Music;NumberOnly" w:hAnsi="Noto Music;NumberOnly" w:eastAsia="仿宋_GB2312" w:cs="Noto Music;NumberOnly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联络员：陈庆瑞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国家矿山安全监察局吉林局监察执法三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主任科员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846143719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32"/>
        </w:rPr>
        <w:t>三、综合推进组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负责方案制定、综合协调、信息调度报送等综合工作。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组  长：王永胜  省应急管理厅煤矿安全综合处处长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left="3198" w:hanging="2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副组长：刘  志  国家矿山安全监察局吉林局煤矿安全监察处处长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成  员：省应急管理厅煤矿安全综合处、非煤矿山处和吉林局煤矿安全监察处、非煤矿山监察处监管监察干部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Noto Music;NumberOnly" w:hAnsi="Noto Music;NumberOnly" w:eastAsia="仿宋_GB2312" w:cs="Noto Music;NumberOnly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联络员：张雨中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省应急管理厅煤矿安全综合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主任科员；联系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431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079263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904319286</w:t>
      </w:r>
      <w:r>
        <w:rPr>
          <w:rFonts w:ascii="Noto Music;NumberOnly" w:hAnsi="Noto Music;NumberOnly" w:cs="Noto Music;NumberOnly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tabs>
          <w:tab w:val="clear" w:pos="420"/>
          <w:tab w:val="left" w:pos="7088" w:leader="none"/>
        </w:tabs>
        <w:kinsoku w:val="true"/>
        <w:autoSpaceDE w:val="true"/>
        <w:spacing w:lineRule="exact" w:line="560"/>
        <w:ind w:firstLine="640"/>
        <w:jc w:val="both"/>
        <w:textAlignment w:val="auto"/>
        <w:rPr>
          <w:rFonts w:ascii="Noto Music;NumberOnly" w:hAnsi="Noto Music;NumberOnly" w:eastAsia="仿宋_GB2312" w:cs="Noto Music;NumberOnly"/>
          <w:kern w:val="2"/>
          <w:sz w:val="32"/>
          <w:szCs w:val="32"/>
          <w:lang w:eastAsia="zh-CN"/>
        </w:rPr>
      </w:pPr>
      <w:r>
        <w:rPr>
          <w:rFonts w:eastAsia="仿宋_GB2312" w:cs="Noto Music;NumberOnly" w:ascii="Noto Music;NumberOnly" w:hAnsi="Noto Music;NumberOnly"/>
          <w:kern w:val="2"/>
          <w:sz w:val="32"/>
          <w:szCs w:val="32"/>
          <w:lang w:eastAsia="zh-CN"/>
        </w:rPr>
      </w:r>
    </w:p>
    <w:p>
      <w:pPr>
        <w:pStyle w:val="2"/>
        <w:rPr>
          <w:rFonts w:ascii="Noto Music;NumberOnly" w:hAnsi="Noto Music;NumberOnly" w:eastAsia="仿宋_GB2312" w:cs="Noto Music;NumberOnly"/>
          <w:kern w:val="2"/>
          <w:sz w:val="32"/>
          <w:szCs w:val="32"/>
        </w:rPr>
      </w:pPr>
      <w:r>
        <w:rPr>
          <w:rFonts w:eastAsia="仿宋_GB2312" w:cs="Noto Music;NumberOnly" w:ascii="Noto Music;NumberOnly" w:hAnsi="Noto Music;NumberOnly"/>
          <w:kern w:val="2"/>
          <w:sz w:val="32"/>
          <w:szCs w:val="32"/>
        </w:rPr>
      </w:r>
    </w:p>
    <w:p>
      <w:pPr>
        <w:pStyle w:val="Normal"/>
        <w:rPr>
          <w:rFonts w:ascii="Noto Music;NumberOnly" w:hAnsi="Noto Music;NumberOnly" w:eastAsia="仿宋_GB2312" w:cs="Noto Music;NumberOnly"/>
          <w:kern w:val="2"/>
          <w:sz w:val="32"/>
          <w:szCs w:val="32"/>
        </w:rPr>
      </w:pPr>
      <w:r>
        <w:rPr>
          <w:rFonts w:eastAsia="仿宋_GB2312" w:cs="Noto Music;NumberOnly" w:ascii="Noto Music;NumberOnly" w:hAnsi="Noto Music;NumberOnly"/>
          <w:kern w:val="2"/>
          <w:sz w:val="32"/>
          <w:szCs w:val="32"/>
        </w:rPr>
      </w:r>
    </w:p>
    <w:p>
      <w:pPr>
        <w:pStyle w:val="2"/>
        <w:rPr>
          <w:rFonts w:ascii="Noto Music;NumberOnly" w:hAnsi="Noto Music;NumberOnly" w:eastAsia="仿宋_GB2312" w:cs="Noto Music;NumberOnly"/>
          <w:kern w:val="2"/>
          <w:sz w:val="32"/>
          <w:szCs w:val="32"/>
        </w:rPr>
      </w:pPr>
      <w:r>
        <w:rPr>
          <w:rFonts w:eastAsia="仿宋_GB2312" w:cs="Noto Music;NumberOnly" w:ascii="Noto Music;NumberOnly" w:hAnsi="Noto Music;NumberOnly"/>
          <w:kern w:val="2"/>
          <w:sz w:val="32"/>
          <w:szCs w:val="32"/>
        </w:rPr>
      </w:r>
    </w:p>
    <w:p>
      <w:pPr>
        <w:pStyle w:val="Normal"/>
        <w:rPr>
          <w:rFonts w:ascii="Noto Music;NumberOnly" w:hAnsi="Noto Music;NumberOnly" w:eastAsia="仿宋_GB2312" w:cs="Noto Music;NumberOnly"/>
          <w:kern w:val="2"/>
          <w:sz w:val="32"/>
          <w:szCs w:val="32"/>
        </w:rPr>
      </w:pPr>
      <w:r>
        <w:rPr>
          <w:rFonts w:eastAsia="仿宋_GB2312" w:cs="Noto Music;NumberOnly" w:ascii="Noto Music;NumberOnly" w:hAnsi="Noto Music;NumberOnly"/>
          <w:kern w:val="2"/>
          <w:sz w:val="32"/>
          <w:szCs w:val="32"/>
        </w:rPr>
      </w:r>
    </w:p>
    <w:p>
      <w:pPr>
        <w:pStyle w:val="Normal"/>
        <w:rPr>
          <w:rFonts w:ascii="Noto Music;NumberOnly" w:hAnsi="Noto Music;NumberOnly" w:eastAsia="仿宋_GB2312" w:cs="Noto Music;NumberOnly"/>
          <w:kern w:val="2"/>
          <w:sz w:val="32"/>
          <w:szCs w:val="32"/>
        </w:rPr>
      </w:pPr>
      <w:r>
        <w:rPr>
          <w:rFonts w:eastAsia="仿宋_GB2312" w:cs="Noto Music;NumberOnly" w:ascii="Noto Music;NumberOnly" w:hAnsi="Noto Music;NumberOnly"/>
          <w:kern w:val="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992" w:bottom="209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Noto Music">
    <w:altName w:val="NumberOnly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Contents2"/>
    <w:qFormat/>
    <w:pPr>
      <w:ind w:firstLine="420"/>
    </w:pPr>
    <w:rPr>
      <w:rFonts w:eastAsia="仿宋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1">
    <w:name w:val="Body Text Indent1"/>
    <w:basedOn w:val="Normal"/>
    <w:next w:val="NormalIndent1"/>
    <w:qFormat/>
    <w:pPr>
      <w:spacing w:before="0" w:after="120"/>
      <w:ind w:left="420" w:hanging="0"/>
    </w:pPr>
    <w:rPr>
      <w:rFonts w:ascii="Calibri" w:hAnsi="Calibri" w:eastAsia="宋体" w:cs="Times New Roman"/>
      <w:sz w:val="21"/>
    </w:rPr>
  </w:style>
  <w:style w:type="paragraph" w:styleId="BodyTextFirstIndent21">
    <w:name w:val="Body Text First Indent 21"/>
    <w:basedOn w:val="BodyTextIndent1"/>
    <w:qFormat/>
    <w:pPr>
      <w:spacing w:before="0" w:after="0"/>
      <w:ind w:left="420" w:firstLine="420"/>
    </w:pPr>
    <w:rPr>
      <w:rFonts w:ascii="Calibri" w:hAnsi="Calibri" w:eastAsia="宋体" w:cs="Times New Roman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2:56:00Z</dcterms:created>
  <dc:creator>user</dc:creator>
  <dc:description/>
  <dc:language>en-US</dc:language>
  <cp:lastModifiedBy>金琰</cp:lastModifiedBy>
  <dcterms:modified xsi:type="dcterms:W3CDTF">2022-07-22T07:32:15Z</dcterms:modified>
  <cp:revision>1</cp:revision>
  <dc:subject/>
  <dc:title>吉林省矿山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A512FB0464E5EA5C9DAE6603CE43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