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“安全生产月”活动进展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填报单位（盖章）：          联系人：       电话：            填报日期：                 </w:t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40"/>
        <w:gridCol w:w="7273"/>
      </w:tblGrid>
      <w:tr>
        <w:trPr>
          <w:trHeight w:val="5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项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要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进展情况</w:t>
            </w:r>
          </w:p>
        </w:tc>
      </w:tr>
      <w:tr>
        <w:trPr>
          <w:trHeight w:val="19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习贯彻习近平总书记关于安全生产重要论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贯彻习近平总书记关于安全生产重要论述，集中学习《生命重于泰山》电视专题片，推动贯彻落实安全生产十五条措施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题研讨、集中宜讲、培训辅导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场，参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论述，开展安全生产“公开课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”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家谈”“班组会”等学习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场，参与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）人次。</w:t>
            </w:r>
          </w:p>
        </w:tc>
      </w:tr>
      <w:tr>
        <w:trPr>
          <w:trHeight w:val="38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宣传贯彻安全生产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展安全生产法主题宣传活动，推动“第一责任人”守法履责，加大以案释法和以案普法的宜传力度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开展全员应急救援演练和知识技能培训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场，参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与“第一责任人安全倡议书”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曝光企业主体责任落实不到位被实行“一案双罚”、安全生产行刑衔接、因发生生产安全事故构成重大责任事故罪的奥型案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展“我是安全吹哨人”，发现问题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查找身边的隐患”，查找隐患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条。</w:t>
            </w:r>
          </w:p>
        </w:tc>
      </w:tr>
      <w:tr>
        <w:trPr>
          <w:trHeight w:val="32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开展“白山松水安全行”活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开展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白山松水安全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”专题行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域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、网上行等活动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展警示教育，组织观看安全生产警示教育片、专题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道各地打非治违和排查治理进展成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鼓励社会公众举报安全生产重大隐患和违法行为，发挥媒体监督作用，集中曝光突出问题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安委会办公室每月至少在省级主流媒体曝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-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典型案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各市（州）向省安委会办公室提供线索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观看安全生产警示教育片、专题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场，参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道各地打非治违和排查治理进展成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公众举报安全生产重大隐患和违法行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挥媒体监督作用，集中曝光突出问题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向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安委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公室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供线索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37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开展安全宣传主题活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展群众喜闻乐见、形式多样、线上线下开展相结合的安全宣传咨询活动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开展“安全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传全屏传播”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动各级安委会成员单位加强协调联动和资源投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广泛参与、积极宣传“新安全生产法”有奖知识竞答线上活动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展“主播讲安全”“专家远程会诊”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场，参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美好生活从安全开始话题征集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条，参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新安法知多少”“救援技能趣味测试”等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场，参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制作公益广告、 海报、短视频、提示语音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份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传受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展“进门入户送安全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次，受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“安全志愿者在行动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场，参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各类应急演练体验活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场，参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 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“新安全生产法”有奖知识竞答线上活动（）人次。</w:t>
            </w:r>
          </w:p>
        </w:tc>
      </w:tr>
      <w:tr>
        <w:trPr>
          <w:trHeight w:val="5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其他特色活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可根据实际情况选填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次，参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传受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widowControl/>
      <w:spacing w:before="0" w:after="120"/>
      <w:ind w:left="200" w:hanging="0"/>
      <w:jc w:val="both"/>
      <w:textAlignment w:val="baseline"/>
    </w:pPr>
    <w:rPr>
      <w:rFonts w:eastAsia="宋体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widowControl/>
      <w:spacing w:before="0" w:after="0"/>
      <w:ind w:left="200" w:firstLine="20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next w:val="TOC2"/>
    <w:qFormat/>
    <w:pPr>
      <w:widowControl/>
      <w:ind w:firstLine="200"/>
      <w:jc w:val="both"/>
      <w:textAlignment w:val="baseline"/>
    </w:pPr>
    <w:rPr/>
  </w:style>
  <w:style w:type="paragraph" w:styleId="TOC2">
    <w:name w:val="TOC2"/>
    <w:basedOn w:val="Normal"/>
    <w:next w:val="Normal"/>
    <w:qFormat/>
    <w:pPr>
      <w:widowControl/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8:00Z</dcterms:created>
  <dc:creator>繁花monster</dc:creator>
  <dc:description/>
  <dc:language>en-US</dc:language>
  <cp:lastModifiedBy>繁花monster</cp:lastModifiedBy>
  <dcterms:modified xsi:type="dcterms:W3CDTF">2022-05-26T05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C23734C54FBA9C7059012F3689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