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lenovo/AppData/Local/Temp/~tmp{493b9823-41a7-4210-a357-7190f42bc74b}5899680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lenovo&lt;/o:Author&gt;&lt;o:LastAuthor&gt;</w:t>
      </w:r>
      <w:r>
        <w:rPr/>
        <w:t>刘元</w:t>
      </w:r>
      <w:r>
        <w:rPr/>
        <w:t xml:space="preserve">&lt;/o:LastAuthor&gt;&lt;o:Revision&gt;1&lt;/o:Revision&gt;&lt;o:Pages&gt;20&lt;/o:Pages&gt;&lt;o:Characters&gt;8773&lt;/o:Characters&gt;&lt;o:Lines&gt;1&lt;/o:Lines&gt;&lt;o:Paragraphs&gt;1&lt;/o:Paragraphs&gt;&lt;/o:DocumentProperties&gt;&lt;o:CustomDocumentProperties&gt;&lt;o:KSOProductBuildVer dt:dt=3D"string" &gt;2052-11.1.0.14309&lt;/o:KSOProductBuildVer&gt;&lt;o:ICV dt:dt=3D"string" &gt;3EFD469A63054FA782679083CFED9D98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DontGrowAutofit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UnhideWhenUsed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UnhideWhenUsed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楷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p  align=3Dcenter  style=3D"mso-pagination:widow-orphan;text-align:center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8.5000pt;mso-font-kerning:0.0000pt;" &gt;&lt;font face=3D"</w:t>
      </w:r>
      <w:r>
        <w:rPr/>
        <w:t>宋体</w:t>
      </w:r>
      <w:r>
        <w:rPr/>
        <w:t>" &gt;</w:t>
      </w:r>
      <w:r>
        <w:rPr/>
        <w:t>中华人民共和国主要林木目录（第二批）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8.5000pt;mso-font-kerning:0.0000pt;" &gt;&lt;o:p&gt;&lt;/o:p&gt;&lt;/span&gt;&lt;/b&gt;&lt;/p&gt;&lt;p class=3DMsoNormal  style=3D"mso-pagination:widow-orphan;text-align:left;" &gt;&lt;span style=3D"mso-spacerun:'yes';font-family:Tahoma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align=3Dcenter  style=3D"mso-pagination:widow-orphan;text-align:center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（</w:t>
      </w:r>
      <w:r>
        <w:rPr/>
        <w:t>&lt;/font&gt;2016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国家林业局局务会议审议通过，自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 xml:space="preserve">日起施行） </w:t>
      </w:r>
      <w:r>
        <w:rPr/>
        <w:t>&lt;/span&gt;&lt;span style=3D"mso-spacerun:'yes';font-family:</w:t>
      </w:r>
      <w:r>
        <w:rPr/>
        <w:t>仿宋</w:t>
      </w:r>
      <w:r>
        <w:rPr/>
        <w:t>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Tahoma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div align=3Dcenter &gt;&lt;table class=3DMsoNormalTable  border=3D1  cellspacing=3D0  style=3D"border-collapse:collapse;border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mso-border-right-alt:none;mso-border-bottom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7500pt outset windowtext;mso-border-insidev:0.7500pt outset windowtext;mso-padding-alt:0.0000pt 0.0000pt 0.0000pt 0.0000pt ;" &gt;&lt;tr style=3D"height:28.7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5000pt solid rgb(0,0,0);mso-border-top-alt:1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5000pt solid rgb(0,0,0);mso-border-top-alt:1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拉丁名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5000pt solid rgb(0,0,0);mso-border-top-alt:1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序号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5000pt solid rgb(0,0,0);mso-border-top-alt:1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属（种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5000pt solid rgb(0,0,0);mso-border-top-alt:1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学名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9.1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松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Pin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杉松（辽东冷杉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Abies holophylla Maximowicz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7.6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臭冷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Abies nepholepis (Trautvetter ex Maximowicz) Maximowicz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7.6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3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油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Keteleeria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杉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Taxodi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4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日本柳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ryptomeria japonica&amp;nbsp; (Thunberg ex Linnaeus f.) D. Don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7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5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水松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Glyptostrobus pensilis (Staunt.)Koch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7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6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台湾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Taiwania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柏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upress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7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台湾扁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top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hamaecyparis obtusa Siebold &amp; Zuccarini var. formosana (Hayata) Hayat 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8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岷江柏木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upressus chengiana S. Y. Hu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9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干香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upressus duclouxiana Hickel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西藏柏木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upressus torulosa D. Don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1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墨西哥柏木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upressus lusitanica Miller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0.9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2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沙地柏（叉子圆柏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Juniperus sabina Linnaeus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3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杜松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Juniperus rigida Siebold &amp; Zuccarini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4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祁连圆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Juniperus przewalskii Komarov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罗汉松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Podocarp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5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竹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Nageia nagi&amp;nbsp; (Thunberg) Kuntz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6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陆均松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Dacrydium pienrrei Hickel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7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三尖杉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ephalotax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7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三尖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ephalotaxus fortunei Hooker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红豆杉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Tax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8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白豆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Pseudotaxus chienii (W. C. Cheng) W. C. Cheng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9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榧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Torreya grandis Fortune ex Lindley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红豆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Taxus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木兰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Magnoli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1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木莲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Manglietia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2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含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Michelia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3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木兰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Magnolia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7.6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五味子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Schisandr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4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五味子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Schisandra chinensis (Turczaninow) Baillon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樟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Laur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5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樟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innamomum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6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天目木姜子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Litsea auriculata S. S. Chien &amp; W. C. Cheng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7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毛叶木姜子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Litsea mollis Hemsley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8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木姜子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Litsea pungens Hemsley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9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山苍子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Litsea cubeba (Loureiro) Persoon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3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山胡椒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Lindera glauca (Siebold &amp; Zuccarini) Blum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31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香叶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Lindera communis Hemsley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32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乌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Lindera aggregate ( Sims) Kostermans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33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三桠乌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Lindera obtusiloba Blum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34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黑壳楠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Lindera megaphylla Hemsley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35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润楠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Machilus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36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新木姜子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Neolitsea aurata (Hayata) Koidzumi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37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鸭公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Neolitsea chuii Merrill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38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楠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Phoebe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39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檫木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Sassafras tzumu (Hemsley) Hemsley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0.0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小檗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Berberid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4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小檗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Berberis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蓼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Polygonaec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41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沙木蓼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Atraphaxis bracteata Losinskaja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42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沙拐枣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alligonum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藜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henopodi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43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梭梭（琐琐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Haloxylon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2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蒺藜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Zygophyll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44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白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Nitraria tangutorum Bobrov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2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45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四合木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Tetraena mongolica Maximowicz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2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酢浆草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Oxalid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46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阳桃（杨桃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Averrhoa carambola Linnaeus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千屈菜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Lythr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47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紫薇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Lagerstroemia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2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瑞香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Thymelae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48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土沉香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Aquilaria sinensis (Loureiro) Sprengel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2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紫茉莉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Nyctagin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49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叶子花（三角梅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Bougainvillea spectabilis Willdenow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2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山龙眼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Prote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5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银桦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楷体</w:t>
      </w:r>
      <w:r>
        <w:rPr/>
        <w:t>;color:rgb(0,0,0)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楷体</w:t>
      </w:r>
      <w:r>
        <w:rPr/>
        <w:t>" &gt;Grevillea robusta A. &lt;/font&gt;&lt;/span&gt;&lt;span style=3D"font-family:</w:t>
      </w:r>
      <w:r>
        <w:rPr/>
        <w:t>楷体</w:t>
      </w:r>
      <w:r>
        <w:rPr/>
        <w:t>;font-size:15.5000pt;mso-font-kerning:0.0000pt;" &gt;&lt;a href=3D"http://www.tropicos.org/Person/12" &gt;&lt;font face=3D"</w:t>
      </w:r>
      <w:r>
        <w:rPr/>
        <w:t>仿宋</w:t>
      </w:r>
      <w:r>
        <w:rPr/>
        <w:t>" &gt;Cunningham&lt;/font&gt;&lt;/a&gt;&lt;/span&gt;&lt;span style=3D"font-family:</w:t>
      </w:r>
      <w:r>
        <w:rPr/>
        <w:t>仿宋</w:t>
      </w:r>
      <w:r>
        <w:rPr/>
        <w:t>;color:rgb(0,0,0)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 ex R. Brown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7.6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海桐花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Pittospor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51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海桐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Pittosporum tobira (Thunberg) W. T. Aiton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2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大风子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Flacourti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52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山桐子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Idesia polycarpa Maximowicz 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2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天料木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Samyd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53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红花天料木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Homalium ceylanicum (Gardner) Bentham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2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柽柳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Tamaric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54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柽柳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Tamarix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0.0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山茶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The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55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amellia sinensis (Linnaeus) Kuntz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0.0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56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薄叶金花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amellia chrysanthoides Hung T. Chang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0.0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57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浙江红山茶（浙江山茶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amellia chekiangoleosa Hu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0.0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58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大头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Polyspora axillaris (Roxburgh ex Ker Gawler) Sweet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0.0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59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云南山茶（滇山茶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amellia reticulata Lindley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0.0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6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大果核果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Pyrenaria spectabilis (Champion) C. Y. Wu &amp; S. X. Yang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0.0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61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红木荷（西南木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Schima wallichii (Candolle) Korthals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2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猕猴桃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Actinidi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62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猕猴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Actinidia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2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龙脑香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Dipterocarp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63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坡垒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Hopea hainanensis Merrill &amp; Chun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2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64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望天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Parashorea chinensis H. Wang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2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桃金娘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Myrt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65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白千层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Melaleuca cajuputi subsp. cumingiana&amp;nbsp; (Turczaninow) Barlow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2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66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乌墨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Syzygium cumini (Linnaeus) Skeels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2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67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蒲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Syzygium jambos (Linnaeus) Alston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2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68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海南蒲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Syzygium hainanense Hung T. Chang &amp; R. H. Miao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2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使君子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ombret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69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诃子（榄仁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Terminalia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1.8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红树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Rhizophor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7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木榄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Bruguiera gymnorhiza (Linnaeus) Savigny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7.1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71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秋茄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楷体</w:t>
      </w:r>
      <w:r>
        <w:rPr/>
        <w:t>;color:rgb(0,0,0)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楷体</w:t>
      </w:r>
      <w:r>
        <w:rPr/>
        <w:t>" &gt;Kandelia obovata &lt;/font&gt;&lt;/span&gt;&lt;span style=3D"font-family:</w:t>
      </w:r>
      <w:r>
        <w:rPr/>
        <w:t>楷体</w:t>
      </w:r>
      <w:r>
        <w:rPr/>
        <w:t>;font-size:15.5000pt;mso-font-kerning:0.0000pt;" &gt;&lt;a href=3D"http://www.tropicos.org/NamePage.aspx?nameid=3D50288356" &gt;&lt;font face=3D"</w:t>
      </w:r>
      <w:r>
        <w:rPr/>
        <w:t>仿宋</w:t>
      </w:r>
      <w:r>
        <w:rPr/>
        <w:t>" &gt;Sheue, H.Y. Liu &amp; J. Yong&lt;/font&gt;&lt;/a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3.2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72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红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Rhizophora apiculata Blum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0.0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73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红海兰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Rhizophora stylosa Griffith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4.9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藤黄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lusi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74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木竹子（多花山竹子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Garcinia multiflora Champion ex Bentham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4.9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75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铁力木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Mesua ferrea Linnaeus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2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杜英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Elaeocarp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76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杜英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Elaeocarpus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2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77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猴欢喜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Sloanea sinensis (Hance) Hemsley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7.6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椴树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Tili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78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蚬木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Excentrodendron tonkinense (A. Chevalier) Hung T. Chang &amp; R. H. Miao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7.6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79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椴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Tilia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7.6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梧桐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Sterculi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8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梧桐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Firmiana simplex (Linnaeus) W. Wight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7.6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81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苹婆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Sterculia monosperma Ventenat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7.6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木棉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Bombac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82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木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Bombax ceiba Linnaeus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6.8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锦葵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Malv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83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木槿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Hibiscus syriacus Linnaeus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6.8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84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木芙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Hibiscus mutabilis Linnaeus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6.8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85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黄槿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Hibiscus tiliaceus Linnaeus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6.8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86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朱槿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Hibiscus rosa-sinensis Linnaeus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大戟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Euphorbi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87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重阳木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Bischofia polycarpa (H. L&amp;#233;veill&amp;#233;) Airy Shaw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34.0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88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秋枫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Bischofia javanica Blum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89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蝴蝶果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leidiocarpon cavaleriei (H. L&amp;#233;veill&amp;#233;) Airy Shaw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9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橡胶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Hevea brasiliensis (Willdenow ex A. Jussieu) M&amp;#252;ller Argoviensis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91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麻疯树（小桐子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Jatropha curcas Linnaeus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92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白茶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Koilodepas hainanense (Merrill) Airy Shaw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93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余甘子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Phyllanthus emblica Linnaeus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94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山乌桕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Triadica cochinchinensis Loureiro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茶藨子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Grossulari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95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黑茶藨子（黑果茶藨子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Ribes nigrum Linnaeus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虎耳草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Saxifrag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96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东北山梅花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Philadelphus schrenkii Ruprecht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97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大果绣球（绣球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Hydrangea macrocarpa Handel-Mazzetti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蔷薇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Ros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98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Amygdalus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99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Armeniaca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0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山楂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rataegus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01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樱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erasus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02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木瓜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haenomeles sinensis (Thouin)Koehn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03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平枝栒子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otoneaster horizontalis Decaisn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04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水栒子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otoneaster multiflorus Bung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05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枇杷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Eriobotrya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06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苹果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Malus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07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石楠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Photinia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08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李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Prunus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09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稠李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Padus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1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火棘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Pyracantha fortuneana (Maximowicz) H. L. Li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11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风箱果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Physocarpus amurensis (Maximowicz) Maximowicz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12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银露梅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Potentilla glabra Loddiges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13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金露梅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Potentilla fruticosa Linnaeus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14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悬钩子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Rubus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15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蔷薇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Rosa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16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绣线菊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Spiraea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17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珍珠梅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Sorbaria sorbifolia (Linnaeus) A. Braun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18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水榆花楸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Sorbus alnifolia (Siebold &amp; Zuccarini) K. Koch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2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蜡梅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alycanth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19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蜡梅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himonanthus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含羞草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Mimos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2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黑荆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Acacia mearnsii De Wildeman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21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马占相思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Acacia mangium Willdenow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22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厚荚相思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Acacia crassicarpa Cunningham ex Bentham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23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大叶相思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Acacia auriculiformis A. Cunningham ex Bentham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24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南洋楹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Falcataria moluccana (Miquel) Barneby &amp; J. W. Grimes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苏木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aesalpini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25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洋紫荆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Bauhinia variegata Linnaeus 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26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紫荆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ercis chinensis Bunge 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27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苏木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aesalpinia sappan Linnaeus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28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格木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Erythrophleum fordii Oliver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29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皂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Gleditsia sinensis Lamarck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3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铁刀木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Senna siamea (Lamarck) H. S. Irwin &amp; Barneby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31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任豆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Zenia insignis Chun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9.1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蝶形花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Papilion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32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沙冬青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Ammopiptanthus mongolicus (Maximowicz ex Komarov) S. H. Cheng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2.8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top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33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树锦鸡儿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top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aragana arborescens Lamarck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2.8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top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34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中间锦鸡儿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top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(Caragana liouana Zhao Y. Chang &amp; Yakovlev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2.8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35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降香黄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Dalbergia odorifera T. C. Chen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2.8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36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黄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Dalbergia hupeana Hanc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3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37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刺桐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Erythrina variegata Linnaeus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3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38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鸡冠刺桐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Erythrina crista-galli Linnaeus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3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39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羊柴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Hedysarum mougolicum Jurcz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3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4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胡枝子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Lespedeza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3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41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朝鲜槐（怀槐、山槐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Maackia amurensis Ruprecht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3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42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红豆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Ormosia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3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43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紫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Pterocarpus indicus Willdenow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3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44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紫藤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Wisteria sinensis (Sims) Sweet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金缕梅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Hamamelid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45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细柄阿丁枫（细柄蕈树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Altingia gracilipes Hemsley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46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阿丁枫（蕈树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Altingia chinensis (Champion) Oliver ex Hanc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47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檵木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Loropetalum chinense (R. Brown) Oliver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48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红花檵木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Loropetalum chinense var. rubrum Yieh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49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米老排（壳菜果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Mytilaria laosensis Lecomt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5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小花红花荷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Rhodoleia parvipetala Tong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51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半枫荷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Semiliquidambar cathayensis H. T. Chang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52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闽半枫荷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Semiliquidambar cathayensis H. T. Chang var. fukienensis H. T. Chang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3.4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桦木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Betul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53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桦木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Betula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4.0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壳斗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Fag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54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栗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astanea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1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55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青冈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yclobalanopsis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1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56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水青冈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Fagus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8.7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桑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Mor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57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榕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Ficus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1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58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桑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Morus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7.6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榆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Ulm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59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朴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eltis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卫矛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elastr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6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卫矛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Euonymus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0.0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鼠李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Rhamn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61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枳椇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Hovenia acerba Lindley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0.0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62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鼠李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Rhamnus davurica Pall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0.0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63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枣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Ziziphus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2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胡颓子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Elaeagn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64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胡颓子（沙枣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Elaeagnus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2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65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沙棘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Hippophae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2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葡萄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Vit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66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地锦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Parthenocissus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2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67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葡萄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Vitis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2.4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芸香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Rut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68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柑橘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itrus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0.6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69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黄皮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lausena lansium (Loureiro) Skeels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0.6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7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千里香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Murraya paniculata (Linnaeus) Jack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0.6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71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川黄檗（黄皮树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Phellodendron chinense C. K. Schneider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0.6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72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楝叶吴萸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Tetradium glabrifolium (Champion ex Bentham) T. G. Hartley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0.6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73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青花椒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Zanthoxylum schinifolium Siebold &amp; Zuccarini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4.2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苦木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Simaroub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74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臭椿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Alianthus altissima (Miller) Swingl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3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75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苦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Picrasma quassioides (D.Don) Bennett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2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橄榄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Burser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76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橄榄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anarium album (Loureiro) Raeuschel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2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77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乌榄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anarium pimela K. D. Koenig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2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楝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Meli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78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桃花心木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Swietenia mahagoni (Linnaeus) Jacquin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2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79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紫椿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Toona sureni (Blume) Merrill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2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8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红椿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Toona ciliata M. Roemer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七叶树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Hippocastan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81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七叶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Aesculus chinensis Bung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82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天师栗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font-size:15.5000pt;mso-font-kerning:0.0000pt;" &gt;&lt;a href=3D"http://foc.eflora.cn/search.aspx?id=3D1&amp;k=3DAesculus chinensis var. wilsonii" &gt;&lt;font face=3D"</w:t>
      </w:r>
      <w:r>
        <w:rPr/>
        <w:t>仿宋</w:t>
      </w:r>
      <w:r>
        <w:rPr/>
        <w:t>" &gt;Aesculus chinensis var. wilsonii (Rehder) Turland &amp; N. H. Xia&lt;/font&gt;&lt;/a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无患子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Sapind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83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栾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Koelreuteria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84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无患子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Sapindus saponaria Linnaeus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85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文冠果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Xanthoceras sorbifolium Bung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漆树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Anacardi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86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南酸枣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hoerospondias axillaris (Roxburgh) B. L. Burtt &amp; A. W. Hill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87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黄栌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otinus coggygria Scopoli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88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芒果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Mangifera&amp;nbsp;indica Linnaeus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89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黄连木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Pistacia chinensis Bung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9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清香木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Pistacia weinmanniifolia J. Poisson ex Franchet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91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盐肤木（盐麸木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Rhus chinensis Miller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胡桃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Jugland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92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青钱柳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yclocarya paliurus (Batalin) Iljinskaya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93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枫杨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Pterocarya stenoptera C de Candoll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2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山茱萸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orn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94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红瑞木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ornus alba Linnaeus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2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95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毛梾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ornus walteri Wangerin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2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96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灯台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ornus controversa Hemsley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2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97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四照花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ornus kousa subsp. chinensis (Osborn) Q. Y. Xiang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蓝果树科</w:t>
      </w:r>
      <w:r>
        <w:rPr/>
        <w:t>&lt;/font&gt;&lt;font face=3D"</w:t>
      </w:r>
      <w:r>
        <w:rPr/>
        <w:t>仿宋</w:t>
      </w:r>
      <w:r>
        <w:rPr/>
        <w:t>" &gt;(</w:t>
      </w:r>
      <w:r>
        <w:rPr/>
        <w:t>珙桐科</w:t>
      </w:r>
      <w:r>
        <w:rPr/>
        <w:t>)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Nyss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98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喜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amptotheca acuminata Decaisn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7.6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99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珙桐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Davidia involucrata Baillon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8.1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五加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Arali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0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辽东楤木（龙牙楤木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Aralia elata var. glabrescens (Franchet &amp; Savatier) Pojarkova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7.6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01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刺五加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Eleutherococcus senticosus (Ruprecht &amp; Maximowicz) Maximowicz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7.6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02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刺楸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Kalopanax septemlobus (Thunberg) Koidzumi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2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杜鹃花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Eric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03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笃斯越橘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Vaccinium uliginosum Linnaeus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7.0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柿树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Eben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04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君迁子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Diospyros lotus Linnaeus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2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安息香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Styrac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05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赤杨叶（拟赤杨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Alniphyllum fortunei (Hemsley) Makino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2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06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秤锤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Sinojackia xylocarpa Hu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2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醉鱼草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Buddlej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07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互叶醉鱼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Buddleja alternifolia Maximowicz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7.6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木犀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Ole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08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流苏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hionanthus retusus Lindley &amp; Paxton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7.6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09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连翘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Forsythia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7.6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1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迎春花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Jasminum nudiflorum Lindley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7.6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11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茉莉花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Jasminum sambac (Linnaeus) Aiton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7.6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12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女贞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Ligustrum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6.8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夹竹桃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Apocyn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13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海芒果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erbera manghas Linnaeus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6.8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14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夹竹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Nerium oleander Linnaeus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6.8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15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络石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Trachelospermum jasminoides (Lindley) Lemair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7.6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茜草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Rubi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16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咖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offea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7.6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17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香果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Emmenopterys henryi Oliver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7.6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18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栀子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Gardenia jasminoides J. Ellis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7.6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19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龙船花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Ixora chinensis Lamarck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7.6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2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团花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Neolamarckia cadamba (Roxburgh) Bosser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忍冬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aprifoli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21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忍冬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Lonicera japonica Thunberg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22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新疆忍冬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Lonicera tatarica Linnaeus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23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金银木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Lonicera maackii (Ruprecht) Maximowicz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9.4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24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蝟实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Kolkwitzia amabilis Graebner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25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锦带花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Weigela florida</w:t>
      </w:r>
      <w:r>
        <w:rPr/>
        <w:t>（</w:t>
      </w:r>
      <w:r>
        <w:rPr/>
        <w:t>Bunge</w:t>
      </w:r>
      <w:r>
        <w:rPr/>
        <w:t>）</w:t>
      </w:r>
      <w:r>
        <w:rPr/>
        <w:t>Candolle Ann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7.6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菊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Aster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26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沙蒿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Artemisia desterorum Sprengel 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2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1.0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茄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1.0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Solan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1.0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27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1.0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枸杞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1.0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Lycium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紫葳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Bignoni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28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凌霄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ampsis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29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灰楸（滇楸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atalpa fargesii Bureau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3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梓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atalpa ovata G. Don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4.9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31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蓝花楹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Jacaranda acutifolia humb. &amp; bonpl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2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马鞭草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Verben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32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紫珠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allicarpa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2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33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柚木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Tectona grandis Linnaeus f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2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34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荆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Vitex&amp;nbsp;negundo&amp;nbsp;L. var.&amp;nbsp;heterophylla&amp;nbsp;(Franchet) Rehder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百合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Lili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35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贝母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Fritillaria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.30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36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百合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Lilium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2.4500pt;" &gt;&lt;td width=3D72  valign=3Dcenter  style=3D"width:5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棕榈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0  valign=3Dcenter  style=3D"width:9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Arec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  valign=3Dcenter  style=3D"width:3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37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4  valign=3Dcenter  style=3D"width:1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海枣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1  valign=3Dcenter  style=3D"width:2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Phoenix dactylifera Linnaeus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/table&gt;&lt;/div&gt;&lt;p class=3Dp  style=3D"margin-bottom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.9500pt;" &gt;&lt;span style=3D"mso-spacerun:'yes';font-family:</w:t>
      </w:r>
      <w:r>
        <w:rPr/>
        <w:t>仿宋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5000pt;mso-font-kerning:0.0000pt;" &gt;&lt;font face=3D"</w:t>
      </w:r>
      <w:r>
        <w:rPr/>
        <w:t>仿宋</w:t>
      </w:r>
      <w:r>
        <w:rPr/>
        <w:t>" &gt;&amp;nbsp;&lt;/font&gt;&lt;/span&gt;&lt;span style=3D"mso-spacerun:'yes';font-family:</w:t>
      </w:r>
      <w:r>
        <w:rPr/>
        <w:t>仿宋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仿宋</w:t>
      </w:r>
      <w:r>
        <w:rPr/>
        <w:t>" &gt;</w:t>
      </w:r>
      <w:r>
        <w:rPr/>
        <w:t>　　　　　　</w:t>
      </w:r>
      <w:r>
        <w:rPr/>
        <w:t>&lt;/font&gt;&lt;/span&gt;&lt;span style=3D"mso-spacerun:'yes';font-family:</w:t>
      </w:r>
      <w:r>
        <w:rPr/>
        <w:t>仿宋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br&gt;&lt;/span&gt;&lt;span style=3D"mso-spacerun:'yes';font-family:</w:t>
      </w:r>
      <w:r>
        <w:rPr/>
        <w:t>仿宋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仿宋</w:t>
      </w:r>
      <w:r>
        <w:rPr/>
        <w:t>" &gt;</w:t>
      </w:r>
      <w:r>
        <w:rPr/>
        <w:t>　　　　　　　　</w:t>
      </w:r>
      <w:r>
        <w:rPr/>
        <w:t>&lt;/font&gt; &lt;/span&gt;&lt;span style=3D"mso-spacerun:'yes';font-family:</w:t>
      </w:r>
      <w:r>
        <w:rPr/>
        <w:t>仿宋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br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so-pagination:widow-orphan;" &gt;&lt;span style=3D"mso-spacerun:'yes';font-family:</w:t>
      </w:r>
      <w:r>
        <w:rPr/>
        <w:t>仿宋</w:t>
      </w:r>
      <w:r>
        <w:rPr/>
        <w:t>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