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76e83d4f-f556-407e-b643-7ce7e6b1e3e2}32977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徐伟</w:t>
      </w:r>
      <w:r>
        <w:rPr/>
        <w:t xml:space="preserve">&lt;/o:LastAuthor&gt;&lt;o:Revision&gt;1&lt;/o:Revision&gt;&lt;o:Pages&gt;7&lt;/o:Pages&gt;&lt;o:Characters&gt;4134&lt;/o:Characters&gt;&lt;o:Lines&gt;1&lt;/o:Lines&gt;&lt;o:Paragraphs&gt;1&lt;/o:Paragraphs&gt;&lt;/o:DocumentProperties&gt;&lt;o:CustomDocumentProperties&gt;&lt;o:KSOProductBuildVer dt:dt=3D"string" &gt;2052-11.1.0.13703&lt;/o:KSOProductBuildVer&gt;&lt;o:ICV dt:dt=3D"string" &gt;5ED67D5CBB4F4B658D914F7AD16C638B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align=3Dcenter  style=3D"mso-pagination:widow-orphan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8.5000pt;mso-font-kerning:0.0000pt;" &gt;&lt;font face=3D"</w:t>
      </w:r>
      <w:r>
        <w:rPr/>
        <w:t>宋体</w:t>
      </w:r>
      <w:r>
        <w:rPr/>
        <w:t>" &gt;</w:t>
      </w:r>
      <w:r>
        <w:rPr/>
        <w:t>中华人民共和国主要林木目录（第一批）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8.5000pt;mso-font-kerning:0.0000pt;" &gt;&lt;o:p&gt;&lt;/o:p&gt;&lt;/span&gt;&lt;/b&gt;&lt;/p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p class=3DMsoNormal  align=3Dcenter  style=3D"mso-pagination:widow-orphan;text-align:center;" &gt;&lt;span style=3D"mso-spacerun:'yes';font-family:</w:t>
      </w:r>
      <w:r>
        <w:rPr/>
        <w:t>仿宋</w:t>
      </w:r>
      <w:r>
        <w:rPr/>
        <w:t>;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（于</w:t>
      </w:r>
      <w:r>
        <w:rPr/>
        <w:t>&lt;/font&gt;2001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国家林业局第二次局务会议通过，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国家林业局令第</w:t>
      </w:r>
      <w:r>
        <w:rPr/>
        <w:t>3</w:t>
      </w:r>
      <w:r>
        <w:rPr/>
        <w:t>号公布，自公布之日起施行）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style=3D"margin-bottom:12.0000pt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div align=3Dcenter &gt;&lt;table class=3DMsoNormalTable  border=3D1  cellspacing=3D0  style=3D"border-collapse:collapse;width:585.0000pt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mso-border-top-al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rgb(17,17,17);mso-border-top-alt:1.0000pt inset rgb(17,17,17)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宋体</w:t>
      </w:r>
      <w:r>
        <w:rPr/>
        <w:t>;color:rgb(0,0,0)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nbsp;&lt;/font&gt;&lt;/span&gt;&lt;span style=3D"font-family:</w:t>
      </w:r>
      <w:r>
        <w:rPr/>
        <w:t>仿宋</w:t>
      </w:r>
      <w:r>
        <w:rPr/>
        <w:t>;color:rgb(0,0,0)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rgb(17,17,17);mso-border-top-alt:1.0000pt inset rgb(17,17,17)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rgb(17,17,17);mso-border-top-alt:1.0000pt inset rgb(17,17,17)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序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rgb(17,17,17);mso-border-top-alt:1.0000pt inset rgb(17,17,17)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中文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inset rgb(17,17,17);mso-border-top-alt:1.0000pt inset rgb(17,17,17)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学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松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i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center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松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落叶松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金钱松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雪松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云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冷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in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arix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seudolarix amabilis(Lindl.)Gord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edrus deodara(Roxb.)G.Do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ice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bies fabri(Mast.)Craib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杉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&lt;/font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Taxod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杉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柳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水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池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落羽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unninghamia lanceolata(Lamb.)Hook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ryptomeria fortunei Hooibrenk ex otto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etaxequoia glyptostroboides Hu et Cheng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axodium axcendens Brong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axodium distichum(L.)Rich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柏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upress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侧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柏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福建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桧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刺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北美香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latycladus orientalis(L.)Franco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upyessus funebris End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Fokienia hodginsii(dunn)Henry et Thoma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abina chinensis (L.)Ant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Juniperus formosana Hayata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huja occidentalis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9.5000pt;" 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银杏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Ginkgo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银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Ginkgo biloba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红豆杉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ax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红豆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北方红豆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axus chinensis (Pilger)Rehd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axus cuspidate Sieb. et Zucc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南洋杉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raucar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南洋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raucaria cunninghamia Sweet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罗汉松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odocarp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罗汉松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odocarpus macrophyllus (Thunb.)D.Don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苏铁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ycad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苏铁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ycas revolute Thunb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兰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agnol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厚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荷花玉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鹅掌楸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agnolia officinalis Rehd. et wils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agnolia grandiflora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iriodendron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蜡梅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lycanth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b style=3D"mso-bidi-font-weight:normal" &gt;&lt;span class=3D"15"  style=3D"font-family:serif;color:rgb(0,0,0)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" &gt;&amp;nbsp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b style=3D"mso-bidi-font-weight:normal" &gt;&lt;span class=3D"15"  style=3D"font-family:serif;color:rgb(0,0,0)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" &gt;&amp;nbsp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蜡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b style=3D"mso-bidi-font-weight:normal" &gt;&lt;span class=3D"15"  style=3D"font-family:serif;color:rgb(0,0,0)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" &gt;&amp;nbsp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himonanthus praecox(L.)Link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麻黄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suari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2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麻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suarin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樟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aur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樟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黄樟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肉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innamomum camphora (L.)Pres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innamomum porrectum (Roxb.)Kosterm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innamomum cassia Pres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蔷薇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Ros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3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苹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樱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李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枇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海棠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玫瑰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月季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山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花楸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alus pumila Mil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yr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runus persica(L.)Batsch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runus armeniaca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runus mume Sieb. et Zucc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runus pseudoceraxus Lind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runus salicina Lindl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riobotrya japonica(Thunb.)Lind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alus spectabilis(Ait.)Borkh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osa rugosa Thunb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osa chinsis Jacq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rataegus pinnatifida Bg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orbus pohuashanensis (Hance)Hed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含羞草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imos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合欢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台湾相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lbizia julibrissin Durrazz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cacia richii A.Gra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蝶形花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Fab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4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槐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刺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紫穗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柠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毛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花棒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踏郎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ophora japonica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obinia pseudoacacia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morpha fruticosa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ragana microphylla Lam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ragana korshinskii Kom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edysarum scoparium Fisch et Mey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edysarum leave Maxim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山茱萸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or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光皮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山茱萸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ornus wilsoniana Wanger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acrocarpium officinale(Sieb.et Zucc.)Nakai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金缕梅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amamelid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b style=3D"mso-bidi-font-weight:normal" &gt;&lt;span class=3D"15"  style=3D"font-family:serif;color:rgb(0,0,0)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" &gt;&amp;nbsp;&lt;/span&gt;&lt;/b&gt;&lt;span style=3D"font-family:</w:t>
      </w:r>
      <w:r>
        <w:rPr/>
        <w:t>仿宋</w:t>
      </w:r>
      <w:r>
        <w:rPr/>
        <w:t>;color:rgb(0,0,0)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枫香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iquidambar formosana Hanc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大戟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uphorb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5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油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乌柏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Vernic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apium sebiferum Roxb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悬铃木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lata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悬铃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latan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黄杨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ux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黄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ux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杨柳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alic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杨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柳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opul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alix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杨梅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yrc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杨梅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yrica rubra Sieb.et Zucc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桦木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Betul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6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赤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桤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红桦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白桦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光皮桦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lnus japonia (Thunb.)Stued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lnus cremastogyne Burkil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etula albo-sinensis Burk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etula platyphylla Suk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etula luminifera H.Wink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榛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oryl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榛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毛榛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orylus heterophylla Fisch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orylus mandshurica Maxim.et Rupr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壳斗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Fag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板栗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栎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栲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stanea mollissima B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Querc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stanopsi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胡桃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Jugland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7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核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核桃楸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黑核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山核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薄壳山核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Juglans regia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Juglans mandshurica Maxim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Juglans nigra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rya cathayensis Sarg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rya illinoensis K. Koch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榆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Ulm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榆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榉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Ulm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Zelkov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桑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Mor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波罗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榕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rtocarpus heterophyllus Lam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Ficus microcarpa L.f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杜仲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ucomm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杜仲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ucommia ulmoides Oliv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柽柳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amaric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柽柳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amarix chinensis Lour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八角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Illic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八角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Illicium verum Hook.f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椴树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il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紫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ilia amurensis Rupr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杜英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laeocarp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杜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laeocarpus sylvestris(Lour.)Pour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山茶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The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8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山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油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3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bottom-alt:auto;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荷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mellia japonica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mellia oleifera Abe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chima superba Gardn.et cham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猕猴桃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ctinid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猕猴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ctinidia chinensis Planch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杜鹃花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ric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杜鹃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hododendron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桃金娘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yrt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桉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ucalypt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石榴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unic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石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unica granatum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冬青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quifol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冬青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Ilex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胡颓子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laeag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沙枣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沙棘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laeagnus angustifolia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Hippophae rhamnoides L.Subs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鼠李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ham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9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枣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Zizyphus jujuba(L.)Meikle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葡萄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Vit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葡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Vitis vinifera Rupr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紫薇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ibgnon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楸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atalpa bungei C.A.Mey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玄参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crophular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泡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aulown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楝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el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楝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麻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香椿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Meli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hukrasia tabularis A. Juss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oona sinensis(A.Juss.)Roem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芸香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Rut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0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黄波罗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桔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柚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花椒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hellodendron amurense Rupr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itrus reticulata Blanco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itrus sinensis(L.)Osbeck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irtrs grandis(L.)Osbeck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Zanthoxylum bungeanum Maxim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</w:t>
      </w:r>
      <w:r>
        <w:rPr/>
        <w:t>无患子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Sapind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荔枝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龙眼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itchi chinensis Sonn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Dimocarpus longan Lour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槭树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cer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槭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cer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柿树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Ebe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柿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Diospyros kaki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木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&lt;/font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Ole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1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水曲柳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白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桂花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丁香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油橄榄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Fraxinus mandshurica Rupr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Fraxinus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Osmanthus fragrans Lour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yringa spp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Olea europaea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</w:t>
      </w:r>
      <w:r>
        <w:rPr/>
        <w:t>漆树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Anacardi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0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漆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腰果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hus verniciflua(Stokes)F.A.Bark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nacardium occidentale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</w:t>
      </w:r>
      <w:r>
        <w:rPr/>
        <w:t>棕榈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alm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棕榈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椰子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槟榔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蒲葵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Trachycarpus fortunei Wend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Cocos nucifera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Areca catechu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ivistona chinensis(jacq.)R.Br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禾本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Gramin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竹类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Bambusoid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 &amp;nbsp; &amp;nbsp; &amp;nbsp; &amp;nbsp; &amp;nbsp;</w:t>
      </w:r>
      <w:r>
        <w:rPr/>
        <w:t>茄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Solan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枸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宁夏枸杞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ycium chinensis Mil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Lycium barbarum L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63  valign=3Dtop  style=3D"width:47.2500pt;padding:0.0000pt 0.0000pt 0.0000pt 0.0000pt ;border-lef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inset rgb(17,17,17)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毛莨科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52  valign=3Dtop  style=3D"width:114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Ranunculaceae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9  valign=3Dtop  style=3D"width:3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129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0  valign=3Dtop  style=3D"width:75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牡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04  valign=3Dtop  style=3D"width:30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inset rgb(17,17,17);mso-border-right-alt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inset rgb(17,17,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inset rgb(17,17,17);" &gt;&lt;p class=3DMsoNormal  align=3Dcenter  style=3D"margin-top:5.0000pt;margin-right:0.0000pt;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word-break:break-all;mso-pagination:widow-orphan;text-align:center;" &gt;&lt;span style=3D"font-family:</w:t>
      </w:r>
      <w:r>
        <w:rPr/>
        <w:t>仿宋</w:t>
      </w:r>
      <w:r>
        <w:rPr/>
        <w:t>;color:rgb(0,0,0)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Paeonia suffruticosa Andr.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/div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　　　　　</w:t>
      </w:r>
      <w:r>
        <w:rPr/>
        <w:t>&lt;/font&gt; &lt;/span&gt;&lt;span style=3D"mso-spacerun:'yes';font-family:</w:t>
      </w:r>
      <w:r>
        <w:rPr/>
        <w:t>仿宋</w:t>
      </w:r>
      <w:r>
        <w:rPr/>
        <w:t>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　　　　　　　</w:t>
      </w:r>
      <w:r>
        <w:rPr/>
        <w:t>&lt;/font&gt; &lt;font face=3D"</w:t>
      </w:r>
      <w:r>
        <w:rPr/>
        <w:t>仿宋</w:t>
      </w:r>
      <w:r>
        <w:rPr/>
        <w:t>" &gt;&amp;nbsp; &lt;/font&gt;&lt;/span&gt;&lt;span style=3D"mso-spacerun:'yes';font-family:</w:t>
      </w:r>
      <w:r>
        <w:rPr/>
        <w:t>仿宋</w:t>
      </w:r>
      <w:r>
        <w:rPr/>
        <w:t>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br&gt;&lt;/span&gt;&lt;span style=3D"mso-spacerun:'yes';font-family:</w:t>
      </w:r>
      <w:r>
        <w:rPr/>
        <w:t>仿宋</w:t>
      </w:r>
      <w:r>
        <w:rPr/>
        <w:t>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　　　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text-align:left;" &gt;&lt;span style=3D"mso-spacerun:'yes';font-family:</w:t>
      </w:r>
      <w:r>
        <w:rPr/>
        <w:t>仿宋</w:t>
      </w:r>
      <w:r>
        <w:rPr/>
        <w:t>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</w:t>
      </w:r>
      <w:r>
        <w:rPr/>
        <w:t>　　</w:t>
      </w:r>
      <w:r>
        <w:rPr/>
        <w:t>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p  align=3Dcenter  style=3D"mso-pagination:widow-orphan;text-align:center;" &gt;&lt;span style=3D"mso-spacerun:'yes';font-family:</w:t>
      </w:r>
      <w:r>
        <w:rPr/>
        <w:t>仿宋</w:t>
      </w:r>
      <w:r>
        <w:rPr/>
        <w:t>;font-size:15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仿宋</w:t>
      </w:r>
      <w:r>
        <w:rPr/>
        <w:t>" &gt;&amp;nbsp;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