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一步规范职业健康检查和职业病诊断工作管理的通知》政策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widowControl w:val="false"/>
        <w:shd w:fill="FFFFFF" w:val="clear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制定背景</w:t>
      </w:r>
    </w:p>
    <w:p>
      <w:pPr>
        <w:pStyle w:val="Normal"/>
        <w:widowControl w:val="false"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年国家卫生健康委重新修订《职业健康检查管理办法》，我省通过几年来的落实情况，特别是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经过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几年来的质量控制评估检查，发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职业病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健康检查和职业病诊断工作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存在的问题较多，一些地方卫生健康行政部门政策把握不准、对职业健康检查机构备案工作规定繁杂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个别职业健康检查、职业病诊断机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业务能力较弱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服务过程未严格落实质量管理和信息报告等规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，影响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职业健康检查与职业病诊断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工作的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可靠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、有序开展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。为进一步规范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全省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职业健康检查和职业病诊断工作管理，提高工作质量与成效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通过认真调研分析，根据国家卫生健康委相关规定和文件要求，结合实际情况，省卫生健康委和省疾控局联合制定此文件。</w:t>
      </w:r>
    </w:p>
    <w:p>
      <w:pPr>
        <w:pStyle w:val="Normal"/>
        <w:widowControl w:val="false"/>
        <w:shd w:fill="FFFFFF" w:val="clear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制定依据</w:t>
      </w:r>
    </w:p>
    <w:p>
      <w:pPr>
        <w:pStyle w:val="Normal"/>
        <w:widowControl w:val="false"/>
        <w:shd w:fill="FFFFFF" w:val="clear"/>
        <w:spacing w:lineRule="exact" w:line="620"/>
        <w:ind w:firstLine="640"/>
        <w:jc w:val="both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职业健康检查管理办法》（国家卫生健康委员会令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《职业病诊断与鉴定管理办法》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（国家卫生健康委员会令第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），《关于进一步规范职业健康检查和职业病诊断工作管理的通知》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国卫办职健函〔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4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）。</w:t>
      </w:r>
    </w:p>
    <w:p>
      <w:pPr>
        <w:pStyle w:val="Normal"/>
        <w:widowControl w:val="false"/>
        <w:shd w:fill="FFFFFF" w:val="clear"/>
        <w:spacing w:lineRule="exact" w:line="620"/>
        <w:ind w:firstLine="640"/>
        <w:jc w:val="both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（一）调整备案工作，强化源头管理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机构备案提出新的要求，备案由省卫生健康委负责，开展外出体检的机构必须质量控制全部合格，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解决外出开展职业健康检查工作中存在的卡点和难点，来提高职业健康检查工作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二是聚焦规划目标，创新工作方式。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进专科联盟方式，解决基层职业病诊治和职业健康检查服务能力不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三是坚持问题导向，加强全链条监管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要求开展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外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出职业健康检查的医疗机构，应填写《外出职业健康检查告知书》，并在开展工作前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个工作日内以书面形式告知用人单位所在地的县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val="en-US" w:eastAsia="zh-CN"/>
        </w:rPr>
        <w:t>市、区</w:t>
      </w: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级卫生健康行政部门。形成闭环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四是规范业务培训，提升服务能力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明确了培训的内容和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五是加强质量控制，及时督促整改。</w:t>
      </w:r>
      <w:r>
        <w:rPr>
          <w:rFonts w:ascii="仿宋_GB2312" w:hAnsi="仿宋_GB2312" w:cs="宋体" w:eastAsia="仿宋_GB2312"/>
          <w:b w:val="false"/>
          <w:bCs w:val="false"/>
          <w:color w:val="000000"/>
          <w:sz w:val="32"/>
          <w:szCs w:val="32"/>
          <w:lang w:eastAsia="zh-CN"/>
        </w:rPr>
        <w:t>通过建立问题清单和整改台账的方式加强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六是加强监督抽查，及时向社会通报。</w:t>
      </w:r>
    </w:p>
    <w:p>
      <w:pPr>
        <w:pStyle w:val="Sender"/>
        <w:rPr>
          <w:rFonts w:ascii="仿宋_GB2312" w:hAnsi="仿宋_GB2312" w:eastAsia="仿宋_GB2312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Send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end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end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Sender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ender">
    <w:name w:val="Envelope Return"/>
    <w:basedOn w:val="Normal"/>
    <w:pPr>
      <w:widowControl w:val="false"/>
      <w:snapToGrid w:val="false"/>
      <w:jc w:val="both"/>
    </w:pPr>
    <w:rPr>
      <w:rFonts w:ascii="Arial" w:hAnsi="Arial" w:eastAsia="仿宋_GB2312" w:cs="Times New Roman"/>
      <w:kern w:val="2"/>
      <w:sz w:val="32"/>
      <w:szCs w:val="24"/>
      <w:lang w:val="en-US" w:eastAsia="zh-CN" w:bidi="ar-SA"/>
    </w:rPr>
  </w:style>
  <w:style w:type="paragraph" w:styleId="Style15">
    <w:name w:val="正文缩进"/>
    <w:basedOn w:val="Normal"/>
    <w:next w:val="Sender"/>
    <w:qFormat/>
    <w:pPr>
      <w:ind w:firstLine="420"/>
    </w:pPr>
    <w:rPr>
      <w:rFonts w:eastAsia="仿宋_GB2312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612001</dc:creator>
  <dc:description/>
  <dc:language>en-US</dc:language>
  <cp:lastModifiedBy>lenovo</cp:lastModifiedBy>
  <cp:lastPrinted>2017-03-22T10:50:00Z</cp:lastPrinted>
  <dcterms:modified xsi:type="dcterms:W3CDTF">2025-02-11T05:23:03Z</dcterms:modified>
  <cp:revision>0</cp:revision>
  <dc:subject/>
  <dc:title>《关于进一步规范职业健康检查和职业病诊断工作管理的通知》政策解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DB5AB21F46B0AB121F2B42A1C6A6_13</vt:lpwstr>
  </property>
  <property fmtid="{D5CDD505-2E9C-101B-9397-08002B2CF9AE}" pid="3" name="KSOProductBuildVer">
    <vt:lpwstr>2052-9.1.0.4569</vt:lpwstr>
  </property>
  <property fmtid="{D5CDD505-2E9C-101B-9397-08002B2CF9AE}" pid="4" name="KSOTemplateDocerSaveRecord">
    <vt:lpwstr>eyJoZGlkIjoiZDI2YWI3MjNiNmU1ZmMwODUzNjIxM2Q5ODM1ZDM5NTYiLCJ1c2VySWQiOiIyNTI0ODg4MTAifQ==</vt:lpwstr>
  </property>
  <property fmtid="{D5CDD505-2E9C-101B-9397-08002B2CF9AE}" pid="5" name="commondata">
    <vt:lpwstr>commondata</vt:lpwstr>
  </property>
</Properties>
</file>