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（吉林）公共卫生应急发展论坛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地区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3600"/>
        <w:gridCol w:w="1950"/>
        <w:gridCol w:w="2250"/>
        <w:gridCol w:w="1350"/>
        <w:gridCol w:w="1393"/>
        <w:gridCol w:w="100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会议房间紧张，长春地区参会人员原则上不安排住宿，可直接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到长春中日友好会馆（长春市南关区自由大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报到，统一乘车前往会展中心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晚原则上不安排住宿，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论坛结束后人员自行离会，有特殊情况需要住宿的，请及时和会务组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0:00Z</dcterms:created>
  <dc:creator>thtf</dc:creator>
  <dc:description/>
  <dc:language>en-US</dc:language>
  <cp:lastModifiedBy>AA</cp:lastModifiedBy>
  <cp:lastPrinted>2022-08-29T18:03:00Z</cp:lastPrinted>
  <dcterms:modified xsi:type="dcterms:W3CDTF">2022-10-28T06:15:51Z</dcterms:modified>
  <cp:revision>1</cp:revision>
  <dc:subject/>
  <dc:title>关于举办中国（吉林）紧急医学救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37433C3664D23BD1329F7521E6940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