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职业病诊断救治技术支撑机构建设推荐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一、专业人才队伍建设标准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39"/>
        <w:gridCol w:w="1741"/>
        <w:gridCol w:w="1759"/>
      </w:tblGrid>
      <w:tr>
        <w:trPr>
          <w:tblHeader w:val="true"/>
          <w:trHeight w:val="176" w:hRule="atLeast"/>
        </w:trPr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建设标准</w:t>
            </w:r>
          </w:p>
        </w:tc>
      </w:tr>
      <w:tr>
        <w:trPr>
          <w:tblHeader w:val="true"/>
          <w:trHeight w:val="176" w:hRule="atLeast"/>
        </w:trPr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省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市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县级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职业病防治院所（职业病专科医院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照三级综合医院标准配置专业技术人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照三级综合医院标准配置专业技术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需要设置的，参照二级综合医院标准配置专业技术人员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综合医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照三级综合医院标准配置专业技术人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照三级综合医院标准配置专业技术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需要设置的，参照二级综合医院标准配置专业技术人员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负有职业病诊断职责的疾病预防控制机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《职业病诊断与鉴定管理办法》等规定，配置专业技术人员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cs="仿宋_GB2312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二、场所建设标准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46"/>
        <w:gridCol w:w="1748"/>
        <w:gridCol w:w="1746"/>
      </w:tblGrid>
      <w:tr>
        <w:trPr>
          <w:tblHeader w:val="true"/>
          <w:trHeight w:val="176" w:hRule="atLeast"/>
        </w:trPr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建设标准</w:t>
            </w:r>
          </w:p>
        </w:tc>
      </w:tr>
      <w:tr>
        <w:trPr>
          <w:trHeight w:val="176" w:hRule="atLeast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省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市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县级</w:t>
            </w:r>
          </w:p>
        </w:tc>
      </w:tr>
      <w:tr>
        <w:trPr>
          <w:trHeight w:val="176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职业病防治院所（职业病专科医院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床位配置、建筑面积、各类特殊用房面积等参照三级综合医院标准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床位配置、建筑面积、各类特殊用房面积等参照三级综合医院标准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需要设置的，床位配置、建筑面积、各类特殊用房面积等参照二级综合医院标准</w:t>
            </w:r>
          </w:p>
        </w:tc>
      </w:tr>
      <w:tr>
        <w:trPr>
          <w:trHeight w:val="176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综合医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床位配置、建筑面积、各类特殊用房面积等参照三级综合医院标准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床位配置、建筑面积、各类特殊用房面积等参照三级综合医院标准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需要设置的，床位配置、建筑面积、各类特殊用房面积等参照二级综合医院标准。</w:t>
            </w:r>
          </w:p>
        </w:tc>
      </w:tr>
      <w:tr>
        <w:trPr>
          <w:trHeight w:val="176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负有职业病诊断职责的疾病预防控制机构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床位配置、建筑面积、各类特殊用房面积等，满足《职业病诊断与鉴定管理办法》等规定的要求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ind w:firstLine="301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三、仪器设备配置标准</w:t>
      </w:r>
    </w:p>
    <w:tbl>
      <w:tblPr>
        <w:tblW w:w="829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5"/>
        <w:gridCol w:w="4536"/>
        <w:gridCol w:w="1093"/>
        <w:gridCol w:w="971"/>
        <w:gridCol w:w="1035"/>
      </w:tblGrid>
      <w:tr>
        <w:trPr>
          <w:tblHeader w:val="true"/>
          <w:trHeight w:val="23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仪器设备名称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配置要求</w:t>
            </w:r>
          </w:p>
        </w:tc>
      </w:tr>
      <w:tr>
        <w:trPr>
          <w:tblHeader w:val="true"/>
          <w:trHeight w:val="23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一、职业病诊断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职业医学检查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仟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线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D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C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核磁共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心电图仪（十二导联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动态脑电图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便携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（彩色）配浅表，腹部探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型彩色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（配浅表，腹部，心脏探头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经颅彩色多普勒检查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便携式肺功能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型肺功能仪（配残气、弥散功能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神经肌电图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纤维支气管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痛觉、触觉、振动觉测定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微循环显微镜（参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皮温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眼科、五官科常规检查综合工作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隔音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声阻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听觉诱发电位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测听（纯音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耳声发射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视野计（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周边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眼底镜（直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间接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检影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裂隙灯及照相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骨密度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职业医学检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生化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血液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化学发光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流式细胞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定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PC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测定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微生物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锌原卟啉测定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尿液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尿沉渣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染色体收获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染色体自动扫描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染色体滴片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共聚焦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细胞遗传学图像处理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细胞图像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荧光免疫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酶标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血流变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糖化血红蛋白测定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凝血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特定蛋白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液推片染片阅片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细菌鉴定药敏分析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微生物鉴定质谱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基因测序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核酸成像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双光子活体荧光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基因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薄冷冻切片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多光谱组织成像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内涵成像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电泳及印迹系统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质谱流式细胞仪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轨道阱三合一高分辨质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恒温培养箱（四档温度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恒温摇床培养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化培养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液培养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7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培养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CO</w:t>
            </w:r>
            <w:r>
              <w:rPr>
                <w:rFonts w:cs="仿宋_GB2312" w:ascii="仿宋_GB2312" w:hAnsi="仿宋_GB2312"/>
                <w:color w:val="000000"/>
                <w:sz w:val="24"/>
                <w:vertAlign w:val="subscript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培养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厌氧培养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恒温水浴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精度恒温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安全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纯水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普通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容量高速冷冻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低温高速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速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小容量超高速冷冻离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用冷藏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冰箱冷链监测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4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8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液氮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荧光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解剖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相差显微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灭菌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烤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去湿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真空冷冻干燥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洗板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感耦合等离子体发射光谱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质谱联用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原子吸收光谱仪（带石墨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原子荧光光谱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直接测汞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紫外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可见分光光度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离子色谱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液相色谱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分析天平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1/100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超纯水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、医疗救治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洗胃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双相除颤起搏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多参数中央及床旁监测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呼吸机（无创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呼吸机（有创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自动心肺复苏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振动排痰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移动式床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线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局部伤口洗消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动吸引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便携式床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床旁血液透析灌流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液透析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持续性肾脏替代治疗机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CRR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机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压氧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舱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心电图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纤支镜（电子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普通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内镜清洗消毒一体化装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内镜储存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负压吸引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手术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水处理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呼吸湿化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输液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微量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营养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、康复锻炼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物理因子治疗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直流电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低频电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频电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频电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光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超声波治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磁治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热敷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半导体激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牵引治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气压循环治疗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便携式膈肌起搏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深度呼吸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中医治疗康复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药熏蒸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针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易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环保烟雾净化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雷火神针（配灸盒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三）康复评定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运动心肺功能评定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经络检测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衡功能检查训练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红外成像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肌力和关节活动度评定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肺功能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六分钟步行试验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体成分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临床神经电生理学检查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四）抢救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抢救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简易呼吸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供氧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五）特色呼吸康复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咳痰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振动排痰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振动正压通气治疗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容量型呼吸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三色球呼吸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呼气末正压通气训练与流量测压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六）运动治疗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训练用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姿势矫正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行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轮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训练用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沙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哑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墙拉力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划船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手指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肌力训练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滑轮吊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动起立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治疗床及悬吊装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功率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踏步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助行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连续性关节被动训练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训练用阶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训练用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平衡训练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功能性电刺激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反馈训练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减重步行训练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肋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床旁运动与监护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反负重、训练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氧运动康复设备及系统（斜躺式功率车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氧运动康复设备及系统（上下肢交叉训练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气阻式运动康复系统（腰背屈伸训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气阻式运动康复系统（腿部内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外展训练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气阻式运动康复系统（夹胸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扩胸训练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七）心理和音乐治疗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多功能失眠治疗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四、基础保障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信息管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扫码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病诊断救治相关信息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互联网网络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VP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防火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不间断电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现场车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救护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注：</w:t>
      </w:r>
      <w:r>
        <w:rPr>
          <w:rFonts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/>
          <w:color w:val="000000"/>
          <w:sz w:val="24"/>
        </w:rPr>
        <w:t>标注“★”的，为优先推荐配置的仪器设备；标注“☆”的，为自主选择配置的仪器设备。</w:t>
      </w:r>
    </w:p>
    <w:p>
      <w:pPr>
        <w:pStyle w:val="Normal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/>
          <w:color w:val="000000"/>
          <w:sz w:val="24"/>
        </w:rPr>
        <w:t>仪器设备具体配置数量，由地方卫生健康主管部门根据职业病防治技术支撑任务需要决定。</w:t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支撑能力建设标准</w:t>
      </w:r>
    </w:p>
    <w:tbl>
      <w:tblPr>
        <w:tblW w:w="829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4"/>
        <w:gridCol w:w="4329"/>
        <w:gridCol w:w="1021"/>
        <w:gridCol w:w="1129"/>
        <w:gridCol w:w="1127"/>
      </w:tblGrid>
      <w:tr>
        <w:trPr>
          <w:tblHeader w:val="true"/>
          <w:trHeight w:val="2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支撑能力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能力要求</w:t>
            </w:r>
          </w:p>
        </w:tc>
      </w:tr>
      <w:tr>
        <w:trPr>
          <w:tblHeader w:val="true"/>
          <w:trHeight w:val="2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一、人体生物样本检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常规检查（血、尿、大便常规、隐血检查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肝功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肾功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清生化（血糖、血脂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免疫检查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培养细胞的微核率检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培养细胞的染色体畸变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姐妹染色单体互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胞质分裂阻滞微核试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细胞凝胶电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羟基脱氧鸟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细胞形态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骨髓形态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甲状腺激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凝血常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血锌原卟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糖类抗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心肌损伤检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类风湿因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糖化血红蛋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细菌培养与鉴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二、职业病诊断、治疗与康复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一）职业病诊断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尘肺病及其他呼吸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皮肤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眼病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耳鼻喉口腔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化学中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物理因素所致职业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放射性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传染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职业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二）职业病治疗与康复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 w:bidi="ar"/>
              </w:rPr>
              <w:t>辖区内粉尘类、重金属类、有机溶剂、放射性疾病等常见职业病治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各类职业病治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尘肺病肺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哮喘等其他呼吸系统疾病肺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机溶剂所致血液系统疾病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正己烷等有机溶剂所致周围神经损伤的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手臂振动病的神经血管损伤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机溶剂所致各类皮肤疾病的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毒性脑病的急慢性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性噪声聋的康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常见职业病的日常生活能力的评价和训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常见职业病营养状况的评价和调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常见职业病社会心理的评价和调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三、科技攻关能力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病诊断救治人才培训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业病诊断救治技术研究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基层技术指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校科研实践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☆</w:t>
            </w:r>
          </w:p>
        </w:tc>
      </w:tr>
    </w:tbl>
    <w:p>
      <w:pPr>
        <w:pStyle w:val="Normal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注：标注“★”的，为优先推荐具备的支撑能力；标注“☆”的，为自主选择具备的支撑能力。</w:t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7-26T01:01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