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职业病危害工程防护技术支撑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建设推荐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一、专业人才队伍建设标准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21"/>
        <w:gridCol w:w="4891"/>
      </w:tblGrid>
      <w:tr>
        <w:trPr>
          <w:tblHeader w:val="true"/>
          <w:trHeight w:val="174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标准</w:t>
            </w:r>
          </w:p>
        </w:tc>
      </w:tr>
      <w:tr>
        <w:trPr>
          <w:trHeight w:val="96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行业分中心</w:t>
            </w:r>
          </w:p>
        </w:tc>
      </w:tr>
      <w:tr>
        <w:trPr>
          <w:trHeight w:val="9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专业技术人员配置要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矿山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配置矿业类、材料类、核工程类、</w:t>
            </w: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环境科学与工程</w:t>
            </w: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类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安全科学与工程类、公共卫生与预防医学类和通风等专业技术人员。</w:t>
            </w:r>
          </w:p>
        </w:tc>
      </w:tr>
      <w:tr>
        <w:trPr>
          <w:trHeight w:val="9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化工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配置化学类、化工与制药类、材料类、公共卫生与预防医学类、</w:t>
            </w: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环境科学与工程</w:t>
            </w: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类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安全科学与工程类和通风等专业技术人员。</w:t>
            </w:r>
          </w:p>
        </w:tc>
      </w:tr>
      <w:tr>
        <w:trPr>
          <w:trHeight w:val="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冶金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配置材料类、冶金类、公共卫生与预防医学类、</w:t>
            </w: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环境科学与工程</w:t>
            </w: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类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安全科学与工程类和通风等专业技术人员。</w:t>
            </w:r>
          </w:p>
        </w:tc>
      </w:tr>
      <w:tr>
        <w:trPr>
          <w:trHeight w:val="9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有色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配置矿业类、材料类、冶金类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环境科学与工程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类、安全科学与工程类、公共卫生与预防医学类和通风等专业技术人员。</w:t>
            </w:r>
          </w:p>
        </w:tc>
      </w:tr>
      <w:tr>
        <w:trPr>
          <w:trHeight w:val="9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建材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配置材料类、公共卫生与预防医学类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环境科学与工程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类、安全科学与工程类和通风等专业技术人员。</w:t>
            </w:r>
          </w:p>
        </w:tc>
      </w:tr>
      <w:tr>
        <w:trPr>
          <w:trHeight w:val="9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核技术应用领域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配置核工程类、核物理、放射医学、放射化学、安全科学与工程类和公共卫生与预防医学类等相关专业技术人员。</w:t>
            </w:r>
          </w:p>
        </w:tc>
      </w:tr>
      <w:tr>
        <w:trPr>
          <w:trHeight w:val="9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建筑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配置建筑类、材料类、公共卫生与预防医学类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环境科学与工程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类、安全科学与工程类和通风等专业技术人员。</w:t>
            </w:r>
          </w:p>
        </w:tc>
      </w:tr>
      <w:tr>
        <w:trPr>
          <w:trHeight w:val="9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交通运输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配置交通运输类、建筑类、公共卫生与预防医学类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环境科学与工程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类、安全科学与工程类和通风等专业技术人员。</w:t>
            </w:r>
          </w:p>
        </w:tc>
      </w:tr>
      <w:tr>
        <w:trPr>
          <w:trHeight w:val="9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军工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配置兵器类、材料类、化工类、机械类、核工程类、放射医学、公共卫生与预防医学类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环境科学与工程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类、安全科学与工程类和通风等专业技术人员。</w:t>
            </w:r>
          </w:p>
        </w:tc>
      </w:tr>
      <w:tr>
        <w:trPr>
          <w:trHeight w:val="9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学历构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科及以上学历人员</w:t>
            </w:r>
            <w:r>
              <w:rPr>
                <w:rFonts w:ascii="等线" w:hAnsi="等线" w:cs="仿宋_GB2312" w:eastAsia="等线"/>
                <w:color w:val="000000"/>
                <w:sz w:val="24"/>
              </w:rPr>
              <w:t>≥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0%</w:t>
            </w:r>
          </w:p>
        </w:tc>
      </w:tr>
      <w:tr>
        <w:trPr>
          <w:trHeight w:val="9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省级技术指导中心</w:t>
            </w:r>
          </w:p>
        </w:tc>
      </w:tr>
      <w:tr>
        <w:trPr>
          <w:trHeight w:val="9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专业技术人员配置要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配置矿业类、材料类、化工类、建筑类、交通运输类、核工程类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环境科学与工程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类、安全科学与工程类、公共卫生与预防医学类和通风等专业技术人员。</w:t>
            </w:r>
          </w:p>
        </w:tc>
      </w:tr>
      <w:tr>
        <w:trPr>
          <w:trHeight w:val="9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学历构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科及以上学历人员</w:t>
            </w:r>
            <w:r>
              <w:rPr>
                <w:rFonts w:ascii="等线" w:hAnsi="等线" w:cs="仿宋_GB2312" w:eastAsia="等线"/>
                <w:color w:val="000000"/>
                <w:sz w:val="24"/>
              </w:rPr>
              <w:t>≥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5%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 xml:space="preserve">注：各类人员的专业要求参照教育部《普通高等学校本科专业目录 </w:t>
      </w:r>
      <w:r>
        <w:rPr>
          <w:rFonts w:cs="仿宋_GB2312" w:ascii="仿宋_GB2312" w:hAnsi="仿宋_GB2312"/>
          <w:color w:val="000000"/>
          <w:sz w:val="24"/>
        </w:rPr>
        <w:t>(2012</w:t>
      </w:r>
      <w:r>
        <w:rPr>
          <w:rFonts w:ascii="仿宋_GB2312" w:hAnsi="仿宋_GB2312" w:cs="仿宋_GB2312"/>
          <w:color w:val="000000"/>
          <w:sz w:val="24"/>
        </w:rPr>
        <w:t>年</w:t>
      </w:r>
      <w:r>
        <w:rPr>
          <w:rFonts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/>
          <w:color w:val="000000"/>
          <w:sz w:val="24"/>
        </w:rPr>
        <w:t>》和教育部历年普通高等学校本科专业备案和审批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"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"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"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"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"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"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"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"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"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"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二、场所建设标准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997"/>
        <w:gridCol w:w="4891"/>
      </w:tblGrid>
      <w:tr>
        <w:trPr>
          <w:tblHeader w:val="true"/>
          <w:trHeight w:val="17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标准</w:t>
            </w:r>
          </w:p>
        </w:tc>
      </w:tr>
      <w:tr>
        <w:trPr>
          <w:trHeight w:val="174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行业分中心</w:t>
            </w:r>
          </w:p>
        </w:tc>
      </w:tr>
      <w:tr>
        <w:trPr>
          <w:trHeight w:val="17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专业场所设置要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矿山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</w:rPr>
              <w:t>按照技术支撑工作需求，设置矿山行业粉尘、噪声和电离辐射危害工程防护技术研究场所。</w:t>
            </w:r>
          </w:p>
        </w:tc>
      </w:tr>
      <w:tr>
        <w:trPr>
          <w:trHeight w:val="17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pacing w:val="-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化工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设置化工行业毒物危害工程防护技术研究场所。</w:t>
            </w:r>
          </w:p>
        </w:tc>
      </w:tr>
      <w:tr>
        <w:trPr>
          <w:trHeight w:val="17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冶金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设置冶金行业粉尘、毒物、噪声危害工程防护技术研究场所。</w:t>
            </w:r>
          </w:p>
        </w:tc>
      </w:tr>
      <w:tr>
        <w:trPr>
          <w:trHeight w:val="17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有色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设置有色行业粉尘、毒物、噪声危害工程防护技术研究场所。</w:t>
            </w:r>
          </w:p>
        </w:tc>
      </w:tr>
      <w:tr>
        <w:trPr>
          <w:trHeight w:val="17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建材行业分中心应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设置建材行业粉尘、噪声危害工程防护技术研究场所。</w:t>
            </w:r>
          </w:p>
        </w:tc>
      </w:tr>
      <w:tr>
        <w:trPr>
          <w:trHeight w:val="17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核技术应用领域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设置核技术应用电离辐射危害工程防护技术研究场所。</w:t>
            </w:r>
          </w:p>
        </w:tc>
      </w:tr>
      <w:tr>
        <w:trPr>
          <w:trHeight w:val="17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建筑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设置建筑行业粉尘、噪声危害工程防护技术研究场所。</w:t>
            </w:r>
          </w:p>
        </w:tc>
      </w:tr>
      <w:tr>
        <w:trPr>
          <w:trHeight w:val="17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交通运输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设置交通运输行业粉尘、噪声危害工程防护技术研究场所。</w:t>
            </w:r>
          </w:p>
        </w:tc>
      </w:tr>
      <w:tr>
        <w:trPr>
          <w:trHeight w:val="17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军工行业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设置军工行业粉尘、毒物、噪声和电离辐射危害工程防护技术研究场所。</w:t>
            </w:r>
          </w:p>
        </w:tc>
      </w:tr>
      <w:tr>
        <w:trPr>
          <w:trHeight w:val="48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工作场所面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场所面积满足技术支撑工作需求。</w:t>
            </w:r>
          </w:p>
        </w:tc>
      </w:tr>
      <w:tr>
        <w:trPr>
          <w:trHeight w:val="439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省级技术指导中心</w:t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省级技术指导中心专业场所设置要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技术支撑工作需求，设置粉尘、毒物、噪声和电离辐射危害工程防护技术研究场所。</w:t>
            </w:r>
          </w:p>
        </w:tc>
      </w:tr>
      <w:tr>
        <w:trPr>
          <w:trHeight w:val="50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工作场所面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场所面积满足技术支撑工作需求。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三、仪器设备配置标准</w:t>
      </w:r>
    </w:p>
    <w:tbl>
      <w:tblPr>
        <w:tblW w:w="86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3"/>
        <w:gridCol w:w="2335"/>
        <w:gridCol w:w="447"/>
        <w:gridCol w:w="471"/>
        <w:gridCol w:w="471"/>
        <w:gridCol w:w="471"/>
        <w:gridCol w:w="471"/>
        <w:gridCol w:w="471"/>
        <w:gridCol w:w="622"/>
        <w:gridCol w:w="471"/>
        <w:gridCol w:w="648"/>
        <w:gridCol w:w="1034"/>
      </w:tblGrid>
      <w:tr>
        <w:trPr>
          <w:tblHeader w:val="true"/>
          <w:trHeight w:val="330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仪器设备名称</w:t>
            </w:r>
          </w:p>
        </w:tc>
        <w:tc>
          <w:tcPr>
            <w:tcW w:w="55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配置要求</w:t>
            </w:r>
          </w:p>
        </w:tc>
      </w:tr>
      <w:tr>
        <w:trPr>
          <w:tblHeader w:val="true"/>
          <w:trHeight w:val="33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行业分中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省级技术指导中心</w:t>
            </w:r>
          </w:p>
        </w:tc>
      </w:tr>
      <w:tr>
        <w:trPr>
          <w:tblHeader w:val="true"/>
          <w:trHeight w:val="86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矿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冶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有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军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核技术应用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一）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粉尘危害工程防护研究设备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室通风实验装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局部通风除尘实验装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业通风管道系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粉尘检测仪器设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尘源特性测试平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个体防护用品质量测试检测系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二）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毒物危害工程防护研究设备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室通风实验装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局部通风实验装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业通风管道系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化学毒物检测仪器设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个体防护用品质量测试检测系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三）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噪声危害工程防护研究设备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声学和减振材料性能测试系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实验室和现场噪声测试系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体和机械振动测试系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护听器防护性能和验证测试系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四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电离辐射危害工程防护研究设备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作场所放射防护测量设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放射性核素检测分析设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放射毒理及生物效应研究设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个人剂量测量装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氡及氡子体测量装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放射防护器材防护性能测试设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个体防护技术研究设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注：标注“★”的，为优先推荐配备的仪器设备；标注“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☆</w:t>
      </w:r>
      <w:r>
        <w:rPr>
          <w:rFonts w:ascii="仿宋_GB2312" w:hAnsi="仿宋_GB2312" w:cs="仿宋_GB2312"/>
          <w:color w:val="000000"/>
          <w:sz w:val="24"/>
        </w:rPr>
        <w:t>”的，为自主选择配置的仪器设备；具体配置数量根据技术支撑任务需要决定。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支撑能力建设标准</w:t>
      </w:r>
    </w:p>
    <w:tbl>
      <w:tblPr>
        <w:tblW w:w="865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8"/>
        <w:gridCol w:w="2556"/>
        <w:gridCol w:w="460"/>
        <w:gridCol w:w="460"/>
        <w:gridCol w:w="460"/>
        <w:gridCol w:w="460"/>
        <w:gridCol w:w="460"/>
        <w:gridCol w:w="460"/>
        <w:gridCol w:w="600"/>
        <w:gridCol w:w="460"/>
        <w:gridCol w:w="630"/>
        <w:gridCol w:w="976"/>
      </w:tblGrid>
      <w:tr>
        <w:trPr>
          <w:tblHeader w:val="true"/>
          <w:trHeight w:val="525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能力建设内容</w:t>
            </w:r>
          </w:p>
        </w:tc>
        <w:tc>
          <w:tcPr>
            <w:tcW w:w="5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配置要求</w:t>
            </w:r>
          </w:p>
        </w:tc>
      </w:tr>
      <w:tr>
        <w:trPr>
          <w:tblHeader w:val="true"/>
          <w:trHeight w:val="405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行业分中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省级技术指导中心</w:t>
            </w:r>
          </w:p>
        </w:tc>
      </w:tr>
      <w:tr>
        <w:trPr>
          <w:tblHeader w:val="true"/>
          <w:trHeight w:val="51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矿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冶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有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军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核技术应用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一）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粉尘危害工程防护研究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减尘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降尘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抑尘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除尘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粉尘监测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个体防护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二）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毒物危害工程防护研究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毒物质净化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毒作业模拟仿真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毒物危害监测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毒物危害工程防护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个体防护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三）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噪声危害工程防护研究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吸声材料性能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隔声材料性能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减振材料性能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隔声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消声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减振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个体防护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四）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电离辐射危害工程防护研究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辐射防护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放射性测量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个人剂量监测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放射毒理及生物效应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放射防护器材防护性能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个体防护技术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注：</w:t>
      </w:r>
      <w:r>
        <w:rPr>
          <w:rFonts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/>
          <w:color w:val="000000"/>
          <w:sz w:val="24"/>
        </w:rPr>
        <w:t>标注“★”的，为优先推荐具备的支撑能力；标注“☆”的，为自主选择具备的支撑能力。</w:t>
      </w:r>
    </w:p>
    <w:p>
      <w:pPr>
        <w:pStyle w:val="Normal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/>
          <w:color w:val="000000"/>
          <w:sz w:val="24"/>
        </w:rPr>
        <w:t>矿山行业分中心开展“防电离辐射”相关支撑工作，主要是开展矿山氡及其子体的浓度水平监测、个人剂量监测和工程防护等方面技术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"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便函"/>
    <w:basedOn w:val="Normal"/>
    <w:qFormat/>
    <w:pPr>
      <w:spacing w:lineRule="exact" w:line="560"/>
      <w:jc w:val="center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7-26T01:01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