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00" w:before="0" w:after="0"/>
        <w:ind w:right="0"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true"/>
        <w:spacing w:lineRule="exact" w:line="50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吉林省尘肺病防治攻坚行动暗访企业检查表</w:t>
      </w:r>
    </w:p>
    <w:p>
      <w:pPr>
        <w:pStyle w:val="Normal"/>
        <w:snapToGrid w:val="true"/>
        <w:spacing w:lineRule="exact" w:line="500" w:before="0" w:after="0"/>
        <w:ind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检查的市、县企业名称：                                               第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检查组</w:t>
      </w:r>
    </w:p>
    <w:tbl>
      <w:tblPr>
        <w:tblW w:w="141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1"/>
        <w:gridCol w:w="1135"/>
        <w:gridCol w:w="5527"/>
        <w:gridCol w:w="3971"/>
        <w:gridCol w:w="1701"/>
        <w:gridCol w:w="1275"/>
      </w:tblGrid>
      <w:tr>
        <w:trPr>
          <w:trHeight w:val="54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检查事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检查标准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检查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是否达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48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落实用人单位职业病防治主体责任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0" w:hanging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立职业病防治责任管理体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看是否明确各级职业病防治职责责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0" w:hanging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看职业卫生各项管理制度建立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0" w:hanging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50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看设置职业健康管理机构（或组织），</w:t>
            </w:r>
          </w:p>
          <w:p>
            <w:pPr>
              <w:pStyle w:val="Normal"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备职业健康管理人员的文件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0" w:hanging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0" w:hanging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落实用人单位职业病危害项目申报规定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看落实申报规定的证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0" w:hanging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人单位主要负责人、职业健康管理人员和劳动者依规接受职业健康培训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看主要负责人参加培训证明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0" w:hanging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看职业健康管理人员参加培训的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0" w:hanging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看劳动者接受职业健康培训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0" w:hanging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按规定开展粉尘日常监测和定期检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看开展检测的证明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0" w:hanging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强防尘设施设备装备的建设和使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看主要作业场所防护设施设置运行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0" w:hanging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作业场所职业病危害警示标识和公告栏设置情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看现场设置情况是否符合规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2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0" w:hanging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设项目落实职业病防护设施“三同时”制度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看相关评价、设计、验收、审查等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是□  否□ </w:t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涉及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0" w:hanging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为劳动者配发合格有效个体防护用品，保证其正确佩戴使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看请领发放纪录，现场查看落实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0" w:hanging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依法与劳动者签订劳动合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看签订的合同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0" w:hanging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依法为劳动者缴纳工伤保险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看工伤保险缴纳收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0" w:hanging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依法组织劳动者进行职业健康检查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看劳动者在岗期间职业健康检查报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0" w:hanging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依法为劳动者建立职业健康监护档案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看劳动者职业健康档案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4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0" w:hanging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依法为职业病患者进行救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看对有职业健康禁忌、疑似和确诊患者</w:t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整、检查、提供诊治保障等情况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是□  否□ </w:t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涉及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2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0" w:hanging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展粉尘危害专项治理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看治理工作相关方案、图片、台账等资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0" w:hanging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展达标健康企业建设活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看开展建设活动的相关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true"/>
        <w:spacing w:lineRule="exact" w:line="500" w:before="0" w:after="0"/>
        <w:ind w:right="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表人：                                            联系电话：</w:t>
      </w:r>
    </w:p>
    <w:p>
      <w:pPr>
        <w:pStyle w:val="Normal"/>
        <w:snapToGrid w:val="true"/>
        <w:spacing w:lineRule="exact" w:line="500" w:before="0" w:after="0"/>
        <w:ind w:right="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20-07-15T02:13:40Z</dcterms:modified>
  <cp:revision>2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