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吉林省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助理全科医生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学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5"/>
        <w:gridCol w:w="572"/>
        <w:gridCol w:w="1"/>
        <w:gridCol w:w="841"/>
        <w:gridCol w:w="379"/>
        <w:gridCol w:w="847"/>
        <w:gridCol w:w="1136"/>
        <w:gridCol w:w="324"/>
        <w:gridCol w:w="67"/>
        <w:gridCol w:w="748"/>
        <w:gridCol w:w="1356"/>
        <w:gridCol w:w="1580"/>
        <w:gridCol w:w="1584"/>
      </w:tblGrid>
      <w:tr>
        <w:trPr>
          <w:trHeight w:val="42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基 本 情 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贴照片处）</w:t>
            </w:r>
          </w:p>
        </w:tc>
      </w:tr>
      <w:tr>
        <w:trPr>
          <w:trHeight w:val="4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00"/>
              <w:jc w:val="left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00"/>
              <w:jc w:val="left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00"/>
              <w:jc w:val="left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65" w:right="-101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00"/>
              <w:jc w:val="left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申 报 情 况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训基地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服从调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培训基地</w:t>
            </w:r>
          </w:p>
        </w:tc>
      </w:tr>
      <w:tr>
        <w:trPr>
          <w:trHeight w:val="5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00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训内容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助理全科医生培训标准（试行）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卫科教发〔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00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助理医师资格证书号码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5095</wp:posOffset>
                      </wp:positionV>
                      <wp:extent cx="130175" cy="137795"/>
                      <wp:effectExtent l="5715" t="5715" r="4445" b="4445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.75pt;margin-top:9.85pt;width:10.2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26365</wp:posOffset>
                      </wp:positionV>
                      <wp:extent cx="130175" cy="137795"/>
                      <wp:effectExtent l="5715" t="5715" r="4445" b="4445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36.75pt;margin-top:9.95pt;width:10.2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教 育 情 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名称（院系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00"/>
              <w:jc w:val="left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00"/>
              <w:jc w:val="left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 xml:space="preserve">临 床 工 作 经 历               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0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0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0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外语能力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语种）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六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2390" w:hRule="atLeast"/>
        </w:trPr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00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02"/>
              <w:textAlignment w:val="auto"/>
              <w:rPr>
                <w:rFonts w:ascii="宋体" w:hAnsi="宋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02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02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02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02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02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2900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00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 xml:space="preserve">单位意见（单位人报名，须经原单位签署同意并盖章）：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1900"/>
              <w:textAlignment w:val="auto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19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19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19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19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19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3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851" w:top="2098" w:footer="1644" w:bottom="2041"/>
      <w:pgNumType w:start="1"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single"/>
    </w:rPr>
  </w:style>
  <w:style w:type="character" w:styleId="PageNumber">
    <w:name w:val="Page Number"/>
    <w:basedOn w:val="Style14"/>
    <w:rPr/>
  </w:style>
  <w:style w:type="character" w:styleId="Bt141">
    <w:name w:val="bt14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自建医政文章段落"/>
    <w:basedOn w:val="Normal"/>
    <w:qFormat/>
    <w:pPr>
      <w:widowControl/>
      <w:spacing w:lineRule="exact" w:line="480"/>
      <w:ind w:firstLine="200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CharCharCharChar">
    <w:name w:val=" Char Char Char Char"/>
    <w:basedOn w:val="Normal"/>
    <w:qFormat/>
    <w:pPr>
      <w:ind w:firstLine="617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2:00Z</dcterms:created>
  <dc:creator>User</dc:creator>
  <dc:description/>
  <dc:language>en-US</dc:language>
  <cp:lastModifiedBy>lenovo</cp:lastModifiedBy>
  <cp:lastPrinted>2019-02-12T15:18:00Z</cp:lastPrinted>
  <dcterms:modified xsi:type="dcterms:W3CDTF">2019-09-24T05:48:07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