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shd w:fill="FFFFFF" w:val="clear"/>
        <w:spacing w:lineRule="auto" w:line="360"/>
        <w:ind w:firstLine="2182"/>
        <w:jc w:val="left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2866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高危孕产妇上报流程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mc:AlternateContent>
          <mc:Choice Requires="wpg">
            <w:drawing>
              <wp:inline distT="0" distB="0" distL="0" distR="0">
                <wp:extent cx="6062980" cy="4765040"/>
                <wp:effectExtent l="0" t="0" r="0" b="0"/>
                <wp:docPr id="1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4764960"/>
                          <a:chOff x="0" y="0"/>
                          <a:chExt cx="6063120" cy="476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3120" cy="47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4629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82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8248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40" y="5040"/>
                            <a:ext cx="5828760" cy="475416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49464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386360"/>
                              <a:ext cx="72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78236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782360"/>
                              <a:ext cx="180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6320" y="1783800"/>
                              <a:ext cx="252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674800"/>
                              <a:ext cx="180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2575440"/>
                              <a:ext cx="252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160" y="23774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0800"/>
                              <a:ext cx="194364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市州级医疗保健机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233440"/>
                              <a:ext cx="205812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县级医疗保健机构高危门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288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980720"/>
                              <a:ext cx="102924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每月质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2971800"/>
                              <a:ext cx="102924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每月质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1782360"/>
                              <a:ext cx="4564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确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转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7800" y="1881720"/>
                              <a:ext cx="6400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上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2674800"/>
                              <a:ext cx="6850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可转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00600" y="257508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2674800"/>
                              <a:ext cx="5716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反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2674800"/>
                              <a:ext cx="57204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上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188000"/>
                              <a:ext cx="72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120" y="1188000"/>
                              <a:ext cx="9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1485360"/>
                              <a:ext cx="57204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反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520" y="2178720"/>
                              <a:ext cx="2172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县级妇幼保健机构妇保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891000"/>
                              <a:ext cx="228744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乡镇卫生院、社区卫生服务中心建册，早期筛查高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筛查高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3080" y="1286640"/>
                              <a:ext cx="1440" cy="9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160" y="326772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360"/>
                              <a:ext cx="227880" cy="494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转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0" y="2674080"/>
                              <a:ext cx="72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674800"/>
                              <a:ext cx="79956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确诊观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4358520"/>
                              <a:ext cx="160020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省级孕产妇急救中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2280" y="3467160"/>
                              <a:ext cx="144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565080"/>
                              <a:ext cx="80028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危重或条件不具备转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5480" y="4358520"/>
                              <a:ext cx="1600920" cy="39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省妇幼保健院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1280" y="3467160"/>
                              <a:ext cx="144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3466440"/>
                              <a:ext cx="72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3863520"/>
                              <a:ext cx="57204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上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5080" y="3863520"/>
                              <a:ext cx="57024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5568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160520"/>
                              <a:ext cx="57276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报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2857680" cy="4946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村级发现孕妇动员检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3069720"/>
                              <a:ext cx="21718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市级医疗保健机构妇保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70520" y="3465720"/>
                              <a:ext cx="72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763800"/>
                              <a:ext cx="10288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病情稳定转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5080" y="3862800"/>
                              <a:ext cx="57204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反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8" style="position:absolute;margin-left:0pt;margin-top:0pt;width:477.4pt;height:375.2pt" coordorigin="0,0" coordsize="9548,7504">
                <v:rect id="shape_0" stroked="f" o:allowincell="f" style="position:absolute;left:0;top:0;width:9547;height:7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7028" to="1087,7028" ID="Line 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3752" to="727,3752" ID="Line 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752" to="8,7027" ID="Line 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1127" style="position:absolute;left:368;top:8;width:9179;height:7487">
                  <v:line id="shape_0" from="4688,787" to="4688,1381" ID="Line 4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8,2191" to="4688,2815" ID="Line 4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7,2815" to="7566,2815" ID="Line 4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2815" to="2169,3523" ID="Line 4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2817" to="7578,3368" ID="Line 4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7,4220" to="2169,4771" ID="Line 4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7,4064" to="7570,4771" ID="Line 4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7,3752" to="6126,3752" ID="Line 4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490" fillcolor="white" stroked="t" o:allowincell="f" style="position:absolute;left:727;top:4844;width:3060;height:62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市州级医疗保健机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91" fillcolor="white" stroked="t" o:allowincell="f" style="position:absolute;left:547;top:3525;width:3240;height:62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县级医疗保健机构高危门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7,2037" to="2886,2037" ID="Line 4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493" fillcolor="white" stroked="f" o:allowincell="f" style="position:absolute;left:4147;top:3127;width:1620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每月质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494" fillcolor="white" stroked="f" o:allowincell="f" style="position:absolute;left:4147;top:4688;width:1620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每月质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495" fillcolor="white" stroked="f" o:allowincell="f" style="position:absolute;left:1267;top:2815;width:718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确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转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496" fillcolor="white" stroked="f" o:allowincell="f" style="position:absolute;left:6380;top:2971;width:1007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上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497" fillcolor="white" stroked="f" o:allowincell="f" style="position:absolute;left:907;top:4220;width:1078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可转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28,4063" to="7928,4685" ID="Line 50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01" fillcolor="white" stroked="f" o:allowincell="f" style="position:absolute;left:8108;top:4220;width:899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反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502" fillcolor="white" stroked="f" o:allowincell="f" style="position:absolute;left:6487;top:4220;width:900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上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28,1879" to="7928,3437" ID="Line 5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1879" to="7926,1879" ID="Line 50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05" fillcolor="white" stroked="f" o:allowincell="f" style="position:absolute;left:8107;top:2347;width:900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反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6;top:3439;width:3420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县级妇幼保健机构妇保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07" fillcolor="white" stroked="t" o:allowincell="f" style="position:absolute;left:2887;top:1411;width:3601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乡镇卫生院、社区卫生服务中心建册，早期筛查高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筛查高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8,2034" to="909,3522" ID="Line 50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5154" to="6125,5154" ID="Line 50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10" fillcolor="white" stroked="f" o:allowincell="f" style="position:absolute;left:368;top:2191;width:358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转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28,4219" to="2528,4841" ID="Line 51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12" fillcolor="white" stroked="f" o:allowincell="f" style="position:absolute;left:2708;top:4220;width:1258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确诊观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513" fillcolor="white" stroked="t" o:allowincell="f" style="position:absolute;left:907;top:6872;width:2519;height:62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省级孕产妇急救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7,5468" to="2168,6870" ID="Line 5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15" fillcolor="white" stroked="f" o:allowincell="f" style="position:absolute;left:727;top:5622;width:1259;height:109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危重或条件不具备转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516" fillcolor="white" stroked="t" o:allowincell="f" style="position:absolute;left:6487;top:6872;width:2520;height:62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省妇幼保健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7,5468" to="7568,6870" ID="Line 5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8,5467" to="7928,6869" ID="Line 51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19" fillcolor="white" stroked="f" o:allowincell="f" style="position:absolute;left:6487;top:6092;width:900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上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520" fillcolor="white" stroked="f" o:allowincell="f" style="position:absolute;left:8108;top:6092;width:897;height:466;mso-wrap-style:none;v-text-anchor:middle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7,7184" to="6486,7184" ID="Line 5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22" fillcolor="white" stroked="f" o:allowincell="f" style="position:absolute;left:4507;top:6560;width:901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报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531" fillcolor="white" stroked="t" o:allowincell="f" style="position:absolute;left:2347;top:8;width:4499;height:778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村级发现孕妇动员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7;top:4842;width:3419;height:6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市级医疗保健机构妇保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6,5466" to="2526,6868" ID="Line 54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541" fillcolor="white" stroked="f" o:allowincell="f" style="position:absolute;left:2707;top:5935;width:1619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病情稳定转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1126" fillcolor="white" stroked="f" o:allowincell="f" style="position:absolute;left:8108;top:6091;width:900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反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80"/>
        <w:rPr>
          <w:rFonts w:ascii="宋体" w:hAnsi="宋体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ind w:firstLine="88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高危孕产妇急救转诊管理流程图</w:t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inline distT="0" distB="0" distL="0" distR="0">
                <wp:extent cx="6798310" cy="5542280"/>
                <wp:effectExtent l="0" t="0" r="0" b="0"/>
                <wp:docPr id="2" name="Group 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5542200"/>
                          <a:chOff x="0" y="0"/>
                          <a:chExt cx="6798240" cy="554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98240" cy="55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4880" y="4246920"/>
                            <a:ext cx="137340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待病情允许转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4520" y="135900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594360"/>
                            <a:ext cx="137412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填写转诊通知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4560" y="1981080"/>
                            <a:ext cx="782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3058200"/>
                            <a:ext cx="43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963440"/>
                            <a:ext cx="74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2717640"/>
                            <a:ext cx="374760" cy="42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0"/>
                            <a:ext cx="4743360" cy="424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县（市）、乡（镇）医疗保健机构发生危重孕产妇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3366FF"/>
                                  <w:lang w:val="en-US" w:eastAsia="zh-CN"/>
                                </w:rPr>
                                <w:t>抢救案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206800"/>
                            <a:ext cx="372600" cy="42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3111480"/>
                            <a:ext cx="374040" cy="42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8240" y="3822840"/>
                            <a:ext cx="695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3337560"/>
                            <a:ext cx="49896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2293560"/>
                            <a:ext cx="74880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无好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185640"/>
                            <a:ext cx="74808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无好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1868760"/>
                            <a:ext cx="6547320" cy="3672360"/>
                          </a:xfrm>
                        </wpg:grpSpPr>
                        <wps:wsp>
                          <wps:cNvSpPr/>
                          <wps:spPr>
                            <a:xfrm>
                              <a:off x="4802040" y="1805400"/>
                              <a:ext cx="1745640" cy="254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省妇幼保健院妇保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1497240" cy="254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县（市）卫生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5600"/>
                              <a:ext cx="17157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省卫生厅妇社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760" y="767160"/>
                              <a:ext cx="2116440" cy="42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市州级孕产妇急救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启动专家组会诊抢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760" y="1701360"/>
                              <a:ext cx="1877040" cy="509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省级孕产妇急救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启动专家组会诊抢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45040" y="2211120"/>
                              <a:ext cx="6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0" y="2520"/>
                              <a:ext cx="1623240" cy="254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市（州）妇幼保健机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妇保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8640" y="1113840"/>
                              <a:ext cx="72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1040" y="270720"/>
                              <a:ext cx="3240" cy="15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257400"/>
                              <a:ext cx="504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54520"/>
                              <a:ext cx="6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080" y="2804760"/>
                              <a:ext cx="11232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带 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93800" y="3650760"/>
                              <a:ext cx="48780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360" y="2075400"/>
                              <a:ext cx="13320" cy="159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2024280"/>
                              <a:ext cx="720" cy="161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857160"/>
                              <a:ext cx="1247760" cy="254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市（州）卫生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1320" y="2520"/>
                              <a:ext cx="1743840" cy="254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县级妇幼保健机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1480" y="934200"/>
                            <a:ext cx="2747520" cy="42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县（市）级孕产妇急救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首诊负责制，启动抢救绿色通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4520" y="42408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443960"/>
                            <a:ext cx="112572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立即电话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1693440"/>
                            <a:ext cx="49896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5400" y="1666080"/>
                            <a:ext cx="49968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0" style="position:absolute;margin-left:0pt;margin-top:0pt;width:535.3pt;height:436.4pt" coordorigin="0,0" coordsize="10706,8728">
                <v:rect id="shape_0" stroked="f" o:allowincell="f" style="position:absolute;left:0;top:0;width:10705;height:8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42" fillcolor="white" stroked="f" o:allowincell="f" style="position:absolute;left:5504;top:6688;width:2162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待病情允许转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3,2140" to="5503,2941" ID="Line 12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44" fillcolor="white" stroked="f" o:allowincell="f" style="position:absolute;left:5504;top:936;width:2163;height:44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填写转诊通知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9,3120" to="4120,3122" ID="Line 12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4816" to="5510,5584" ID="Line 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1,3092" to="8078,3092" ID="Line 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48" fillcolor="white" stroked="f" o:allowincell="f" style="position:absolute;left:9436;top:4280;width:589;height:6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49" fillcolor="white" stroked="t" o:allowincell="f" style="position:absolute;left:1966;top:0;width:7469;height:6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县（市）、乡（镇）医疗保健机构发生危重孕产妇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3366FF"/>
                            <w:lang w:val="en-US" w:eastAsia="zh-CN"/>
                          </w:rPr>
                          <w:t>抢救案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50" fillcolor="white" stroked="f" o:allowincell="f" style="position:absolute;left:1020;top:3475;width:586;height:6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51" fillcolor="white" stroked="f" o:allowincell="f" style="position:absolute;left:1003;top:4900;width:588;height:6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79,6020" to="7973,6025" ID="Line 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53" fillcolor="white" stroked="f" o:allowincell="f" style="position:absolute;left:7026;top:5256;width:785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54" fillcolor="white" stroked="f" o:allowincell="f" style="position:absolute;left:5701;top:3612;width:1178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无好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55" fillcolor="white" stroked="f" o:allowincell="f" style="position:absolute;left:5715;top:5017;width:1177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无好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256" style="position:absolute;left:393;top:2943;width:10311;height:5782">
                  <v:shape id="shape_0" ID="AutoShape 1257" fillcolor="white" stroked="t" o:allowincell="f" style="position:absolute;left:7955;top:5786;width:2748;height:40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省妇幼保健院妇保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58" fillcolor="white" stroked="t" o:allowincell="f" style="position:absolute;left:488;top:2943;width:2357;height:40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县（市）卫生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;top:5755;width:2701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省卫生厅妇社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60" fillcolor="white" stroked="t" o:allowincell="f" style="position:absolute;left:3931;top:4151;width:3332;height:6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市州级孕产妇急救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启动专家组会诊抢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61" fillcolor="white" stroked="t" o:allowincell="f" style="position:absolute;left:3931;top:5622;width:2955;height:801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省级孕产妇急救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启动专家组会诊抢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03,6425" to="5512,7360" ID="Line 126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1263" fillcolor="white" stroked="t" o:allowincell="f" style="position:absolute;left:8058;top:2947;width:2555;height:40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市（州）妇幼保健机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妇保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82,4697" to="1682,5766" ID="Line 126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45,3369" to="9249,5775" ID="Line 12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3,3348" to="5510,4149" ID="Line 12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4,3344" to="1693,4279" ID="Line 12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19;top:7360;width:1768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带 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43,8692" to="9324,8703" ID="Line 126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94,6211" to="9314,8725" ID="Line 12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6131" to="1650,8671" ID="Line 127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1272" fillcolor="white" stroked="t" o:allowincell="f" style="position:absolute;left:652;top:4293;width:1964;height:40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市（州）卫生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73" fillcolor="white" stroked="t" o:allowincell="f" style="position:absolute;left:4127;top:2947;width:2745;height:40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县级妇幼保健机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1274" fillcolor="white" stroked="t" o:allowincell="f" style="position:absolute;left:3341;top:1471;width:4326;height:6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县（市）级孕产妇急救中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首诊负责制，启动抢救绿色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3,668" to="5503,1469" ID="Line 1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76" fillcolor="white" stroked="f" o:allowincell="f" style="position:absolute;left:5504;top:2274;width:1772;height:3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立即电话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77" fillcolor="white" stroked="f" o:allowincell="f" style="position:absolute;left:3124;top:2667;width:785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78" fillcolor="white" stroked="f" o:allowincell="f" style="position:absolute;left:7095;top:2624;width:786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</dc:creator>
  <dc:description/>
  <dc:language>en-US</dc:language>
  <cp:lastModifiedBy>lenovo</cp:lastModifiedBy>
  <dcterms:modified xsi:type="dcterms:W3CDTF">2019-09-19T08:57:55Z</dcterms:modified>
  <cp:revision>2</cp:revision>
  <dc:subject/>
  <dc:title>附件7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