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吉林省保健用品类别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辅助缓解视疲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辅助缓解体力疲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辅助改善睡眠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辅助改善微循环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除臭（腋臭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改善皮肤瘙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辅助减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辅助缓解疼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改善鼻部症状 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6:00Z</dcterms:created>
  <dc:creator>User</dc:creator>
  <dc:description/>
  <dc:language>en-US</dc:language>
  <cp:lastModifiedBy>Administrator</cp:lastModifiedBy>
  <cp:lastPrinted>2017-09-08T10:42:00Z</cp:lastPrinted>
  <dcterms:modified xsi:type="dcterms:W3CDTF">2017-09-08T02:43:34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