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吉林省保健用品批准证书》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3" w:firstLine="3225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3" w:firstLine="17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依据：《吉林省保健用品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3" w:firstLine="17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受理范围：吉林省行政区域内从事保健用品生产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3" w:firstLine="17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程序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保健用品生产企业现场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符合《吉林省保健用品生产企业卫生规范》要求的企业，可以向省卫生计生委行政审批办申请生产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卫生计生委行政审批办在受理申请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，组织省级卫生监督机构专业人员会同生产企业所在地市（州）级（含省直管市县）卫生监督机构专业人员进行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现场核查时，申请企业应根据产品类别提供核查资料，包括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厂区平面图、生产车间平面图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生产工艺流程简图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产设备清单及检验设备清单（委托检验提供委托检验协议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生产环境及生产用水检测报告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其他所需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通过核查的生产企业出具现场核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3" w:firstLine="835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保健用品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健用品生产企业自主选择具有资质认定的检测机构进行产品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的保健用品需要提供同一批次产品的安全评价报告、保健功能评价报告、卫生学评价报告及其他必要的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3" w:firstLine="835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保健用品批准证书的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保健用品批准证书时，申报单位应提交以下资料（资料一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份，其中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复印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纸打印，加盖公章，装订成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吉林省保健用品批准证书》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企业法人营业执照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生产企业现场核查意见（附现场核查资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配方或者结构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产品生产工艺简述、简图或者制造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研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卫生质量标准（企业标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安全性评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保健功能评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卫生学评价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标签、说明书以及设计包装样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样品（三件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材料（有助于评审的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3" w:firstLine="835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保健用品评审及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卫生计生委行政审批办定期组织专家召开保健用品评审会，对申报的保健用品进行技术审查，出具评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通过评审的产品发放《吉林省保健用品批准证书》；未通过评审的，将评审意见书面告知申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3" w:firstLine="835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所有材料均需用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纸宋体四号字打印，并加盖申报单位的公章，按规定顺序排列，装订成册，并在每项的第一页作一标签，注明资料的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6" w:right="23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卫生计生委行政审批办受理电话：</w:t>
      </w:r>
      <w:r>
        <w:rPr>
          <w:rFonts w:eastAsia="仿宋_GB2312" w:cs="仿宋_GB2312" w:ascii="仿宋_GB2312" w:hAnsi="仿宋_GB2312"/>
          <w:sz w:val="32"/>
          <w:szCs w:val="32"/>
        </w:rPr>
        <w:t>0431-8275286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firstLine="200"/>
      <w:jc w:val="both"/>
    </w:pPr>
    <w:rPr>
      <w:rFonts w:ascii="宋体" w:hAnsi="宋体" w:eastAsia="宋体" w:cs="Times New Roman"/>
      <w:color w:val="323E32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cs="Courier New"/>
      <w:kern w:val="2"/>
      <w:sz w:val="21"/>
    </w:rPr>
  </w:style>
  <w:style w:type="character" w:styleId="Char1">
    <w:name w:val="页眉 Char"/>
    <w:basedOn w:val="Style14"/>
    <w:qFormat/>
    <w:rPr>
      <w:color w:val="323E32"/>
      <w:kern w:val="2"/>
      <w:sz w:val="18"/>
      <w:szCs w:val="18"/>
    </w:rPr>
  </w:style>
  <w:style w:type="character" w:styleId="Char2">
    <w:name w:val="页脚 Char"/>
    <w:basedOn w:val="Style14"/>
    <w:qFormat/>
    <w:rPr>
      <w:color w:val="323E32"/>
      <w:kern w:val="2"/>
      <w:sz w:val="18"/>
      <w:szCs w:val="18"/>
    </w:rPr>
  </w:style>
  <w:style w:type="character" w:styleId="Char3">
    <w:name w:val="批注框文本 Char"/>
    <w:basedOn w:val="Style14"/>
    <w:qFormat/>
    <w:rPr>
      <w:color w:val="323E3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42:00Z</dcterms:created>
  <dc:creator>微软用户</dc:creator>
  <dc:description/>
  <dc:language>en-US</dc:language>
  <cp:lastModifiedBy>Administrator</cp:lastModifiedBy>
  <cp:lastPrinted>2017-09-08T10:35:00Z</cp:lastPrinted>
  <dcterms:modified xsi:type="dcterms:W3CDTF">2017-09-08T02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