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1358"/>
        <w:gridCol w:w="2412"/>
        <w:gridCol w:w="1172"/>
        <w:gridCol w:w="1052"/>
        <w:gridCol w:w="959"/>
        <w:gridCol w:w="1959"/>
        <w:gridCol w:w="15"/>
      </w:tblGrid>
      <w:tr>
        <w:trPr>
          <w:trHeight w:val="856" w:hRule="atLeast"/>
        </w:trPr>
        <w:tc>
          <w:tcPr>
            <w:tcW w:w="978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基层医疗卫生机构申请采购非基层中标药品统计表</w:t>
            </w:r>
          </w:p>
        </w:tc>
      </w:tr>
      <w:tr>
        <w:trPr>
          <w:trHeight w:val="425" w:hRule="atLeast"/>
        </w:trPr>
        <w:tc>
          <w:tcPr>
            <w:tcW w:w="97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单位名称（公章）：</w:t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产品编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通用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剂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规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价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生产企业</w:t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8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医疗机构联系人：                       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98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此表一式三份，由医疗机构、省卫生计生主管部门、省医药采购服务中心各备存一份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righ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24765</wp:posOffset>
                </wp:positionV>
                <wp:extent cx="13423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34.45pt;mso-wrap-distance-left:9.05pt;mso-wrap-distance-right:9.05pt;mso-wrap-distance-top:0pt;mso-wrap-distance-bottom:0pt;margin-top:-1.9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701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9-08-16T02:18:11Z</dcterms:modified>
  <cp:revision>2</cp:revision>
  <dc:subject/>
  <dc:title>基层医疗卫生机构申请采购非基层中标药品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