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412"/>
        <w:gridCol w:w="15"/>
        <w:gridCol w:w="1995"/>
        <w:gridCol w:w="15"/>
        <w:gridCol w:w="30"/>
        <w:gridCol w:w="1290"/>
        <w:gridCol w:w="15"/>
        <w:gridCol w:w="1230"/>
        <w:gridCol w:w="15"/>
        <w:gridCol w:w="1275"/>
      </w:tblGrid>
      <w:tr>
        <w:trPr>
          <w:trHeight w:val="48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96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吉林省第三批省级非物质文化遗产代表性项目传承人名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93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间文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7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族说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艺术研究院（吉林省非物质文化遗产保护中心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向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族说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艺术研究院（吉林省非物质文化遗产保护中心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迎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白山人参故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松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本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赞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彦斯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阑豁阿的故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珊  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5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拉根仓的故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宝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96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音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5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仁满都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短箫音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翼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笒艺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吉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198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舞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玉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春杰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响钹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鹤舞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图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牙拍舞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图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今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假面舞（图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们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192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戏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4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剧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戏曲剧院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芬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戏曲剧院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153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曲    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磐石奉尾大鼓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磐石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发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力格尔（通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榆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1515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体育、游艺与杂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5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族珍珠球（伊通）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通县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涛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拔草龙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图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头游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图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1455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美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3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族剪纸（东辽）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辽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守江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贴画（通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榆县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1500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统技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贵熏肉大饼制作技艺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平市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尔罗斯蒙古族牛肉干制作技艺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郭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其格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安老窖酒酿造技艺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城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孔令海 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8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乐器制作技艺（朝鲜族民族乐器制作技艺）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吉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勋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臭酱制作技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吉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香顺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锉草鸡传统养殖技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化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1455" w:hRule="atLeast"/>
        </w:trPr>
        <w:tc>
          <w:tcPr>
            <w:tcW w:w="89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    俗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语文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厚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服饰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玉兰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泉祭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敦化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在吉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族农夫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井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正默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4:00Z</dcterms:created>
  <dc:creator>Administrator</dc:creator>
  <dc:description/>
  <dc:language>en-US</dc:language>
  <cp:lastModifiedBy>wht</cp:lastModifiedBy>
  <cp:lastPrinted>2015-04-21T14:10:00Z</cp:lastPrinted>
  <dcterms:modified xsi:type="dcterms:W3CDTF">2015-06-26T07:44:00Z</dcterms:modified>
  <cp:revision>2</cp:revision>
  <dc:subject/>
  <dc:title>吉林省文化厅文件</dc:title>
</cp:coreProperties>
</file>