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0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62626"/>
          <w:spacing w:val="0"/>
          <w:sz w:val="18"/>
          <w:szCs w:val="18"/>
        </w:rPr>
        <w:t>化肥进口关税配额管理税目、税率表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24"/>
        <w:gridCol w:w="2460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税则号列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商品类别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配额内税率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3102100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尿素，不论是否水溶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3105200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含氮、磷、钾三种肥效元素的化学肥料或矿物肥料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3105300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磷酸氢二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rPr>
                <w:color w:val="2626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29:45Z</dcterms:created>
  <dc:creator>Lenovo</dc:creator>
  <dc:description/>
  <dc:language>en-US</dc:language>
  <cp:lastModifiedBy>薇 蛋</cp:lastModifiedBy>
  <dcterms:modified xsi:type="dcterms:W3CDTF">2021-11-05T01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5186F7B7496A9476745E0FDB6F40</vt:lpwstr>
  </property>
  <property fmtid="{D5CDD505-2E9C-101B-9397-08002B2CF9AE}" pid="3" name="KSOProductBuildVer">
    <vt:lpwstr>2052-11.1.0.11045</vt:lpwstr>
  </property>
</Properties>
</file>