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吉林省商务厅营商环境建设实施方案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贯彻习近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书记关于优化营商环境的重要论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省委、省政府关于优化营商环境的决策部署，建设风清气正、公平正义、服务高效的商务营商环境，结合我厅实际，制定如下实施方案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以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为动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破解制约营商环境优化的关键瓶颈为重点，以群众满意、客商满意、企业满意为标准，对照国家相关标准要求，借鉴先进地区经验做法，积极主动为企业和群众提供优良的秩序、优质的服务，全力打造省内一流、公平竞争的营商环境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任务分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基础建设。制定年度营商环境建设实施方案，配备营商环境建设联络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部门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。围绕年度营商环境建设重点工作任务，逐项细化分解并明确责任单位、责任人及完成时限。制定规章制度和行业禁令等文件。（政策法规处牵头，各相关处室配合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加强机关作风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各处室和直属单位应将营商环境建设工作落到日常、落到实处。强化勤政、务实、尽责的工作作风，遵守工作纪律，窗口服务要做到热情周到、务实高效、群众满意，并随时接受省营商环境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督查和明察暗访。（机关各处室、厅直各单位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促进外商投资便利化。进一步加强对外商投资准入前国民待遇加负面清单管理的宣传工作，加强对各地区进行外商投资信息报告制度的指导。依托各类招商引资活动及平台，组织开展“走出去请进来”活动，推介我省优势资源，重点产业及项目。指导督促市（州）加强外企投诉服务机制建设，强化省市县三级联动机制作用，及时受理外资企业的各类投诉。（外资服务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牵头，外资各处室配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支持外贸企业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鼓励引导出口企业和产品进入国内循环，梳理企业内销需求，帮助企业利用产销对接、电商平台开拓国内国际两个市场，组织企业参加境内大型展会，拓宽内销渠道，抢抓国内订单。利用外经贸资金加大对企业开拓国际市场、公共平台建设、贸易融资、贸易摩擦诉讼、出口信用保险等方面的支持力度。（外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处牵头，外贸各处室配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跨境贸易便利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与长春海关密切配合，指导口岸所在地政府规范口岸作业流程、提高作业效率。配合市场监管部门，对口岸收费的公示情况进行督导检查。（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口岸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推动与京津冀、粤港澳、长三角等地区合作，承接产业转移，开展项目合作。开展“走出去”活动，谋划省委省政府主要领导率吉林省党政代表团对工作区域进行走访，召开招商引资座谈会并考察重点企业。开展“请进来”活动，邀请区域内重点企业赴我省开展项目考察对接活动。利用好区域内展会活动，推动区域经贸交流合作，搭建对接合作平台，洽谈推动重点合作项目。（长三角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环渤海处、粤港澳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助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商产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各类电子商务促销活动，助力吉林电子商务产业蓬勃发展。与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多角度进行合作，共同助力新电商产业人才培养。（电子商务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化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举办第八届全球吉商大会，帮助省内企业对接国内外企业，洽谈合作项目。（商会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，相关处室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企业参加中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技术进出口交易会，展示吉林省技术贸易企业形象，塑造吉林技术贸易品牌。（服务贸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方法步骤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组织准备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中旬前）</w:t>
      </w:r>
    </w:p>
    <w:p>
      <w:pPr>
        <w:pStyle w:val="Normal"/>
        <w:ind w:left="-16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全省营商环境年度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分工部署，明确我厅年度营商环境建设所要完成的任务目标及责任处室；依据我厅年度营商环境建设重点工作任务，对所要完成的任务逐项细化分解，列出完成时限。</w:t>
      </w:r>
    </w:p>
    <w:p>
      <w:pPr>
        <w:pStyle w:val="Normal"/>
        <w:ind w:left="160" w:firstLine="32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任务实施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中旬至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中旬）</w:t>
      </w:r>
    </w:p>
    <w:p>
      <w:pPr>
        <w:pStyle w:val="Normal"/>
        <w:ind w:left="-141" w:firstLine="62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处室对照任务分工和具体工作措施，认真组织落实，取得实实在在的成果，每季度报送本处室营商环境重点工作进展情况和典型做法。政策法规处每季度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将上季度工作总结报送省营商环境建设办公室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检查验收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中旬至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底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各处室对照本方案确定的任务和相应细化工作进行自查，报送相关情况、主要做法、初步成效、取得的经验等内容，由政策法规处汇总后报省营商环境建设办公室。同时各相关处室指派专人负责准备相关工作材料，接受省营商环境建设办公室的检查考核。</w:t>
      </w:r>
    </w:p>
    <w:sectPr>
      <w:type w:val="nextPage"/>
      <w:pgSz w:w="11906" w:h="16838"/>
      <w:pgMar w:left="1474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9:00Z</dcterms:created>
  <dc:creator>lenovo</dc:creator>
  <dc:description/>
  <cp:keywords/>
  <dc:language>en-US</dc:language>
  <cp:lastModifiedBy>Microsoft</cp:lastModifiedBy>
  <cp:lastPrinted>2021-03-23T10:28:00Z</cp:lastPrinted>
  <dcterms:modified xsi:type="dcterms:W3CDTF">2023-06-21T01:04:00Z</dcterms:modified>
  <cp:revision>226</cp:revision>
  <dc:subject/>
  <dc:title>关于下发《吉林省商务厅软环境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