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吉林省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番茄潜叶蛾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监测和防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控技术指导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;微软雅黑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微软雅黑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番茄潜叶蛾</w:t>
      </w:r>
      <w:r>
        <w:rPr>
          <w:rFonts w:eastAsia="仿宋_GB2312;微软雅黑" w:cs="Times New Roman"/>
          <w:sz w:val="32"/>
          <w:szCs w:val="32"/>
          <w:lang w:val="en-US"/>
        </w:rPr>
        <w:t>Tuta absoluta (Meyrick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微软雅黑"/>
          <w:sz w:val="32"/>
          <w:szCs w:val="32"/>
        </w:rPr>
        <w:t>又名番茄麦蛾、番茄潜麦蛾、南美番茄潜叶蛾，属鳞翅目麦蛾科，起源于南美洲西部的秘鲁，</w:t>
      </w:r>
      <w:r>
        <w:rPr>
          <w:rFonts w:eastAsia="仿宋_GB2312;微软雅黑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;微软雅黑"/>
          <w:sz w:val="32"/>
          <w:szCs w:val="32"/>
        </w:rPr>
        <w:t>已入侵</w:t>
      </w:r>
      <w:r>
        <w:rPr>
          <w:rFonts w:eastAsia="仿宋_GB2312;微软雅黑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;微软雅黑"/>
          <w:sz w:val="32"/>
          <w:szCs w:val="32"/>
        </w:rPr>
        <w:t>多个国家和地区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;微软雅黑"/>
          <w:sz w:val="32"/>
          <w:szCs w:val="32"/>
        </w:rPr>
        <w:t>首次在我国新疆发现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;微软雅黑"/>
          <w:sz w:val="32"/>
          <w:szCs w:val="32"/>
        </w:rPr>
        <w:t>我国重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点管理</w:t>
      </w:r>
      <w:r>
        <w:rPr>
          <w:rFonts w:ascii="Times New Roman" w:hAnsi="Times New Roman" w:cs="Times New Roman" w:eastAsia="仿宋_GB2312;微软雅黑"/>
          <w:sz w:val="32"/>
          <w:szCs w:val="32"/>
        </w:rPr>
        <w:t>外来入侵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物种，目前已经入侵我省。</w:t>
      </w:r>
      <w:r>
        <w:rPr>
          <w:rFonts w:ascii="Times New Roman" w:hAnsi="Times New Roman" w:cs="Times New Roman" w:eastAsia="仿宋_GB2312;微软雅黑"/>
          <w:sz w:val="32"/>
          <w:szCs w:val="32"/>
        </w:rPr>
        <w:t>番茄潜叶蛾主要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危</w:t>
      </w:r>
      <w:r>
        <w:rPr>
          <w:rFonts w:ascii="Times New Roman" w:hAnsi="Times New Roman" w:cs="Times New Roman" w:eastAsia="仿宋_GB2312;微软雅黑"/>
          <w:sz w:val="32"/>
          <w:szCs w:val="32"/>
        </w:rPr>
        <w:t>害番茄作物，也对马铃薯、洋菇娘、茄子、辣椒、西瓜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黄瓜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大豆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烟草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等作物</w:t>
      </w:r>
      <w:r>
        <w:rPr>
          <w:rFonts w:ascii="Times New Roman" w:hAnsi="Times New Roman" w:cs="Times New Roman" w:eastAsia="仿宋_GB2312;微软雅黑"/>
          <w:sz w:val="32"/>
          <w:szCs w:val="32"/>
        </w:rPr>
        <w:t>生产构成潜在威胁。为减轻其对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农业</w:t>
      </w:r>
      <w:r>
        <w:rPr>
          <w:rFonts w:ascii="Times New Roman" w:hAnsi="Times New Roman" w:cs="Times New Roman" w:eastAsia="仿宋_GB2312;微软雅黑"/>
          <w:sz w:val="32"/>
          <w:szCs w:val="32"/>
        </w:rPr>
        <w:t>生产的危害，现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 w:eastAsia="仿宋_GB2312;微软雅黑"/>
          <w:sz w:val="32"/>
          <w:szCs w:val="32"/>
        </w:rPr>
        <w:t>番茄潜叶蛾监测和防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控技术指导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一、形态特征和发生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番茄潜叶蛾发育包括卵、幼虫、蛹和成虫</w:t>
      </w:r>
      <w:r>
        <w:rPr>
          <w:rFonts w:eastAsia="仿宋_GB2312;微软雅黑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个虫态。各虫态发育不齐，一个世代约</w:t>
      </w:r>
      <w:r>
        <w:rPr>
          <w:rFonts w:eastAsia="仿宋_GB2312;微软雅黑" w:cs="Times New Roman"/>
          <w:sz w:val="32"/>
          <w:szCs w:val="32"/>
          <w:lang w:val="en-US" w:eastAsia="zh-CN"/>
        </w:rPr>
        <w:t>22—80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天，田间常表现出世代重叠现象。卵主要产于叶片正面或背面，散产或少量聚集产卵，为椭圆形或近圆柱形，微小，长约</w:t>
      </w:r>
      <w:r>
        <w:rPr>
          <w:rFonts w:eastAsia="仿宋_GB2312;微软雅黑" w:cs="Times New Roman"/>
          <w:sz w:val="32"/>
          <w:szCs w:val="32"/>
          <w:lang w:val="en-US" w:eastAsia="zh-CN"/>
        </w:rPr>
        <w:t>0.2—0.4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毫米，乳白色或淡黄色，近孵化时为黑褐色。幼虫共有</w:t>
      </w:r>
      <w:r>
        <w:rPr>
          <w:rFonts w:eastAsia="仿宋_GB2312;微软雅黑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个龄期，初孵化的幼虫为白色，取食叶片后变为绿色，取食成熟果实后则变为淡粉色。老熟幼虫化蛹前体色变淡，体长</w:t>
      </w:r>
      <w:r>
        <w:rPr>
          <w:rFonts w:eastAsia="仿宋_GB2312;微软雅黑" w:cs="Times New Roman"/>
          <w:sz w:val="32"/>
          <w:szCs w:val="32"/>
          <w:lang w:val="en-US" w:eastAsia="zh-CN"/>
        </w:rPr>
        <w:t>7—12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毫米，胴部背面有明显的粉红色。蛹主要在土壤中、果实内、叶片潜道内或皱褶处，化蛹初期为淡绿色或棕绿色，后逐渐变为栗褐色，羽化时颜色变为深褐色。成虫昼夜潜伏，黎明活动。体长约</w:t>
      </w:r>
      <w:r>
        <w:rPr>
          <w:rFonts w:eastAsia="仿宋_GB2312;微软雅黑" w:cs="Times New Roman"/>
          <w:sz w:val="32"/>
          <w:szCs w:val="32"/>
          <w:lang w:val="en-US" w:eastAsia="zh-CN"/>
        </w:rPr>
        <w:t>6—7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毫米，灰褐色或淡灰褐色，身体表面有鳞片为银灰色，触角丝状，鞭节为黑白相间，下唇须比较发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二、危害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番茄潜叶蛾主要以幼虫进行危害，既可潜食叶肉，也可蛀食果实，还能危害顶芽及嫩梢嫩茎。幼虫孵化潜入叶片组织中取食叶肉，在叶片上形成细小的潜道，随着幼虫的生长，食量增加，潜道变宽变大，形成不规则的半透明斑，导致被害叶片皱缩、干枯。当虫口密度较高、幼虫龄期较大时，蛀食顶梢、腋芽、嫩茎以及幼果，蛀食顶梢时，常使番茄生长点枯死，严重时全田枯死；蛀食幼果时，形成孔洞，导致果实畸形，或招致病菌寄生、引发果实腐烂。幼虫尤其喜欢在果萼与幼果相接处潜食，导致果实脱落。</w:t>
      </w:r>
      <w:r>
        <w:rPr>
          <w:rFonts w:eastAsia="仿宋_GB2312;微软雅黑" w:cs="Times New Roman"/>
          <w:sz w:val="32"/>
          <w:szCs w:val="32"/>
          <w:lang w:val="en-US" w:eastAsia="zh-CN"/>
        </w:rPr>
        <w:br/>
      </w:r>
      <w:r>
        <w:rPr>
          <w:rFonts w:eastAsia="仿宋;微软雅黑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生产中其危害症状易与番茄斑潜蝇危害症状混淆。从危害的部位看，番茄潜叶蛾既危害叶片，还危害果实、嫩梢和生长点；番茄斑潜蝇只危害叶片。从危害症状看，番茄潜叶蛾危害叶片形成的潜道较宽，随着危害加重，潜道变宽变大，易形成不规则较大的半透明斑，叶片皱缩、干枯；番茄斑潜蝇取食形成的潜道较细，不形成大的透明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三、传播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番茄潜叶蛾田间短距离传播，主要通过幼虫吐丝下垂后随风飘荡的方式，坠落到其它植株上，转株为害；成虫通过自主飞行或随风被动扩散产卵转移到其他植株或田块；整枝打叉、疏花疏果、植株残体等随意丢弃或堆放等不当的农事操作可以传播虫害；也可以在贸易往来、异地调运、生产加工等活动中，通过种苗、果实、产品或盆栽茄科花卉等载体进行长距离传播；甚至可以通过异地处置的植株残体或包装盒、包装设备以及交通工具等进行长距离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四、监测和防控技术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防控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通过实施番茄潜叶蛾绿色防控技术，将番茄潜叶蛾蛀果率控制在</w:t>
      </w:r>
      <w:r>
        <w:rPr>
          <w:rFonts w:eastAsia="仿宋_GB2312;微软雅黑" w:cs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以内，危害损失率控制在</w:t>
      </w:r>
      <w:r>
        <w:rPr>
          <w:rFonts w:eastAsia="仿宋_GB2312;微软雅黑" w:cs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防控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以源头控制、绿色防控为原则，严格种苗和果品销运环节管控、加强性诱监测、落实清洁田园等非化学防控措施，适时采用高效、低毒、低残留药剂，压低虫口密度，减缓番茄潜叶蛾进一步传播扩散和暴发成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主要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eastAsia="仿宋_GB2312;微软雅黑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  <w:lang w:val="en-US" w:eastAsia="zh-CN"/>
        </w:rPr>
        <w:t>监测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以番茄为重点，兼顾周边茄子、马铃薯、辣椒、烟草等作物。龙葵是番茄潜叶蛾危害的重要指示植物，注意对其进行监测。重点监测成虫和幼虫，主要监测技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（</w:t>
      </w:r>
      <w:r>
        <w:rPr>
          <w:rFonts w:eastAsia="仿宋_GB2312;微软雅黑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）成虫监测。番茄潜叶蛾发生区县（市、区）及其邻近区县（市、区），每个乡镇选择</w:t>
      </w:r>
      <w:r>
        <w:rPr>
          <w:rFonts w:eastAsia="仿宋_GB2312;微软雅黑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个村庄，每个村庄布设</w:t>
      </w:r>
      <w:r>
        <w:rPr>
          <w:rFonts w:eastAsia="仿宋_GB2312;微软雅黑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个监测点进行性诱监测。诱捕器距地面</w:t>
      </w:r>
      <w:r>
        <w:rPr>
          <w:rFonts w:eastAsia="仿宋_GB2312;微软雅黑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厘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仿宋_GB2312;微软雅黑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厘米，每</w:t>
      </w:r>
      <w:r>
        <w:rPr>
          <w:rFonts w:eastAsia="仿宋_GB2312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天记录</w:t>
      </w:r>
      <w:r>
        <w:rPr>
          <w:rFonts w:eastAsia="仿宋_GB2312;微软雅黑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次诱蛾量，每</w:t>
      </w:r>
      <w:r>
        <w:rPr>
          <w:rFonts w:eastAsia="仿宋_GB2312;微软雅黑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天更换</w:t>
      </w:r>
      <w:r>
        <w:rPr>
          <w:rFonts w:eastAsia="仿宋_GB2312;微软雅黑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次性诱芯。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  <w:lang w:val="en-US" w:eastAsia="zh-CN"/>
        </w:rPr>
        <w:t>露地番茄：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每块田布设</w:t>
      </w:r>
      <w:r>
        <w:rPr>
          <w:rFonts w:eastAsia="仿宋_GB2312;微软雅黑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个性诱捕器。苗期，</w:t>
      </w:r>
      <w:r>
        <w:rPr>
          <w:rFonts w:eastAsia="仿宋_GB2312;微软雅黑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个诱捕器呈正三角形布设，间距约</w:t>
      </w:r>
      <w:r>
        <w:rPr>
          <w:rFonts w:eastAsia="仿宋_GB2312;微软雅黑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米，与田边距离大于</w:t>
      </w:r>
      <w:r>
        <w:rPr>
          <w:rFonts w:eastAsia="仿宋_GB2312;微软雅黑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米；成株期，诱捕器放置于与田边距离约</w:t>
      </w:r>
      <w:r>
        <w:rPr>
          <w:rFonts w:eastAsia="仿宋_GB2312;微软雅黑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米的田埂上，呈直线排列，间距约</w:t>
      </w:r>
      <w:r>
        <w:rPr>
          <w:rFonts w:eastAsia="仿宋_GB2312;微软雅黑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米；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  <w:lang w:val="en-US" w:eastAsia="zh-CN"/>
        </w:rPr>
        <w:t>保护地番茄：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每个棚室布设</w:t>
      </w:r>
      <w:r>
        <w:rPr>
          <w:rFonts w:eastAsia="仿宋_GB2312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个诱捕器。苗期，棚室靠近入口处，中后部各</w:t>
      </w:r>
      <w:r>
        <w:rPr>
          <w:rFonts w:eastAsia="仿宋_GB2312;微软雅黑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个诱捕器，与田边距离大于</w:t>
      </w:r>
      <w:r>
        <w:rPr>
          <w:rFonts w:eastAsia="仿宋_GB2312;微软雅黑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米；成株期，诱捕器放于近通道的田埂上，与田边相距约</w:t>
      </w:r>
      <w:r>
        <w:rPr>
          <w:rFonts w:eastAsia="仿宋_GB2312;微软雅黑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（</w:t>
      </w:r>
      <w:r>
        <w:rPr>
          <w:rFonts w:eastAsia="仿宋_GB2312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）幼虫监测。根据种植面积大小，随机选</w:t>
      </w:r>
      <w:r>
        <w:rPr>
          <w:rFonts w:eastAsia="仿宋_GB2312;微软雅黑" w:cs="Times New Roman"/>
          <w:sz w:val="32"/>
          <w:szCs w:val="32"/>
          <w:lang w:val="en-US" w:eastAsia="zh-CN"/>
        </w:rPr>
        <w:t>2—3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块田</w:t>
      </w:r>
      <w:r>
        <w:rPr>
          <w:rFonts w:eastAsia="仿宋_GB2312;微软雅黑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棚室，每块田或棚室采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;微软雅黑" w:cs="Times New Roman"/>
          <w:sz w:val="32"/>
          <w:szCs w:val="32"/>
          <w:lang w:val="en-US" w:eastAsia="zh-CN"/>
        </w:rPr>
        <w:t>W”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形选</w:t>
      </w:r>
      <w:r>
        <w:rPr>
          <w:rFonts w:eastAsia="仿宋_GB2312;微软雅黑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个点，每点连续调查</w:t>
      </w:r>
      <w:r>
        <w:rPr>
          <w:rFonts w:eastAsia="仿宋_GB2312;微软雅黑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株，记录被害株数；每株上、中、下随机各选取</w:t>
      </w:r>
      <w:r>
        <w:rPr>
          <w:rFonts w:eastAsia="仿宋_GB2312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个叶片、</w:t>
      </w:r>
      <w:r>
        <w:rPr>
          <w:rFonts w:eastAsia="仿宋_GB2312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个果实，记录受害叶片数、果实数，每个叶片和果实的幼虫数，计算被害株率、被害叶率、百叶虫量、被害果率、每果的幼虫数。根据成虫发生动态，在成虫始盛期（成虫产卵前期</w:t>
      </w:r>
      <w:r>
        <w:rPr>
          <w:rFonts w:eastAsia="仿宋_GB2312;微软雅黑" w:cs="Times New Roman"/>
          <w:sz w:val="32"/>
          <w:szCs w:val="32"/>
          <w:lang w:val="en-US" w:eastAsia="zh-CN"/>
        </w:rPr>
        <w:t>0—2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天）后开展幼虫和植株被害情况的田间监测，预测幼虫（卵期</w:t>
      </w:r>
      <w:r>
        <w:rPr>
          <w:rFonts w:eastAsia="仿宋_GB2312;微软雅黑" w:cs="Times New Roman"/>
          <w:sz w:val="32"/>
          <w:szCs w:val="32"/>
          <w:lang w:val="en-US" w:eastAsia="zh-CN"/>
        </w:rPr>
        <w:t>3—7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天）发生为害盛期，指导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微软雅黑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  <w:lang w:val="en-US" w:eastAsia="zh-CN"/>
        </w:rPr>
        <w:t>防治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成虫发生期，每个性诱捕器每周捕获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≤</w:t>
      </w:r>
      <w:r>
        <w:rPr>
          <w:rFonts w:eastAsia="仿宋_GB2312;微软雅黑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头雄虫时，为轻度发生；每周捕获量</w:t>
      </w:r>
      <w:r>
        <w:rPr>
          <w:rFonts w:eastAsia="仿宋_GB2312;微软雅黑" w:cs="Times New Roman"/>
          <w:sz w:val="32"/>
          <w:szCs w:val="32"/>
          <w:lang w:val="en-US" w:eastAsia="zh-CN"/>
        </w:rPr>
        <w:t>4—30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头雄虫时，为中度发生；每周捕获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≥</w:t>
      </w:r>
      <w:r>
        <w:rPr>
          <w:rFonts w:eastAsia="仿宋_GB2312;微软雅黑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头雄虫时，为重度发生。番茄被害株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≥</w:t>
      </w:r>
      <w:r>
        <w:rPr>
          <w:rFonts w:eastAsia="仿宋_GB2312;微软雅黑" w:cs="Times New Roman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或百株幼虫数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≥</w:t>
      </w:r>
      <w:r>
        <w:rPr>
          <w:rFonts w:eastAsia="仿宋_GB2312;微软雅黑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头，应进行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微软雅黑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  <w:lang w:val="en-US" w:eastAsia="zh-CN"/>
        </w:rPr>
        <w:t>主要防治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（</w:t>
      </w:r>
      <w:r>
        <w:rPr>
          <w:rFonts w:eastAsia="仿宋_GB2312;微软雅黑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）健康栽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合理轮作倒茬：与非茄科植物轮作或与水稻等进行水旱轮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选用清洁无虫苗：避免从番茄潜叶蛾发生区购买番茄苗；育苗棚以及生产棚室的入口处安装防虫细纱网（</w:t>
      </w:r>
      <w:r>
        <w:rPr>
          <w:rFonts w:eastAsia="仿宋_GB2312;微软雅黑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目）双层门帘，通风口安装防虫纱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清洁田园：清除茄科作物及杂草残株残体；整枝打叉、疏花疏果等随手装袋，集中销毁；落架前先进行药剂处理，再清除残株，并添加适当堆肥发酵菌剂就地覆膜堆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低温冻棚或高温闷棚：冬季低温冻棚（至少</w:t>
      </w:r>
      <w:r>
        <w:rPr>
          <w:rFonts w:eastAsia="仿宋_GB2312;微软雅黑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天），夏季高温闷棚，减少虫口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（</w:t>
      </w:r>
      <w:r>
        <w:rPr>
          <w:rFonts w:eastAsia="仿宋_GB2312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）理化诱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灯光诱杀。成虫发生期，在连片种植田设置杀虫灯（波长</w:t>
      </w:r>
      <w:r>
        <w:rPr>
          <w:rFonts w:eastAsia="仿宋_GB2312;微软雅黑" w:cs="Times New Roman"/>
          <w:sz w:val="32"/>
          <w:szCs w:val="32"/>
          <w:lang w:val="en-US" w:eastAsia="zh-CN"/>
        </w:rPr>
        <w:t>365—375nm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），露地每</w:t>
      </w:r>
      <w:r>
        <w:rPr>
          <w:rFonts w:eastAsia="仿宋_GB2312;微软雅黑" w:cs="Times New Roman"/>
          <w:sz w:val="32"/>
          <w:szCs w:val="32"/>
          <w:lang w:val="en-US" w:eastAsia="zh-CN"/>
        </w:rPr>
        <w:t>5—10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亩设置</w:t>
      </w:r>
      <w:r>
        <w:rPr>
          <w:rFonts w:eastAsia="仿宋_GB2312;微软雅黑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盏，保护地每棚室设置</w:t>
      </w:r>
      <w:r>
        <w:rPr>
          <w:rFonts w:eastAsia="仿宋_GB2312;微软雅黑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盏，光源高出地面</w:t>
      </w:r>
      <w:r>
        <w:rPr>
          <w:rFonts w:eastAsia="仿宋_GB2312;微软雅黑" w:cs="Times New Roman"/>
          <w:sz w:val="32"/>
          <w:szCs w:val="32"/>
          <w:lang w:val="en-US" w:eastAsia="zh-CN"/>
        </w:rPr>
        <w:t>1.0—1.2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米，集虫装置适量加水（含</w:t>
      </w:r>
      <w:r>
        <w:rPr>
          <w:rFonts w:eastAsia="仿宋_GB2312;微软雅黑" w:cs="Times New Roman"/>
          <w:sz w:val="32"/>
          <w:szCs w:val="32"/>
          <w:lang w:val="en-US" w:eastAsia="zh-CN"/>
        </w:rPr>
        <w:t>0.2%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洗涤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性诱捕杀。在连片种植田设置性诱捕器诱杀成虫。露地番茄采用三角形粘胶式诱捕器，诱捕器底部高于地面</w:t>
      </w:r>
      <w:r>
        <w:rPr>
          <w:rFonts w:eastAsia="仿宋_GB2312;微软雅黑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厘米；保护地番茄还可采用蓝色粘板或蓝色水桶</w:t>
      </w:r>
      <w:r>
        <w:rPr>
          <w:rFonts w:eastAsia="仿宋_GB2312;微软雅黑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水盆式诱捕器，直接放在地面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（</w:t>
      </w:r>
      <w:r>
        <w:rPr>
          <w:rFonts w:eastAsia="仿宋_GB2312;微软雅黑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）天敌保护利用。种植蜜源植物（金盏菊、荞麦等）涵养天敌，避免使用广谱性杀虫剂，提倡隐蔽用药、精准用药，以保护和利用自然天敌。可释放赤眼蜂、烟盲蝽、黄瓜新小绥螨等天敌等控制虫口密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（</w:t>
      </w:r>
      <w:r>
        <w:rPr>
          <w:rFonts w:eastAsia="仿宋_GB2312;微软雅黑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）药剂防治。初见幼虫潜道时，抓住幼虫孵化始盛期，选择非雨天下午（日落以后）进行药剂防治。可以选择阿维菌素、氯虫</w:t>
      </w:r>
      <w:r>
        <w:rPr>
          <w:rFonts w:eastAsia="仿宋_GB2312;微软雅黑" w:cs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高氯氟、甲氨基阿维菌素苯甲酸盐、苏云金芽孢杆菌</w:t>
      </w:r>
      <w:r>
        <w:rPr>
          <w:rFonts w:eastAsia="仿宋_GB2312;微软雅黑" w:cs="Times New Roman"/>
          <w:sz w:val="32"/>
          <w:szCs w:val="32"/>
          <w:lang w:val="en-US" w:eastAsia="zh-CN"/>
        </w:rPr>
        <w:t>Bt-G033A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、四唑虫酰胺等药剂进行防治。注意轮换用药和安全间隔期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32"/>
          <w:lang w:val="en-US" w:eastAsia="zh-CN" w:bidi="ar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加强监测预警。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各地要高度重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番茄潜叶蛾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监测和防控工作，加强组织领导，强化责任落实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，加大监测力度，实地踏查番茄潜叶蛾发生动态，准确研判发生趋势，及时发布预警信息。严格执行病虫情报送制度，一但发现，及时向当地政府和有关部门报告，不能因监测不到位而贻误防治适期，确保虫害不蔓延、不暴发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加强服务指导。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要因地制宜制定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番茄潜叶蛾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防治技术指导意见，明确防控策略、防治时期、关键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监测和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防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控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技术等，指导生产者有效控制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番茄潜叶蛾危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害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。关键时期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组织技术人员深入村屯、田间一线，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必要时组成专家组，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加强对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番茄潜叶蛾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防治工作的技术指导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和督导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，确保各项技术措施落实到位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加强宣传培训。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各地要充分利用电视、广播、网络、微信公众号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、短视频平台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等多种媒体资源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通过农业专家热线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举办培训班、印发技术资料和现场指导等多种形式，对各级农技人员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和农户广泛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番茄潜叶蛾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识别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、危害特点、发生规律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和防控技术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等方面的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宣传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培训，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提高群众从正规渠道对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番茄潜叶蛾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的知晓率和防治技术入户率，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同时要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宣传和指导农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安全使用农药，确保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用药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安全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30:00Z</dcterms:created>
  <dc:creator>番茄花园</dc:creator>
  <dc:description/>
  <dc:language>en-US</dc:language>
  <cp:lastModifiedBy>user</cp:lastModifiedBy>
  <cp:lastPrinted>2023-07-31T10:16:00Z</cp:lastPrinted>
  <dcterms:modified xsi:type="dcterms:W3CDTF">2023-07-31T13:50:56Z</dcterms:modified>
  <cp:revision>4</cp:revision>
  <dc:subject/>
  <dc:title>关于加强草地螟监测和防治工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C276BD7CD42E8A696C952756D4F68_12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