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北京市、浙江省杭州市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《吉林省优质特色农产品专营店》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3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申报单位：</w:t>
      </w:r>
    </w:p>
    <w:p>
      <w:pPr>
        <w:pStyle w:val="Normal"/>
        <w:ind w:firstLine="8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人：</w:t>
      </w:r>
    </w:p>
    <w:p>
      <w:pPr>
        <w:pStyle w:val="Normal"/>
        <w:ind w:firstLine="83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填报日期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吉林省农业委员会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4"/>
        <w:gridCol w:w="2242"/>
        <w:gridCol w:w="934"/>
        <w:gridCol w:w="1495"/>
        <w:gridCol w:w="747"/>
        <w:gridCol w:w="1685"/>
      </w:tblGrid>
      <w:tr>
        <w:trPr>
          <w:trHeight w:val="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位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法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营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营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积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营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置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一、申报理由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一）申报单位基本情况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二）专营店基本情况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位置、面积、房屋权属、经营项目、经营模式、供货渠道、效益等；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参加展会、产销（农商）对接、营销促销活动情况；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下一步发展打算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三）签订承诺书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二、证明材料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专营店所在位置简略图、专营店平面图；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专营店图片。包括外部门脸、内部布局经营情况等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－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张照片，照片需附简要文字说明；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有关营业执照、协议文件、经营收益、获得的各类荣誉称号等复印件；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、有关视频资料等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以上内容可加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64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县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农业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0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市州农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审核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023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省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评审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家组组长：</w:t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家组成员：</w:t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14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省农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审查认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259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27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吉林省优质特色农产品专营店承诺书</w:t>
      </w:r>
    </w:p>
    <w:p>
      <w:pPr>
        <w:pStyle w:val="Normal"/>
        <w:ind w:firstLine="664"/>
        <w:jc w:val="left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ind w:firstLine="66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</w:rPr>
        <w:t>若经省农委认定为吉林省优质特色农产品专营店，专营店开办单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</w:rPr>
        <w:t>和专营店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共同承诺如下：</w:t>
      </w:r>
    </w:p>
    <w:p>
      <w:pPr>
        <w:pStyle w:val="Normal"/>
        <w:ind w:firstLine="66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仿宋"/>
        </w:rPr>
        <w:t>自觉维护吉林省优质特色农产品专营店威信，做到守法经营、诚信经营，不销售假冒伪劣农产品；</w:t>
      </w:r>
    </w:p>
    <w:p>
      <w:pPr>
        <w:pStyle w:val="Normal"/>
        <w:ind w:firstLine="664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、按规定要求用好省补贴资金；</w:t>
      </w:r>
    </w:p>
    <w:p>
      <w:pPr>
        <w:pStyle w:val="Normal"/>
        <w:ind w:firstLine="664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Times New Roman" w:eastAsia="仿宋"/>
        </w:rPr>
        <w:t>、积极参加省、市（州）组织的大型农业展会、产销对接、宣传推介、营销促销等相关活动。</w:t>
      </w:r>
    </w:p>
    <w:p>
      <w:pPr>
        <w:pStyle w:val="Normal"/>
        <w:ind w:firstLine="664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若违反上述承诺，自愿接受省收回《吉林省优质特色农产品专营店》牌子、补贴资金和相应法律法规的处罚。</w:t>
      </w:r>
    </w:p>
    <w:p>
      <w:pPr>
        <w:pStyle w:val="Normal"/>
        <w:ind w:firstLine="664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firstLine="664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承诺人――</w:t>
      </w:r>
    </w:p>
    <w:p>
      <w:pPr>
        <w:pStyle w:val="Normal"/>
        <w:ind w:firstLine="66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专营店开办单位法人签字：</w:t>
      </w:r>
    </w:p>
    <w:p>
      <w:pPr>
        <w:pStyle w:val="Normal"/>
        <w:ind w:firstLine="664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1328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专营店主要负责人签字：</w:t>
      </w:r>
    </w:p>
    <w:p>
      <w:pPr>
        <w:pStyle w:val="Normal"/>
        <w:ind w:firstLine="1328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ind w:firstLine="4149"/>
        <w:jc w:val="left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</w:rPr>
        <w:t>2018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日</w:t>
      </w:r>
      <w:bookmarkStart w:id="0" w:name="copy_to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仿宋_GB2312" w:cs="宋体;SimSu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" w:hAnsi="方正小标宋_GBK" w:cs="文星仿宋;Arial Unicode MS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">
    <w:name w:val="主题词 Char"/>
    <w:qFormat/>
    <w:rPr>
      <w:rFonts w:ascii="黑体;SimHei" w:hAnsi="黑体;SimHei" w:eastAsia="黑体;SimHei" w:cs="文星仿宋;Arial Unicode MS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3">
    <w:name w:val="页眉 Char"/>
    <w:qFormat/>
    <w:rPr>
      <w:rFonts w:ascii="黑体;SimHei" w:hAnsi="黑体;SimHei" w:eastAsia="黑体;SimHei" w:cs="宋体;SimSun"/>
      <w:spacing w:val="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14">
    <w:name w:val="主题词"/>
    <w:next w:val="Normal"/>
    <w:qFormat/>
    <w:pPr>
      <w:widowControl/>
      <w:bidi w:val="0"/>
      <w:spacing w:lineRule="exact" w:line="480"/>
    </w:pPr>
    <w:rPr>
      <w:rFonts w:ascii="黑体;SimHei" w:hAnsi="黑体;SimHei" w:eastAsia="黑体;SimHei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18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Arial Unicode MS"/>
      <w:color w:val="auto"/>
      <w:kern w:val="2"/>
      <w:sz w:val="24"/>
      <w:szCs w:val="2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Arial Unicode MS" w:hAnsi="文星仿宋;Arial Unicode MS" w:eastAsia="文星仿宋;Arial Unicode MS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Arial Unicode MS"/>
      <w:color w:val="auto"/>
      <w:kern w:val="2"/>
      <w:sz w:val="28"/>
      <w:szCs w:val="28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Arial Unicode MS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1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Arial Unicode M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0:00Z</dcterms:created>
  <dc:creator>user</dc:creator>
  <dc:description/>
  <dc:language>en-US</dc:language>
  <cp:lastModifiedBy>ty</cp:lastModifiedBy>
  <dcterms:modified xsi:type="dcterms:W3CDTF">2018-04-10T06:21:00Z</dcterms:modified>
  <cp:revision>3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