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方正小标宋简体" w:hAnsi="方正小标宋简体" w:eastAsia="方正小标宋简体" w:cs="宋体"/>
          <w:color w:val="000000"/>
          <w:sz w:val="17"/>
          <w:szCs w:val="17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shd w:fill="FFFFFF" w:val="clear"/>
        </w:rPr>
        <w:t>企业及技术产品综合情况介绍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楷体_GB2312" w:hAnsi="楷体_GB2312" w:eastAsia="楷体_GB2312" w:cs="宋体"/>
          <w:color w:val="000000"/>
          <w:sz w:val="17"/>
          <w:szCs w:val="17"/>
        </w:rPr>
      </w:pPr>
      <w:r>
        <w:rPr>
          <w:rFonts w:ascii="楷体_GB2312" w:hAnsi="楷体_GB2312" w:cs="楷体" w:eastAsia="楷体_GB2312"/>
          <w:color w:val="000000"/>
          <w:kern w:val="0"/>
          <w:sz w:val="32"/>
          <w:szCs w:val="32"/>
          <w:shd w:fill="FFFFFF" w:val="clear"/>
        </w:rPr>
        <w:t>（提纲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426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一、企业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企业性质、机构设置及其管理、生产人员构成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企业主导产品及其它产品生产情况、产品结构、市场需求状况及企业近几年生产经营状况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二、生产工艺及设备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主要生产设备产地、型号、技术参数、生产能力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生产工艺流程与参数控制、工序间衔接情况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计量设备与自动化控制情况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质量管理与检验设备情况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三、生产材料与工艺参数控制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原材料来源与供应能力、进厂技术指标要求及质量情况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产品执行标准、性能检测情况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四、产品应用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销售总量、应用面积、销售分布等情况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主要使用工程时间、用量、应用效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4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1:50Z</dcterms:created>
  <dc:creator>Administrator</dc:creator>
  <dc:description/>
  <dc:language>en-US</dc:language>
  <cp:lastModifiedBy>Yixuan</cp:lastModifiedBy>
  <dcterms:modified xsi:type="dcterms:W3CDTF">2024-08-05T06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4E4D1E7D3418B889412170174D13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