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6"/>
        </w:rPr>
      </w:pPr>
      <w:r>
        <w:rPr>
          <w:rFonts w:eastAsia="黑体"/>
          <w:b/>
          <w:bCs/>
          <w:sz w:val="4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6"/>
        </w:rPr>
      </w:pPr>
      <w:r>
        <w:rPr>
          <w:rFonts w:eastAsia="黑体"/>
          <w:b/>
          <w:bCs/>
          <w:sz w:val="46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吉林省房屋建筑和市政基础设施工程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评标专家申请表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21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单    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216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姓    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1080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ind w:firstLine="1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填报日期：    年    月    </w:t>
      </w:r>
      <w:r>
        <w:rPr>
          <w:rFonts w:ascii="仿宋_GB2312;仿宋" w:hAnsi="仿宋_GB2312;仿宋" w:eastAsia="仿宋_GB2312;仿宋"/>
          <w:sz w:val="36"/>
        </w:rPr>
        <w:t>日</w:t>
      </w:r>
    </w:p>
    <w:p>
      <w:pPr>
        <w:pStyle w:val="Normal"/>
        <w:spacing w:lineRule="exact" w:line="620"/>
        <w:ind w:firstLine="108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吉林省住房和城乡建设厅制</w:t>
      </w:r>
    </w:p>
    <w:p>
      <w:pPr>
        <w:pStyle w:val="Normal"/>
        <w:jc w:val="center"/>
        <w:rPr>
          <w:rFonts w:ascii="方正小标宋简体;黑体" w:hAnsi="方正小标宋简体;黑体" w:eastAsia="黑体"/>
          <w:bCs/>
          <w:sz w:val="36"/>
        </w:rPr>
      </w:pPr>
      <w:r>
        <w:rPr>
          <w:rFonts w:eastAsia="黑体" w:ascii="方正小标宋简体;黑体" w:hAnsi="方正小标宋简体;黑体"/>
          <w:bCs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基 本 情 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6"/>
        <w:gridCol w:w="1032"/>
        <w:gridCol w:w="777"/>
        <w:gridCol w:w="722"/>
        <w:gridCol w:w="1120"/>
        <w:gridCol w:w="1418"/>
        <w:gridCol w:w="1843"/>
      </w:tblGrid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    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执业资格专业类别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始注册日期</w:t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退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单位（全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兼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全称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   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 户 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624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与申报人相关联的所有单位，全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重要工作经历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重要工作业绩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业绩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  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包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市州住房城乡建设行政主管部门审查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560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省住房城乡建设行政主管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报 说 明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楷体_GB2312;楷体"/>
          <w:sz w:val="44"/>
          <w:szCs w:val="36"/>
        </w:rPr>
      </w:pPr>
      <w:r>
        <w:rPr>
          <w:rFonts w:eastAsia="楷体_GB2312;楷体" w:ascii="方正小标宋简体;黑体" w:hAnsi="方正小标宋简体;黑体"/>
          <w:sz w:val="44"/>
          <w:szCs w:val="36"/>
        </w:rPr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eastAsia="楷体_GB2312;楷体"/>
        </w:rPr>
        <w:t>本表供房屋建筑和市政基础设施工程评标专家申报时使用。</w:t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申报人员身份证、学历证书、专业技术资格证书或者聘任书、注册执业资格证书等证件以</w:t>
      </w:r>
      <w:r>
        <w:rPr>
          <w:rFonts w:eastAsia="楷体_GB2312;楷体"/>
        </w:rPr>
        <w:t>P</w:t>
      </w:r>
      <w:r>
        <w:rPr>
          <w:rFonts w:eastAsia="楷体_GB2312;楷体"/>
        </w:rPr>
        <w:t>DF</w:t>
      </w:r>
      <w:r>
        <w:rPr>
          <w:rFonts w:eastAsia="楷体_GB2312;楷体"/>
        </w:rPr>
        <w:t>版电子扫描件上传至“吉林省房屋建筑和市政基础设施工程评标专家管理系统”，否则材料视为无效。</w:t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.</w:t>
      </w:r>
      <w:r>
        <w:rPr>
          <w:rFonts w:eastAsia="楷体_GB2312;楷体"/>
        </w:rPr>
        <w:t>申报专业按照《吉林省房屋建筑和市政基础设施工程评标专家专业分类标准》填报，申请人申报的专业应与本人所学专业、工作经历或者执业范围等相符合，在分类标准中选择三级类别相应的专业进行申报，且应当提供证明本人工作能力和业务水平的相关材料。申报专业不得超过</w:t>
      </w:r>
      <w:r>
        <w:rPr>
          <w:rFonts w:eastAsia="楷体_GB2312;楷体"/>
        </w:rPr>
        <w:t>3</w:t>
      </w:r>
      <w:r>
        <w:rPr>
          <w:rFonts w:eastAsia="楷体_GB2312;楷体"/>
        </w:rPr>
        <w:t>个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ascii="楷体" w:hAnsi="楷体" w:cs="楷体" w:eastAsia="楷体"/>
        </w:rPr>
        <w:t>申请人在“吉林省房屋建筑和市政基础设施工程评标专家管理系统”</w:t>
      </w:r>
      <w:r>
        <w:rPr>
          <w:rFonts w:eastAsia="楷体_GB2312;楷体"/>
        </w:rPr>
        <w:t>打印《吉林省房屋建筑和市政基础设施工程评标专家申请表》，申请表经所在单位签署意见并加盖单位公章，形成</w:t>
      </w:r>
      <w:r>
        <w:rPr>
          <w:rFonts w:eastAsia="楷体_GB2312;楷体"/>
        </w:rPr>
        <w:t>PDF</w:t>
      </w:r>
      <w:r>
        <w:rPr>
          <w:rFonts w:eastAsia="楷体_GB2312;楷体"/>
        </w:rPr>
        <w:t>版电子扫描件上传至系统；入库评标专家接受聘请时，由本人签署《吉林省房屋建筑和市政基础设施工程评标专家承诺书》，形成</w:t>
      </w:r>
      <w:r>
        <w:rPr>
          <w:rFonts w:eastAsia="楷体_GB2312;楷体"/>
        </w:rPr>
        <w:t>PDF</w:t>
      </w:r>
      <w:r>
        <w:rPr>
          <w:rFonts w:eastAsia="楷体_GB2312;楷体"/>
        </w:rPr>
        <w:t>版电子扫描件上传至系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6:00Z</dcterms:created>
  <dc:creator>a</dc:creator>
  <dc:description/>
  <dc:language>en-US</dc:language>
  <cp:lastModifiedBy>太阳！</cp:lastModifiedBy>
  <cp:lastPrinted>2023-07-25T09:07:00Z</cp:lastPrinted>
  <dcterms:modified xsi:type="dcterms:W3CDTF">2024-11-24T04:59:19Z</dcterms:modified>
  <cp:revision>4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8BBA5302F4AA1803A243F3602B4E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