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20"/>
        <w:ind w:right="482" w:hanging="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受检工程基本情况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lineRule="exact" w:line="460"/>
        <w:outlineLvl w:val="0"/>
        <w:rPr>
          <w:rFonts w:ascii="宋体;SimSun" w:hAnsi="宋体;SimSun" w:eastAsia="方正小标宋简体" w:cs="宋体;SimSun"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sz w:val="2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20" w:leader="none"/>
        </w:tabs>
        <w:spacing w:lineRule="exact" w:line="4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所在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　         </w:t>
      </w:r>
      <w:r>
        <w:rPr>
          <w:rFonts w:ascii="宋体;SimSun" w:hAnsi="宋体;SimSun" w:cs="宋体;SimSun"/>
          <w:sz w:val="24"/>
        </w:rPr>
        <w:t xml:space="preserve">　                              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0"/>
        <w:gridCol w:w="3482"/>
        <w:gridCol w:w="1275"/>
        <w:gridCol w:w="1276"/>
        <w:gridCol w:w="1418"/>
      </w:tblGrid>
      <w:tr>
        <w:trPr>
          <w:trHeight w:val="567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名称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 w:before="8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许可证号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体建筑面积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 w:before="120" w:after="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层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类型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进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责任主体和有关机构</w:t>
            </w:r>
          </w:p>
        </w:tc>
      </w:tr>
      <w:tr>
        <w:trPr>
          <w:trHeight w:val="93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资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执业资格</w:t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审查机构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单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 w:before="12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组成员签字：                            检查日期：</w:t>
      </w:r>
    </w:p>
    <w:p>
      <w:pPr>
        <w:pStyle w:val="Normal"/>
        <w:spacing w:lineRule="exact" w:line="22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20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right="482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20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质量行为要求检查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 xml:space="preserve">                                                                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4"/>
        <w:gridCol w:w="3600"/>
        <w:gridCol w:w="3761"/>
        <w:gridCol w:w="1113"/>
      </w:tblGrid>
      <w:tr>
        <w:trPr>
          <w:trHeight w:val="50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 查 项 目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 查 内 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价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法定代表人授权书”“工程质量终身责任承诺书”签署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按规定签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办理施工许可（工程质量监督手续）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施工许可证或监督注册登记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前办理施工图设计文件审查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施工图设计文件审查资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图纸会审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按规定组织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128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设计（涉及建筑面积、层高以及主要结构、防水等级、建筑节能等）有重大修改、变动的，施工图设计文件重新报审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按要求重新报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合同约定，由建设单位采购的建筑材料、建筑构配件和设备的质量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样的甲供建材是否满足规范和设计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资质等级许可范围内从事建设工程活动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资质证书是否符合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法定代表人授权书”“工程质量终身责任承诺书”签署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按规定签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项目经理资格和履责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项目经理资格是否符合相应要求，且按规定到岗履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项目质量管理人员配备及到位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部质量管理人员配备是否齐全，资格是否符合要求，且按规定到岗履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组织设计或施工方案编制执行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按施工组织设计或施工方案执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交底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按规定交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进场的建筑材料、建筑构配件和设备报监理单位（建设单位）审查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按规定审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严格按施工技术标准和审查合格的施工图设计文件进行施工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按照施工技术标准和审查合格的施工图设计文件进行施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规定及时处理质量问题和质量事故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及时，整改措施有效</w:t>
            </w:r>
          </w:p>
          <w:p>
            <w:pPr>
              <w:pStyle w:val="Normal"/>
              <w:rPr/>
            </w:pPr>
            <w:r>
              <w:rPr/>
              <w:t>未按规定及时处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施样板引路制度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设置实体样板、工序样板</w:t>
            </w:r>
          </w:p>
          <w:p>
            <w:pPr>
              <w:pStyle w:val="Normal"/>
              <w:rPr/>
            </w:pPr>
            <w:r>
              <w:rPr/>
              <w:t>未设置实体样板、工序样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法定代表人授权书”“工程质量终身责任承诺书”签署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按规定签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总监理工程师资格及到岗履责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总监理工程师资格是否符合要求，并按规定到岗履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监理部按规范配备相应的具备资格的监理人员，并到岗履职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监理人员配备是否齐全，资格是否符合要求，并按规定到岗履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规划、监理实施细则编制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按规定编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施工组织设计、施工方案进行审查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按规定进行审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建筑材料、构配件和设备投入使用或安装前进行审查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是否按规定进行审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重点部位、关键工序实施旁站监理，做好旁站记录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按规定实施旁站监理，旁站记录是否真实完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施工质量进行巡视、平行检验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按规定进行巡视、平行检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隐蔽工程、检验批、分项、分部（子分部）工程质量验收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是否按规定进行验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签发质量问题通知单，复查质量问题整改情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质量问题通知单签发手续是否齐全，是否及时复查质量问题整改结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资质范围内从事检测活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资质范围内从事检测活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测报告内容及结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报告内容及结论是否真实、准确、完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  <w:tr>
        <w:trPr>
          <w:trHeight w:val="73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独建立检测结果不合格项目台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单独建立不合格检测结果台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2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工程实体质量控制检查表</w:t>
      </w:r>
    </w:p>
    <w:p>
      <w:pPr>
        <w:pStyle w:val="Normal"/>
        <w:spacing w:lineRule="exact" w:line="160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46"/>
        <w:gridCol w:w="3448"/>
        <w:gridCol w:w="927"/>
        <w:gridCol w:w="927"/>
        <w:gridCol w:w="1094"/>
      </w:tblGrid>
      <w:tr>
        <w:trPr>
          <w:trHeight w:val="322" w:hRule="atLeast"/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项目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内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21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工程实体</w:t>
            </w:r>
          </w:p>
        </w:tc>
      </w:tr>
      <w:tr>
        <w:trPr>
          <w:trHeight w:val="566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主体工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留钢筋的位置、长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的安装位置及连接方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的锚固长度、保护层厚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试块留置（含同条件试块）：检查混凝土试块留置数量、养护环境、标识等</w:t>
            </w:r>
            <w:r>
              <w:rPr>
                <w:rFonts w:cs="宋体;SimSun" w:ascii="宋体;SimSun" w:hAnsi="宋体;SimSun"/>
              </w:rPr>
              <w:tab/>
              <w:tab/>
              <w:tab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和板、梁和柱连接部位的核心部位混凝土强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质量：检查露筋、蜂窝、孔洞、夹渣、疏松情况、外表缺陷及裂缝情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构件的外观质量、尺寸偏差和预留孔、预留洞、预埋件、预留插筋、键槽的位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构件与预制构件、预制构件与主体结构之间的连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砂浆、试块留置和标识情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墙体砌筑、留槎情况，构造柱、圈梁和拉结筋等抗震构造措施情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二）防水工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卷材防水层细部做法及防水混凝土的节点构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止水带埋设安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室渗漏情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三）实体质量抽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位置、数量、保护层厚度：使用钢筋扫描仪现场抽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构件强度：使用混凝土回弹仪现场抽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高及混凝土构件尺寸检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施工荷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楼层堆载情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质量管理资料</w:t>
            </w:r>
          </w:p>
        </w:tc>
      </w:tr>
      <w:tr>
        <w:trPr>
          <w:trHeight w:val="5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五）检验检测资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及钢筋焊接、机械连接材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砖、砌块、防水材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拌混凝土、预拌砂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制构件、夹芯外墙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强度或承载力检验报告、工程桩承载力及桩身完整性检验报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、砂浆抗压强度试验报告及统计评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焊接、机械连接试验报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降观测报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充墙砌体植筋锚固力检测报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六）施工及验收记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及外加剂、混凝土及砂浆、钢筋及连接接头、砖、砌块、防水材料、钢结构用钢材、焊接材料、紧固件等材料进场验收记录及见证取样和送检记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混凝土施工、测温记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验槽记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隐蔽工程验收记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批、分项、子分部、分部工程验收记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七）其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6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宋体;SimSun" w:cs="Times New Roman"/>
      <w:szCs w:val="20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7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前言、引言标题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1:00Z</dcterms:created>
  <dc:creator>印月</dc:creator>
  <dc:description/>
  <cp:keywords/>
  <dc:language>en-US</dc:language>
  <cp:lastModifiedBy>许晓超</cp:lastModifiedBy>
  <cp:lastPrinted>2022-02-28T09:47:00Z</cp:lastPrinted>
  <dcterms:modified xsi:type="dcterms:W3CDTF">2022-04-22T06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