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算绩效评价业务委托协议书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委托方（甲方）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受托方（乙方）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做好绩效评价工作，甲、乙双方在平等、自愿的基础上，经协商，就委托开展预算绩效评价事宜达成如下协议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评价项目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评价工作的主要内容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时间安排：乙方于    年  月  日前完成预算绩效评价工作，并于    年  月  日前向甲方提交绩效评价报告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签约双方的权利和义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甲方的权利和义务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确定评价的具体要求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对乙方评价工作质量进行检查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对预算绩效评价报告进行审核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按协议支付评价费用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乙方的权利和义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按照预算绩效评价工作的有关规定独立、客观、公正的实施评价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对评价报告的客观性、准确性、真实性负责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按协议规定收取评价费用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评价费用和支付方式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双方协商，本项目评价费用为人民币         （大写），评价工作结束验收合格后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内支付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乙方未按评价方案进行评价或评价报告不合格的，甲方可视具体情况拒付部分或全部评价费用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本协议书未约定事宜，由双方协商解决，协商不成的按照《中华人民共和国合同法》有关规定解决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、本协议经双方法定代表人（委托人）签章后生效，协议规定事项完成后自动失效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八、本协议一式二份，甲乙双方各执一份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甲方：                       乙方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法定代表人：                 法定代表人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签约时间：                   签约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5.65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—</w:t>
                    </w:r>
                    <w:r>
                      <w:rPr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rFonts w:cs="Arial" w:ascii="Arial" w:hAnsi="Arial"/>
                      </w:rPr>
                      <w:t>2</w:t>
                    </w:r>
                    <w:r>
                      <w:rPr>
                        <w:sz w:val="2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1">
    <w:name w:val="正文文本 21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定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2:00Z</dcterms:created>
  <dc:creator>徐春伊</dc:creator>
  <dc:description/>
  <dc:language>en-US</dc:language>
  <cp:lastModifiedBy>lenovo</cp:lastModifiedBy>
  <cp:lastPrinted>2015-05-11T16:33:00Z</cp:lastPrinted>
  <dcterms:modified xsi:type="dcterms:W3CDTF">2019-08-27T01:37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