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清洁生产审核重点企业名单</w:t>
      </w:r>
    </w:p>
    <w:p>
      <w:pPr>
        <w:pStyle w:val="Normal"/>
        <w:spacing w:lineRule="exact" w:line="40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300" w:type="pct"/>
        <w:jc w:val="center"/>
        <w:tblInd w:w="0" w:type="dxa"/>
        <w:tblLayout w:type="fixed"/>
        <w:tblCellMar>
          <w:top w:w="0" w:type="dxa"/>
          <w:left w:w="108" w:type="dxa"/>
          <w:bottom w:w="0" w:type="dxa"/>
          <w:right w:w="108" w:type="dxa"/>
        </w:tblCellMar>
      </w:tblPr>
      <w:tblGrid>
        <w:gridCol w:w="713"/>
        <w:gridCol w:w="1062"/>
        <w:gridCol w:w="4785"/>
        <w:gridCol w:w="3054"/>
      </w:tblGrid>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地 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企 业 名 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行业类别</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天然气股份有限公司吉林油田分公司</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春采油厂</w:t>
            </w:r>
            <w:r>
              <w:rPr>
                <w:rFonts w:cs="宋体;SimSun" w:ascii="宋体;SimSun" w:hAnsi="宋体;SimSun"/>
                <w:szCs w:val="21"/>
              </w:rPr>
              <w:t>-</w:t>
            </w:r>
            <w:r>
              <w:rPr>
                <w:rFonts w:ascii="宋体;SimSun" w:hAnsi="宋体;SimSun" w:cs="宋体;SimSun"/>
                <w:szCs w:val="21"/>
              </w:rPr>
              <w:t>公主岭</w:t>
            </w:r>
            <w:r>
              <w:rPr>
                <w:rFonts w:cs="宋体;SimSun" w:ascii="宋体;SimSun" w:hAnsi="宋体;SimSun"/>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油和天然气开采业</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省宇光大岭热电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力生产和供应</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政沥青混凝土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shd w:fill="FFFFFF" w:val="clear"/>
              </w:rPr>
              <w:t>其他非金属矿物制品制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省绿动环保科技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治理</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奥普光电技术股份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仪表制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烟草工业有限责任公司长春卷烟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烟制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乾通石化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弃资源综合利用业</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海拉车灯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明灯具制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东北输送设备制造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shd w:fill="FFFFFF" w:val="clear"/>
              </w:rPr>
              <w:t>金属制品业</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九台区天楹环保能源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质能发电</w:t>
            </w:r>
            <w:r>
              <w:rPr>
                <w:rFonts w:cs="宋体;SimSun" w:ascii="宋体;SimSun" w:hAnsi="宋体;SimSun"/>
                <w:szCs w:val="21"/>
              </w:rPr>
              <w:t>-</w:t>
            </w:r>
            <w:r>
              <w:rPr>
                <w:rFonts w:ascii="宋体;SimSun" w:hAnsi="宋体;SimSun" w:cs="宋体;SimSun"/>
                <w:szCs w:val="21"/>
              </w:rPr>
              <w:t>生活垃圾</w:t>
            </w:r>
          </w:p>
          <w:p>
            <w:pPr>
              <w:pStyle w:val="Normal"/>
              <w:jc w:val="center"/>
              <w:rPr>
                <w:rFonts w:ascii="宋体;SimSun" w:hAnsi="宋体;SimSun" w:cs="宋体;SimSun"/>
                <w:szCs w:val="21"/>
              </w:rPr>
            </w:pPr>
            <w:r>
              <w:rPr>
                <w:rFonts w:ascii="宋体;SimSun" w:hAnsi="宋体;SimSun" w:cs="宋体;SimSun"/>
                <w:szCs w:val="21"/>
              </w:rPr>
              <w:t>焚烧发电</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永超标牌金属表面处理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表面处理及热处理加工</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中车轨道车辆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路运输设备修理</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能吉林龙华热电股份有限公司长春热电一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力发电</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省金越交通装备股份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路专用设备及器材、</w:t>
            </w:r>
          </w:p>
          <w:p>
            <w:pPr>
              <w:pStyle w:val="Normal"/>
              <w:jc w:val="center"/>
              <w:rPr>
                <w:rFonts w:ascii="宋体;SimSun" w:hAnsi="宋体;SimSun" w:cs="宋体;SimSun"/>
                <w:szCs w:val="21"/>
              </w:rPr>
            </w:pPr>
            <w:r>
              <w:rPr>
                <w:rFonts w:ascii="宋体;SimSun" w:hAnsi="宋体;SimSun" w:cs="宋体;SimSun"/>
                <w:szCs w:val="21"/>
              </w:rPr>
              <w:t>配件制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报废汽车回收中心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弃资源综合利用业</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省环富新保资源再生利用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弃资源综合利用业</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省百利生物科技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用植物油生产加工</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金工表面工程技术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表面处理及热处理加工</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世纪包装印务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shd w:fill="FFFFFF" w:val="clear"/>
              </w:rPr>
              <w:t>装订及印刷相关服务</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省高深环保科技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shd w:fill="FFFFFF" w:val="clear"/>
              </w:rPr>
              <w:t>危险废物治理</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华正农牧业开发股份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牲畜屠宰</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汽铸造有限公司有色铸造分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色金属铸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汽丰田汽车</w:t>
            </w:r>
            <w:r>
              <w:rPr>
                <w:rFonts w:cs="宋体;SimSun" w:ascii="宋体;SimSun" w:hAnsi="宋体;SimSun"/>
                <w:szCs w:val="21"/>
              </w:rPr>
              <w:t>(</w:t>
            </w:r>
            <w:r>
              <w:rPr>
                <w:rFonts w:ascii="宋体;SimSun" w:hAnsi="宋体;SimSun" w:cs="宋体;SimSun"/>
                <w:szCs w:val="21"/>
              </w:rPr>
              <w:t>成都</w:t>
            </w:r>
            <w:r>
              <w:rPr>
                <w:rFonts w:cs="宋体;SimSun" w:ascii="宋体;SimSun" w:hAnsi="宋体;SimSun"/>
                <w:szCs w:val="21"/>
              </w:rPr>
              <w:t>)</w:t>
            </w:r>
            <w:r>
              <w:rPr>
                <w:rFonts w:ascii="宋体;SimSun" w:hAnsi="宋体;SimSun" w:cs="宋体;SimSun"/>
                <w:szCs w:val="21"/>
              </w:rPr>
              <w:t>有限公司长春丰越分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整车制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迪泰克流体技术（长春）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零部件及配件制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富维安道拓汽车饰件系统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零部件及配件制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省鸿祥实业有限责任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治理</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药一心制药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shd w:fill="FFFFFF" w:val="clear"/>
              </w:rPr>
              <w:t>化学药品原料药制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合众涂装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零部件及配件制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省中润钢结构科技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shd w:fill="FFFFFF" w:val="clear"/>
              </w:rPr>
              <w:t>金属结构制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富维汽车视镜系统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零部件</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国能吉林龙华热电股份有限公司吉林热电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火力发电</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吉林松花江热电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热电联产</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吉林电力股份有限公司松花江第一热电分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热电联产</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吉林市嘉孚泽华固体废物治理科技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危险废物治理</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中国石油天然气股份有限公司</w:t>
            </w:r>
            <w:r>
              <w:rPr>
                <w:rFonts w:ascii="宋体;SimSun" w:hAnsi="宋体;SimSun" w:cs="宋体;SimSun"/>
                <w:bCs/>
                <w:szCs w:val="21"/>
              </w:rPr>
              <w:t>吉林石化分公司丙烯腈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机化学原料制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吉林江机特种工业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未列明金属制品制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吉林市恒源纸业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制纸及纸板制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吉林吉盟腈纶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腈纶纤维制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康乃尔化学工业股份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机化学原料制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吉林普瑞特生物科技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有机化学原料制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舒兰市金马化工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shd w:fill="FFFFFF" w:val="clear"/>
              </w:rPr>
              <w:t>化学药品原料药制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吉林吉恩镍业股份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镍钴冶炼</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冀东水泥磐石有限责任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水泥制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磐石建龙钢铁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黑色金属冶炼和压延加工业</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吉林华信新型结构科技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金属表面处理及热处理加工</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平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吉林省天茂水泥集团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制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平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金垦玻璃工业双辽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玻璃制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平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吉林金钢钢铁股份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炼铁</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源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中粮生化包装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料丝、绳及编织品制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源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源市巨峰生化科技有限责任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酒精制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源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金翼蛋品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蛋品加工</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源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辽源鸿图锂电隔膜科技股份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塑胶薄膜制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化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通化金马药业集团股份有限公司桦树厂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化学药品制剂制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化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通化市绿宝医疗废物处理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危险废物治理</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化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辉南轧钢有限责任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压延加工</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山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白山北方水泥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水泥制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山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白山热电有限责任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热电联产</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原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扶余市保硕有色金属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shd w:fill="FFFFFF" w:val="clear"/>
              </w:rPr>
              <w:t>铝冶炼</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原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吉林毅润蛋白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豆制品制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原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嘉吉生化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淀粉及淀粉制品制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原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吉林奥谷生物科技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淀粉及淀粉制品制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原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color w:val="000000"/>
                <w:szCs w:val="21"/>
              </w:rPr>
              <w:t>中粮家佳康（吉林）有限公司长岭分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color w:val="000000"/>
                <w:szCs w:val="21"/>
              </w:rPr>
              <w:t>屠宰及肉类加工</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原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国石油天然气股份有限公司吉林油田分公司二氧化碳捕集埋存与提高采收率</w:t>
            </w:r>
            <w:r>
              <w:rPr>
                <w:rFonts w:cs="宋体;SimSun" w:ascii="宋体;SimSun" w:hAnsi="宋体;SimSun"/>
                <w:color w:val="000000"/>
                <w:szCs w:val="21"/>
              </w:rPr>
              <w:t>(CCS-EOR)</w:t>
            </w:r>
            <w:r>
              <w:rPr>
                <w:rFonts w:ascii="宋体;SimSun" w:hAnsi="宋体;SimSun" w:cs="宋体;SimSun"/>
                <w:color w:val="000000"/>
                <w:szCs w:val="21"/>
              </w:rPr>
              <w:t>开发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陆地石油开采</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原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szCs w:val="21"/>
              </w:rPr>
              <w:t>松原市长青生物质能源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szCs w:val="21"/>
              </w:rPr>
              <w:t>生物质能发电</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城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通榆县三达水务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污水处理及其再生利用</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城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通榆县宏宇供热有限责任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热力生产和供应</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城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镇赉县振兴城市基础设施建设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污水处理及其再生利用</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城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罗赛洛（大安）明胶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动物胶制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城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洮南海创环保能源有限责任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生物质能发电</w:t>
            </w:r>
            <w:r>
              <w:rPr>
                <w:rFonts w:cs="宋体;SimSun" w:ascii="宋体;SimSun" w:hAnsi="宋体;SimSun"/>
                <w:szCs w:val="21"/>
              </w:rPr>
              <w:t>-</w:t>
            </w:r>
            <w:r>
              <w:rPr>
                <w:rFonts w:ascii="宋体;SimSun" w:hAnsi="宋体;SimSun" w:cs="宋体;SimSun"/>
                <w:szCs w:val="21"/>
              </w:rPr>
              <w:t>生活垃圾</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焚烧发电</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城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材科技（白城）风电叶片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玻璃纤维增强塑料制品制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边州</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珲春矿业（集团）八连城煤业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煤碳开采和洗选</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边州</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吉林紫金铜业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铜冶炼</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边州</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吉林省广顺矿业股份有限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矿采选</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河口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Cs w:val="21"/>
              </w:rPr>
            </w:pPr>
            <w:r>
              <w:rPr>
                <w:rFonts w:ascii="宋体;SimSun" w:hAnsi="宋体;SimSun" w:cs="宋体;SimSun"/>
                <w:color w:val="000000"/>
                <w:szCs w:val="21"/>
              </w:rPr>
              <w:t>吉林天衡英睿制药有限公司</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Cs w:val="21"/>
              </w:rPr>
            </w:pPr>
            <w:r>
              <w:rPr>
                <w:rFonts w:ascii="宋体;SimSun" w:hAnsi="宋体;SimSun" w:cs="宋体;SimSun"/>
                <w:color w:val="000000"/>
                <w:szCs w:val="21"/>
              </w:rPr>
              <w:t>化学药品制剂制造</w:t>
            </w:r>
          </w:p>
        </w:tc>
      </w:tr>
      <w:tr>
        <w:trPr>
          <w:trHeight w:val="73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河口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Cs w:val="21"/>
              </w:rPr>
            </w:pPr>
            <w:r>
              <w:rPr>
                <w:rFonts w:ascii="宋体;SimSun" w:hAnsi="宋体;SimSun" w:cs="宋体;SimSun"/>
                <w:color w:val="000000"/>
                <w:szCs w:val="21"/>
              </w:rPr>
              <w:t>吉林冠界生物技术有限公司</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Cs w:val="21"/>
              </w:rPr>
            </w:pPr>
            <w:r>
              <w:rPr>
                <w:rFonts w:ascii="宋体;SimSun" w:hAnsi="宋体;SimSun" w:cs="宋体;SimSun"/>
                <w:color w:val="000000"/>
                <w:szCs w:val="21"/>
              </w:rPr>
              <w:t>兽用基因工程制品和疫苗制造</w:t>
            </w:r>
          </w:p>
        </w:tc>
      </w:tr>
    </w:tbl>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1"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Times New Roman"/>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33:00Z</dcterms:created>
  <dc:creator>测试人员</dc:creator>
  <dc:description/>
  <cp:keywords/>
  <dc:language>en-US</dc:language>
  <cp:lastModifiedBy>lenovo</cp:lastModifiedBy>
  <dcterms:modified xsi:type="dcterms:W3CDTF">2024-02-05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