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三批完成清洁生产审核评估企业名单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27"/>
        <w:gridCol w:w="4447"/>
        <w:gridCol w:w="2268"/>
        <w:gridCol w:w="851"/>
      </w:tblGrid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业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汇泽汽车饰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表面处理</w:t>
            </w:r>
          </w:p>
          <w:p>
            <w:pPr>
              <w:pStyle w:val="Normal"/>
              <w:jc w:val="center"/>
              <w:rPr/>
            </w:pPr>
            <w:r>
              <w:rPr/>
              <w:t>及热处理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唐吉林发电有限公司长春第三热电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力发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第一汽车股份有限公司（繁荣工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整车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航发长春控制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相关设备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车长春轨道客车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轨道交通设备制造、铁路运输设备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恒建科为新能源发电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质能发电</w:t>
            </w:r>
            <w:r>
              <w:rPr/>
              <w:t>-</w:t>
            </w:r>
            <w:r>
              <w:rPr/>
              <w:t>生活垃圾焚烧发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东光奥威汽车制动系统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零部件</w:t>
            </w:r>
          </w:p>
          <w:p>
            <w:pPr>
              <w:pStyle w:val="Normal"/>
              <w:jc w:val="center"/>
              <w:rPr/>
            </w:pPr>
            <w:r>
              <w:rPr/>
              <w:t>及配件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澄和缘矿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非金属矿物制品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耀集团长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玻璃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双龙专用汽车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装汽车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兴泰矿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非金属矿物制品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新大石油化工有限公司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油加工</w:t>
            </w:r>
          </w:p>
          <w:p>
            <w:pPr>
              <w:pStyle w:val="Normal"/>
              <w:jc w:val="center"/>
              <w:rPr/>
            </w:pPr>
            <w:r>
              <w:rPr/>
              <w:t>及石油制品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新大石油集团农安石油化工有限公司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油加工</w:t>
            </w:r>
          </w:p>
          <w:p>
            <w:pPr>
              <w:pStyle w:val="Normal"/>
              <w:jc w:val="center"/>
              <w:rPr/>
            </w:pPr>
            <w:r>
              <w:rPr/>
              <w:t>及石油制品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生物能源（榆树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精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化纤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造纤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纤维素纤维</w:t>
            </w:r>
            <w:r>
              <w:rPr/>
              <w:t>)</w:t>
            </w:r>
            <w:r>
              <w:rPr/>
              <w:t>制造</w:t>
            </w:r>
          </w:p>
          <w:p>
            <w:pPr>
              <w:pStyle w:val="Normal"/>
              <w:jc w:val="center"/>
              <w:rPr/>
            </w:pPr>
            <w:r>
              <w:rPr/>
              <w:t>及石油制品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斯夫吉化新戊二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原料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燃料乙醇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精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建龙钢铁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色金属冶炼</w:t>
            </w:r>
          </w:p>
          <w:p>
            <w:pPr>
              <w:pStyle w:val="Normal"/>
              <w:jc w:val="center"/>
              <w:rPr/>
            </w:pPr>
            <w:r>
              <w:rPr/>
              <w:t>和压延加工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吉辉钼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钨钼矿采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晨鸣纸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纸及纸板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石油天然气股份有限公司吉林石化分公司炼油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油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石油天然气股份有限公司吉林石化分公司有机合成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原料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石油天然气股份有限公司吉林石化分公司染料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原料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石油天然气股份有限公司吉林石化分公司电石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原料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北沙制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药品原料药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天楹环保能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质能发电</w:t>
            </w:r>
            <w:r>
              <w:rPr/>
              <w:t>-</w:t>
            </w:r>
            <w:r>
              <w:rPr/>
              <w:t>生活垃圾焚烧发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启星铝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压延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奥汽车零部件股份有限公司泵业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零部件</w:t>
            </w:r>
          </w:p>
          <w:p>
            <w:pPr>
              <w:pStyle w:val="Normal"/>
              <w:jc w:val="center"/>
              <w:rPr/>
            </w:pPr>
            <w:r>
              <w:rPr/>
              <w:t>及配件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源北方水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化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通化博祥药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成药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山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化钢铁集团板石矿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炼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原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世新泰德投资顾问有限公司乾安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开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城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电力股份有限公司白城发电公司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电联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城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城福佳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浆和造纸专用设备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城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城康环固废治理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废物治理－焚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河口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天成制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药品制剂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河口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四环制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药品制剂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color w:val="000000"/>
          <w:szCs w:val="21"/>
        </w:rPr>
        <w:t xml:space="preserve">注：标 </w:t>
      </w:r>
      <w:r>
        <w:rPr>
          <w:rFonts w:cs="宋体;SimSun" w:ascii="宋体;SimSun" w:hAnsi="宋体;SimSun"/>
          <w:color w:val="000000"/>
          <w:szCs w:val="21"/>
        </w:rPr>
        <w:t xml:space="preserve">* </w:t>
      </w:r>
      <w:r>
        <w:rPr>
          <w:rFonts w:ascii="宋体;SimSun" w:hAnsi="宋体;SimSun" w:cs="宋体;SimSun"/>
          <w:color w:val="000000"/>
          <w:szCs w:val="21"/>
        </w:rPr>
        <w:t>为实施自愿性清洁生产审核企业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21:00Z</dcterms:created>
  <dc:creator>测试人员</dc:creator>
  <dc:description/>
  <cp:keywords/>
  <dc:language>en-US</dc:language>
  <cp:lastModifiedBy>lenovo</cp:lastModifiedBy>
  <dcterms:modified xsi:type="dcterms:W3CDTF">2023-12-14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