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吉林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"/>
        </w:rPr>
        <w:t>度社会生态环境监测</w:t>
      </w:r>
      <w:r>
        <w:rPr/>
        <w:t>机构监督检查结果</w:t>
      </w:r>
    </w:p>
    <w:tbl>
      <w:tblPr>
        <w:tblW w:w="5000" w:type="pct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65"/>
        <w:gridCol w:w="3200"/>
      </w:tblGrid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b/>
                <w:b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b/>
                <w:b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b/>
                <w:color w:val="000000"/>
                <w:kern w:val="0"/>
                <w:szCs w:val="21"/>
                <w:lang w:bidi="ar"/>
              </w:rPr>
              <w:t>机构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b/>
                <w:b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b/>
                <w:color w:val="000000"/>
                <w:kern w:val="0"/>
                <w:szCs w:val="21"/>
                <w:lang w:bidi="ar"/>
              </w:rPr>
              <w:t>有关要求</w:t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鑫誉环境检测有限公司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自行完善</w:t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澳蓝环境检测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世翔环境科技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瑞和检测科技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安金环境安全技术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睿全检测技术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冶金研究院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大唐东北电力试验研究院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安诚科技技术有限公司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限期整改，</w:t>
            </w:r>
          </w:p>
          <w:p>
            <w:pPr>
              <w:pStyle w:val="Normal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Style w:val="Font31"/>
                <w:rFonts w:ascii="CESI宋体-GB2312;Microsoft YaHei UI" w:hAnsi="CESI宋体-GB2312;Microsoft YaHei UI" w:cs="CESI宋体-GB2312;Microsoft YaHei UI" w:eastAsia="CESI宋体-GB2312;Microsoft YaHei UI"/>
                <w:sz w:val="21"/>
                <w:szCs w:val="21"/>
                <w:lang w:bidi="ar"/>
              </w:rPr>
              <w:t>报送整改报告</w:t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中环检测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惠尔检测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新普环境检测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文瀚检测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　吉林省泽盛科技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精诚工程检测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中晟检测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同盛检测技术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正恒检测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奥洋环保科技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昱普监测技术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元科检测服务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铭睿检测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北方未蓝（吉林）生态环保科技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精科环保科技有限公司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kern w:val="0"/>
                <w:szCs w:val="21"/>
                <w:lang w:bidi="ar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限期整改，</w:t>
            </w:r>
            <w:r>
              <w:rPr>
                <w:rStyle w:val="Font31"/>
                <w:rFonts w:ascii="CESI宋体-GB2312;Microsoft YaHei UI" w:hAnsi="CESI宋体-GB2312;Microsoft YaHei UI" w:cs="CESI宋体-GB2312;Microsoft YaHei UI" w:eastAsia="CESI宋体-GB2312;Microsoft YaHei UI"/>
                <w:sz w:val="21"/>
                <w:szCs w:val="21"/>
                <w:lang w:bidi="ar"/>
              </w:rPr>
              <w:t>报送整改报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现场核查整改效果</w:t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中通环境检测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同正检测技术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鹤维迪飞科技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鑫和泰检测技术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鼎昇环境检验检测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吉林省云海技术检测服务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kern w:val="0"/>
                <w:szCs w:val="21"/>
                <w:lang w:bidi="ar"/>
              </w:rPr>
              <w:t>吉林省新翔科技咨询有限公司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kern w:val="0"/>
                <w:szCs w:val="21"/>
                <w:lang w:bidi="ar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线索移交相关部门，</w:t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color w:val="000000"/>
                <w:kern w:val="0"/>
                <w:szCs w:val="21"/>
                <w:lang w:bidi="ar"/>
              </w:rPr>
              <w:t>移除备案管理名录</w:t>
            </w:r>
          </w:p>
        </w:tc>
      </w:tr>
      <w:tr>
        <w:trPr>
          <w:trHeight w:val="38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szCs w:val="21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kern w:val="0"/>
                <w:szCs w:val="21"/>
                <w:lang w:bidi="ar"/>
              </w:rPr>
              <w:t>吉林省赢帮环境检测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szCs w:val="21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Microsoft YaHei UI" w:hAnsi="CESI宋体-GB2312;Microsoft YaHei UI" w:eastAsia="CESI宋体-GB2312;Microsoft YaHei UI" w:cs="CESI宋体-GB2312;Microsoft YaHei UI"/>
                <w:kern w:val="0"/>
                <w:szCs w:val="21"/>
                <w:lang w:bidi="ar"/>
              </w:rPr>
            </w:pPr>
            <w:r>
              <w:rPr>
                <w:rFonts w:ascii="CESI宋体-GB2312;Microsoft YaHei UI" w:hAnsi="CESI宋体-GB2312;Microsoft YaHei UI" w:cs="CESI宋体-GB2312;Microsoft YaHei UI" w:eastAsia="CESI宋体-GB2312;Microsoft YaHei UI"/>
                <w:kern w:val="0"/>
                <w:szCs w:val="21"/>
                <w:lang w:bidi="ar"/>
              </w:rPr>
              <w:t>吉林省国安环境检测有限公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Microsoft YaHei UI" w:hAnsi="CESI宋体-GB2312;Microsoft YaHei UI" w:eastAsia="CESI宋体-GB2312;Microsoft YaHei UI" w:cs="CESI宋体-GB2312;Microsoft YaHei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宋体-GB2312;Microsoft YaHei UI" w:cs="CESI宋体-GB2312;Microsoft YaHei UI" w:ascii="CESI宋体-GB2312;Microsoft YaHei UI" w:hAnsi="CESI宋体-GB2312;Microsoft YaHei UI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ESI宋体-GB2312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</w:pPr>
    <w:rPr>
      <w:bCs/>
      <w:cap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firstLine="360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04:00Z</dcterms:created>
  <dc:creator>测试人员</dc:creator>
  <dc:description/>
  <cp:keywords/>
  <dc:language>en-US</dc:language>
  <cp:lastModifiedBy>lenovo</cp:lastModifiedBy>
  <dcterms:modified xsi:type="dcterms:W3CDTF">2023-11-21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