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2"/>
          <w:sz w:val="28"/>
          <w:szCs w:val="28"/>
        </w:rPr>
        <w:t>3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2023</w:t>
      </w:r>
      <w:r>
        <w:rPr/>
        <w:t>年</w:t>
      </w:r>
      <w:r>
        <w:rPr/>
        <w:t>8</w:t>
      </w:r>
      <w:r>
        <w:rPr/>
        <w:t>月全省县级城市重度及以上污染天数及同比变化排名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5"/>
        <w:gridCol w:w="828"/>
        <w:gridCol w:w="1267"/>
        <w:gridCol w:w="1458"/>
        <w:gridCol w:w="1461"/>
        <w:gridCol w:w="1458"/>
        <w:gridCol w:w="1464"/>
      </w:tblGrid>
      <w:tr>
        <w:trPr>
          <w:tblHeader w:val="true"/>
          <w:trHeight w:val="15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地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县（市、区）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重度及以上污染天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同比变化情况</w:t>
            </w:r>
          </w:p>
        </w:tc>
      </w:tr>
      <w:tr>
        <w:trPr>
          <w:tblHeader w:val="true"/>
          <w:trHeight w:val="23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排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排序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阳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农安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九台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榆树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德惠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主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吉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永吉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蛟河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桦甸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舒兰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磐石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四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梨树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伊通满族自治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辽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辽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丰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辽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化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辉南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柳河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集安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抚松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靖宇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白朝鲜族自治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临江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松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前郭尔罗斯蒙古族自治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岭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乾安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扶余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镇赉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榆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洮南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大安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延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延吉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图们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敦化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龙井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和龙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汪清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安图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珲春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梅河口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仿宋_GB2312" w:hAnsi="仿宋_GB2312" w:eastAsia="仿宋_GB2312" w:cs="仿宋_GB2312"/>
          <w:color w:val="00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注：“</w:t>
      </w: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*”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表示采用国控城市站数据统计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uppressAutoHyphens w:val="true"/>
      <w:bidi w:val="0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uppressAutoHyphens w:val="true"/>
      <w:bidi w:val="0"/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39:00Z</dcterms:created>
  <dc:creator>uos</dc:creator>
  <dc:description/>
  <cp:keywords/>
  <dc:language>en-US</dc:language>
  <cp:lastModifiedBy>lenovo</cp:lastModifiedBy>
  <dcterms:modified xsi:type="dcterms:W3CDTF">2023-10-07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