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省专业技术资格评审一览表</w:t>
      </w:r>
      <w:r>
        <w:rPr>
          <w:rFonts w:ascii="宋体;SimSun" w:hAnsi="宋体;SimSun" w:cs="宋体;SimSun"/>
          <w:b/>
          <w:sz w:val="36"/>
          <w:szCs w:val="36"/>
        </w:rPr>
        <w:t>（机关分流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申报人所在单位（公章）：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6302375" cy="391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1"/>
                              <w:gridCol w:w="765"/>
                              <w:gridCol w:w="517"/>
                              <w:gridCol w:w="340"/>
                              <w:gridCol w:w="643"/>
                              <w:gridCol w:w="774"/>
                              <w:gridCol w:w="1134"/>
                              <w:gridCol w:w="777"/>
                              <w:gridCol w:w="840"/>
                              <w:gridCol w:w="1485"/>
                              <w:gridCol w:w="14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专业技术职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现专业技术职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取得资格时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从事本专业年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评审次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参评学历（毕业时间学校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最高学历（毕业时间学校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机关任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调动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专业技术工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08.3pt;mso-wrap-distance-left:0pt;mso-wrap-distance-right:9.05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1"/>
                        <w:gridCol w:w="765"/>
                        <w:gridCol w:w="517"/>
                        <w:gridCol w:w="340"/>
                        <w:gridCol w:w="643"/>
                        <w:gridCol w:w="774"/>
                        <w:gridCol w:w="1134"/>
                        <w:gridCol w:w="777"/>
                        <w:gridCol w:w="840"/>
                        <w:gridCol w:w="1485"/>
                        <w:gridCol w:w="14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专业技术职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现专业技术职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取得资格时间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从事本专业年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评审次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参评学历（毕业时间学校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最高学历（毕业时间学校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机关任职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动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任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专业技术工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1"/>
        <w:gridCol w:w="1621"/>
        <w:gridCol w:w="772"/>
        <w:gridCol w:w="247"/>
        <w:gridCol w:w="756"/>
        <w:gridCol w:w="1236"/>
        <w:gridCol w:w="757"/>
        <w:gridCol w:w="1269"/>
      </w:tblGrid>
      <w:tr>
        <w:trPr>
          <w:trHeight w:val="567" w:hRule="exact"/>
        </w:trPr>
        <w:tc>
          <w:tcPr>
            <w:tcW w:w="99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代 表 性 成 果 业 绩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著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论文（著作）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刊物（出版社）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发表（出版）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检索级别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奖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荣誉（奖励）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授予部门（单位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获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来源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新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取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告题目（内容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征求报告部门（单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6570</wp:posOffset>
                </wp:positionH>
                <wp:positionV relativeFrom="paragraph">
                  <wp:posOffset>100330</wp:posOffset>
                </wp:positionV>
                <wp:extent cx="633476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人员身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工作属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2pt;mso-wrap-distance-left:9pt;mso-wrap-distance-right:9pt;mso-wrap-distance-top:0pt;mso-wrap-distance-bottom:0pt;margin-top:7.9pt;mso-position-vertical-relative:text;margin-left:639.1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人员身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工作属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6337935" cy="716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193"/>
                              <w:gridCol w:w="7605"/>
                            </w:tblGrid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业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职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行业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创新改革技术方法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业绩成果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服务工作经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63.95pt;mso-wrap-distance-left:9pt;mso-wrap-distance-right:0pt;mso-wrap-distance-top:0pt;mso-wrap-distance-bottom:0pt;margin-top:17.2pt;mso-position-vertical-relative:text;margin-left:5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193"/>
                        <w:gridCol w:w="7605"/>
                      </w:tblGrid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业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职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业认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创新改革技术方法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业绩成果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服务工作经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-141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说明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" w:cs="仿宋" w:ascii="仿宋" w:hAnsi="仿宋"/>
          <w:color w:val="000000"/>
          <w:szCs w:val="21"/>
        </w:rPr>
        <w:t>A3</w:t>
      </w:r>
      <w:r>
        <w:rPr>
          <w:rFonts w:ascii="仿宋" w:hAnsi="仿宋" w:cs="仿宋" w:eastAsia="仿宋"/>
          <w:color w:val="000000"/>
          <w:szCs w:val="21"/>
        </w:rPr>
        <w:t>纸）大小和表格样式。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在申报类别填写“正常”、 “同级改职”，单位性质填写“省直企业”、“市州企业”、“县市企业”等，人员身份填写“在编”、“外聘”，工作属性填写“科研”、“应用”、“转化”、“管理”、“辅助”、“其他”，近五年考核情况填写“优秀”、“良好”、“合格”、“基本合格”。</w:t>
      </w: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在表头位置加盖申报人所在单位公章。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参评学历为符合申报条件的学历。</w:t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cp:keywords/>
  <dc:language>en-US</dc:language>
  <cp:lastModifiedBy>az</cp:lastModifiedBy>
  <cp:lastPrinted>2019-11-21T10:47:00Z</cp:lastPrinted>
  <dcterms:modified xsi:type="dcterms:W3CDTF">2019-11-25T06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