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0"/>
        <w:gridCol w:w="529"/>
        <w:gridCol w:w="672"/>
        <w:gridCol w:w="1064"/>
        <w:gridCol w:w="1140"/>
        <w:gridCol w:w="819"/>
        <w:gridCol w:w="711"/>
        <w:gridCol w:w="437"/>
        <w:gridCol w:w="698"/>
        <w:gridCol w:w="465"/>
        <w:gridCol w:w="660"/>
        <w:gridCol w:w="675"/>
        <w:gridCol w:w="720"/>
        <w:gridCol w:w="750"/>
        <w:gridCol w:w="720"/>
        <w:gridCol w:w="705"/>
        <w:gridCol w:w="675"/>
        <w:gridCol w:w="765"/>
        <w:gridCol w:w="782"/>
        <w:gridCol w:w="658"/>
        <w:gridCol w:w="555"/>
        <w:gridCol w:w="705"/>
        <w:gridCol w:w="675"/>
        <w:gridCol w:w="675"/>
        <w:gridCol w:w="660"/>
        <w:gridCol w:w="705"/>
        <w:gridCol w:w="660"/>
        <w:gridCol w:w="658"/>
      </w:tblGrid>
      <w:tr>
        <w:trPr>
          <w:trHeight w:val="1080" w:hRule="atLeast"/>
        </w:trPr>
        <w:tc>
          <w:tcPr>
            <w:tcW w:w="20333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single"/>
                <w:shd w:fill="auto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月服务民营企业　为群众办实事统计表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法律服务团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建强“红色孵化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深化助企纾困活动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法治体检服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企业法治宣讲活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推出助企普法宣传产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我为群众办实事”活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发放推送法律政策资料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编写发布法律服务案例</w:t>
            </w:r>
          </w:p>
        </w:tc>
      </w:tr>
      <w:tr>
        <w:trPr>
          <w:trHeight w:val="14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团队数（现有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团队人数（现有）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对接“红色孵化器”入孵企业（现有）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组建入孵企业法律知识宣传微信、ＱＱ群（现有）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为入孵企业开展公益普法宣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为入孵企业推荐法律顾问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为企业进行法治体检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具体检报告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排查化解企业矛盾纠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对公司重要制度等合法性审查或论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为企业提供免费法律咨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防范或化解企业法律风险或法律问题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落实“一个律所联系一个商会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机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为企业避免和挽回经济损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为企业提供减、缓、免收费法律服务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参加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录制普法视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其他创新型法律服务产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深入企业开展法律服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深入乡村开展法律服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深入社区开展法律服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律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基层法律服务工作者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其中涉入孵企业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其中涉入孵企业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涉及金额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家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家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3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F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备注：标注“现有”的统计，为当月现有数量；其他为当月新增数量。</w:t>
            </w:r>
          </w:p>
        </w:tc>
      </w:tr>
      <w:tr>
        <w:trPr>
          <w:trHeight w:val="360" w:hRule="atLeast"/>
        </w:trPr>
        <w:tc>
          <w:tcPr>
            <w:tcW w:w="20333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填报人：                                                                填报时间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年    月    日                                                       审核人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917" w:right="1785" w:gutter="0" w:header="0" w:top="1130" w:footer="1644" w:bottom="1877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99" w:right="1835" w:gutter="0" w:header="0" w:top="1702" w:footer="1020" w:bottom="13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rFonts w:eastAsia="宋体"/>
        <w:lang w:val="en-US" w:eastAsia="zh-CN"/>
      </w:rPr>
    </w:pPr>
    <w:r>
      <w:rPr>
        <w:rFonts w:eastAsia="宋体"/>
        <w:lang w:val="en-US" w:eastAsia="zh-CN"/>
      </w:rPr>
      <w:t>1</w:t>
    </w:r>
  </w:p>
  <w:p>
    <w:pPr>
      <w:pStyle w:val="Normal"/>
      <w:widowControl w:val="false"/>
      <w:spacing w:lineRule="exact" w:line="1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icturecaption1">
    <w:name w:val="Picture caption|1"/>
    <w:basedOn w:val="Normal"/>
    <w:qFormat/>
    <w:pPr>
      <w:widowControl w:val="false"/>
      <w:spacing w:lineRule="exact" w:line="454"/>
      <w:ind w:left="0" w:right="0" w:firstLine="62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38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76" w:before="0" w:after="20"/>
      <w:ind w:left="0" w:right="0" w:firstLine="6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69" w:before="0" w:after="56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446" w:before="0" w:after="160"/>
      <w:ind w:left="700" w:right="0" w:hanging="35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994" w:before="0" w:after="88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96444"/>
      <w:sz w:val="70"/>
      <w:szCs w:val="7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lzq</dc:creator>
  <dc:description/>
  <dc:language>en-US</dc:language>
  <cp:lastModifiedBy>长春万邦～阮老师:17743488811</cp:lastModifiedBy>
  <cp:lastPrinted>2021-04-01T14:08:00Z</cp:lastPrinted>
  <dcterms:modified xsi:type="dcterms:W3CDTF">2021-04-08T08:15:59Z</dcterms:modified>
  <cp:revision>2</cp:revision>
  <dc:subject/>
  <dc:title>浙江省司法厅 浙江省工商业联合会文件 浙江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9D690B6C492AA8D4F7D67398B178</vt:lpwstr>
  </property>
  <property fmtid="{D5CDD505-2E9C-101B-9397-08002B2CF9AE}" pid="3" name="KSOProductBuildVer">
    <vt:lpwstr>2052-11.1.0.10000</vt:lpwstr>
  </property>
</Properties>
</file>