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tbl>
      <w:tblPr>
        <w:tblW w:w="88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625"/>
        <w:gridCol w:w="613"/>
        <w:gridCol w:w="978"/>
        <w:gridCol w:w="2693"/>
        <w:gridCol w:w="1416"/>
        <w:gridCol w:w="1177"/>
        <w:gridCol w:w="737"/>
      </w:tblGrid>
      <w:tr>
        <w:trPr>
          <w:trHeight w:val="996" w:hRule="atLeast"/>
        </w:trPr>
        <w:tc>
          <w:tcPr>
            <w:tcW w:w="88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精神障碍社区康复服务试点工作绩效目标考核表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填报单位（盖章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填报日期： 年   月   日</w:t>
            </w:r>
          </w:p>
        </w:tc>
      </w:tr>
      <w:tr>
        <w:trPr>
          <w:trHeight w:val="467" w:hRule="atLeast"/>
        </w:trPr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试点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称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属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新增项目 □ 延续项目□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期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万元）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年度资金总额：          </w:t>
            </w:r>
          </w:p>
        </w:tc>
      </w:tr>
      <w:tr>
        <w:trPr>
          <w:trHeight w:val="467" w:hRule="atLeast"/>
        </w:trPr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中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试点项目资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财政拨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他资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</w:p>
        </w:tc>
      </w:tr>
      <w:tr>
        <w:trPr>
          <w:trHeight w:val="19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目标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辖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居家患者接受社区康复服务，基本建立家庭为基础、机构为支撑、“社会化、综合性、开放式”的精神障碍社区康复服务体系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立适合当地患者康复服务内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和标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形成规范性的工作流程和工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制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广泛开展宣传引导，营造全社会关心关注精神障碍社区康复服务工作的良好舆论氛围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探索形成一批可复制、可借鉴、可推广的技术规范和服务模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，绩效考核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以上为合格。</w:t>
            </w:r>
          </w:p>
        </w:tc>
      </w:tr>
      <w:tr>
        <w:trPr>
          <w:trHeight w:val="42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指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值</w:t>
            </w:r>
          </w:p>
        </w:tc>
      </w:tr>
      <w:tr>
        <w:trPr>
          <w:trHeight w:val="5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展上门服务或宣传引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，摸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辖区居家患者底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</w:tr>
      <w:tr>
        <w:trPr>
          <w:trHeight w:val="7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康复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队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健全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专业精神卫生医生长期指导，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以上从事康复训练工作人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</w:tr>
      <w:tr>
        <w:trPr>
          <w:trHeight w:val="7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场所功能区合理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至少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以上独立场所开展康复服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</w:tr>
      <w:tr>
        <w:trPr>
          <w:trHeight w:val="35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康复服务设施设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设施设备满足患者康复需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</w:tr>
      <w:tr>
        <w:trPr>
          <w:trHeight w:val="33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患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家属或监护人签订协议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</w:tr>
      <w:tr>
        <w:trPr>
          <w:trHeight w:val="3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制作并为患者和家属发放会员手册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</w:tr>
      <w:tr>
        <w:trPr>
          <w:trHeight w:val="65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患者入康复机构要进行评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及相应的卫生健康检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，并建立患者档案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制订康复训练计划（个案训练计划）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制定各类工作人员职责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制定相应工作职责和服务内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</w:tr>
      <w:tr>
        <w:trPr>
          <w:trHeight w:val="42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立康复服务转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制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立医院、康复机构、就业转介制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制定安全应急预案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要有患者病情复发、火灾等突发性事件处置的工作预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，无事故发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</w:tr>
      <w:tr>
        <w:trPr>
          <w:trHeight w:val="52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文化环境建设氛围浓厚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强内部文化建设，积极营造温馨和谐的环境氛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</w:tr>
      <w:tr>
        <w:trPr>
          <w:trHeight w:val="43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立工作台帐（工作日志）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康复训练科目和内容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详实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记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</w:tr>
      <w:tr>
        <w:trPr>
          <w:trHeight w:val="36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立出入人员登记簿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患者（患者家属）、外来人员出入要有记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按试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通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等相关文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要求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严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组织实施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工作实施方案和阶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目标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</w:tr>
      <w:tr>
        <w:trPr>
          <w:trHeight w:val="5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执行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足额拨付，合理使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       果       指       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提升社会影响力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通过社区和各媒体进行宣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，得到社会各界认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</w:tr>
      <w:tr>
        <w:trPr>
          <w:trHeight w:val="4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强化家庭监护责任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患者家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积极支持配合社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展康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辖区居家患者接受社区康复服务占比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对接受社区康复的患者家属进行康复服务技能培训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患者康复就业率占比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康复对象及家属满意度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5:00Z</dcterms:created>
  <dc:creator>LENOVO</dc:creator>
  <dc:description/>
  <dc:language>en-US</dc:language>
  <cp:lastModifiedBy/>
  <dcterms:modified xsi:type="dcterms:W3CDTF">2019-08-14T08:38:08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