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lang w:eastAsia="zh-CN"/>
        </w:rPr>
      </w:pPr>
      <w:r>
        <w:rPr>
          <w:sz w:val="32"/>
          <w:szCs w:val="32"/>
          <w:lang w:eastAsia="zh-CN"/>
        </w:rPr>
        <w:t>附件</w:t>
      </w:r>
    </w:p>
    <w:p>
      <w:pPr>
        <w:pStyle w:val="Normal"/>
        <w:jc w:val="center"/>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吉林省深化新时代教育评价改革试点项目名单</w:t>
      </w:r>
    </w:p>
    <w:p>
      <w:pPr>
        <w:pStyle w:val="Normal"/>
        <w:rPr>
          <w:rFonts w:ascii="宋体" w:hAnsi="宋体" w:eastAsia="宋体" w:cs="宋体"/>
          <w:sz w:val="32"/>
          <w:szCs w:val="32"/>
          <w:lang w:eastAsia="zh-CN"/>
        </w:rPr>
      </w:pPr>
      <w:r>
        <w:rPr>
          <w:rFonts w:ascii="宋体" w:hAnsi="宋体" w:cs="宋体"/>
          <w:sz w:val="32"/>
          <w:szCs w:val="32"/>
          <w:lang w:eastAsia="zh-CN"/>
        </w:rPr>
        <w:t>一、综合试点地区名单</w:t>
      </w:r>
    </w:p>
    <w:tbl>
      <w:tblPr>
        <w:tblW w:w="8524" w:type="dxa"/>
        <w:jc w:val="left"/>
        <w:tblInd w:w="93" w:type="dxa"/>
        <w:tblLayout w:type="fixed"/>
        <w:tblCellMar>
          <w:top w:w="0" w:type="dxa"/>
          <w:left w:w="108" w:type="dxa"/>
          <w:bottom w:w="0" w:type="dxa"/>
          <w:right w:w="108" w:type="dxa"/>
        </w:tblCellMar>
      </w:tblPr>
      <w:tblGrid>
        <w:gridCol w:w="750"/>
        <w:gridCol w:w="2987"/>
        <w:gridCol w:w="4787"/>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主体</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内容</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春市绿园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改革用人评价</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桦甸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改革学生评价</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蛟河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改革教师评价</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磐石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改革学校评价，推进落实立德树人根本任务</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丰县</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改革学校评价</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梨树县</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改革学生评价，促进德智体美劳全面发展</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安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义务教育阶段学业质量监测机制探索</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井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深化新时代教育评价改革总体方案》背景下的教育评价改革与探索</w:t>
            </w:r>
          </w:p>
        </w:tc>
      </w:tr>
    </w:tbl>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宋体" w:hAnsi="宋体" w:eastAsia="宋体" w:cs="宋体"/>
          <w:sz w:val="32"/>
          <w:szCs w:val="32"/>
          <w:lang w:eastAsia="zh-CN"/>
        </w:rPr>
      </w:pPr>
      <w:r>
        <w:rPr>
          <w:rFonts w:ascii="宋体" w:hAnsi="宋体" w:cs="宋体"/>
          <w:sz w:val="32"/>
          <w:szCs w:val="32"/>
          <w:lang w:eastAsia="zh-CN"/>
        </w:rPr>
        <w:t>二、试点学校名单</w:t>
      </w:r>
    </w:p>
    <w:tbl>
      <w:tblPr>
        <w:tblW w:w="8520" w:type="dxa"/>
        <w:jc w:val="left"/>
        <w:tblInd w:w="93" w:type="dxa"/>
        <w:tblLayout w:type="fixed"/>
        <w:tblCellMar>
          <w:top w:w="0" w:type="dxa"/>
          <w:left w:w="108" w:type="dxa"/>
          <w:bottom w:w="0" w:type="dxa"/>
          <w:right w:w="108" w:type="dxa"/>
        </w:tblCellMar>
      </w:tblPr>
      <w:tblGrid>
        <w:gridCol w:w="750"/>
        <w:gridCol w:w="2970"/>
        <w:gridCol w:w="4800"/>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主体</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内容</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春市第八十七中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生评价改革</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春市第二实验小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创新过程性评价办法完善综合素质评价体系</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春市绿园区长青小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构建以“兴趣</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习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热爱力”为导向的素养评价体系</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吉林市第一中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改革学生评价</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吉林市丰满区第一实验小学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劳动教育评价</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吉林市松江东路小学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生学业质量评价改革的探索</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吉林市第一实验小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改革学生评价</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吉林市船营区实验小学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育并举背景下，小学学生多元评价实施路径的实践</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平市第一高级中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以“多样化”办学为依托，促进学生全面而自由的发展</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平市六马路小学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劳动教育评价改革工作</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平市铁西区第一实验幼儿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克服小学化倾向 科学推进幼小衔接</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辽源市实验中学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改革教师评价、学生评价、用人评价</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辽源市第十四中学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完善德育评价</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辽源市东丰县实验小学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改革教师评价、学生评价</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辽源市实验幼儿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完善教师评价，构建教书育人新体系</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白城市洮北区东胜乡学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探索美育评价新机制 构建新时代美育育人新格局</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白城市洮南市第一小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以“双减”背景下的评价改革为依托，提升作业设计有效性的实践</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延边州延边第二中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素质评价体系的构建与实施</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延边州珲春市职业高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时代“双高计划”背景下县域高水平中职学校建设</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延边州敦化市职业技术学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完善学生实习（实训）考核办法</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延边州延吉市第五中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过程性评价在体育教学中的应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延边州延吉市第十二中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时代五育并举多元评价改革探索</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延边州敦化市第三中学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完善教师工作量考核办法</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延边州龙井中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初中学生自主学习能力评价</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延边州珲春市第五中学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化“传融教育”铸牢中华民族共同体意识现代学校建设</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延边州龙井实验小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师全面评价改革尝试</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延边州图们市志诚小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光教育润师生五育并举促改革</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延边州安图县第三小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生评价</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延边州敦化市黄泥河镇第一小学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立足乡土”的劳动教育</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延边州和龙市文化小学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改革学生评价，促进德智体美劳全面发展</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延边州敦化市第一幼儿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完善学生综合素质评价制度</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延边州安图县第二幼儿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班级保育教育质量评价</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延边州汪清县第三幼儿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完善教育评价 提升保教质量</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延边州图们市阳光幼儿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多方协同 科学施策，提高幼小衔接有效性</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白山职业教育中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立德树人、精技铸业——中职学校评价改革</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白山池北区第一初级中学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立好“合格</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特长”评价指挥棒 构建立德树人新机制</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白山池北区第一小学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改革师生评价 促进全面发展</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吉林大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持续推进教育评价改革 完善高质量教育评价体系</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春中医药大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以教风学风建设为依托，深化教育评价综合改革</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春工业大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党委评价、学校评价、教师评价、学生评价、用人评价</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华大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以高质量发展为导向的地方综合性大学教育评价改革体系构建与实践</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吉林师范大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校教育评价综合改革</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吉林建筑大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校教育评价综合改革</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吉林工商学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校教育评价综合改革</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吉林电子信息职业技术学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师教学评价、师德师风评价、学生学业评价等。</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吉林工业职业技术学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围绕“三个面向，五个坚持”，推进高等职业教育综合评价改革</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吉林铁道职业技术学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面深化教育评价改革，助推职业教育高质量发展</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吉林外国语大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五级五维五结合”大学生综合素质评价体系探索与实践</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春光华学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人才培养质量导向的教学评价改革</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吉林建筑科技学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应用型民办高校教师评价改革实践</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春职业技术学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时代高职院校教育评价改革探索与实践</w:t>
            </w:r>
          </w:p>
        </w:tc>
      </w:tr>
    </w:tbl>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宋体" w:hAnsi="宋体" w:eastAsia="宋体" w:cs="宋体"/>
          <w:sz w:val="32"/>
          <w:szCs w:val="32"/>
          <w:lang w:eastAsia="zh-CN"/>
        </w:rPr>
      </w:pPr>
      <w:r>
        <w:rPr>
          <w:rFonts w:ascii="宋体" w:hAnsi="宋体" w:cs="宋体"/>
          <w:sz w:val="32"/>
          <w:szCs w:val="32"/>
          <w:lang w:eastAsia="zh-CN"/>
        </w:rPr>
        <w:t>三、试点项目名单</w:t>
      </w:r>
    </w:p>
    <w:tbl>
      <w:tblPr>
        <w:tblW w:w="8460" w:type="dxa"/>
        <w:jc w:val="left"/>
        <w:tblInd w:w="93" w:type="dxa"/>
        <w:tblLayout w:type="fixed"/>
        <w:tblCellMar>
          <w:top w:w="0" w:type="dxa"/>
          <w:left w:w="108" w:type="dxa"/>
          <w:bottom w:w="0" w:type="dxa"/>
          <w:right w:w="108" w:type="dxa"/>
        </w:tblCellMar>
      </w:tblPr>
      <w:tblGrid>
        <w:gridCol w:w="685"/>
        <w:gridCol w:w="2955"/>
        <w:gridCol w:w="4820"/>
      </w:tblGrid>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主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内容</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春市绿园区正阳小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生评价</w:t>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吉林市人民政府教育督导委员会办公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进一步发挥吉林市教育局直属学校目标管理责任制评估指标体系的导向作用</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吉林市朝鲜族中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中学生综合素质评价</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吉林市教育信息中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大数据分析辅助中小学生学业评价改革</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四平市教育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立“五机制五评价”教育评价体系</w:t>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四平市伊通满族自治县教育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改革学校评价</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辽源市西安区教育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以“三香园”建设为依托促进学校特色发展评价</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白城市通榆县第一中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教师评价</w:t>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延边州延吉市教育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进教师师德师风评价改革，健全教师育人评价制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延边州龙井市教师进修学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研究型学习的教师评价</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延边州图们市教育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改革学生评价，促进德智体美劳全面发展</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延边州珲春市第四中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差异教育理念下学生发展质量评价</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延边州珲春市第一小学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教育理念下学生综合素质发展评价的实践</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延边州汪清第一实验小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生评价</w:t>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白山管委会教育科技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改革学校评价方式，落实《新时代教育评价改革总体方案》策略</w:t>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春中医药大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研究生教育评价改革—破除学位申请中“唯论文”倾向，研究生学位授予标准多元化评价指标体系的探索与实践</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春中医药大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学院校思想政治教育课程评价改革</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春中医药大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学院校劳动教育评价改革</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春中医药大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药学专业拔尖人才培养实践教学评价体系改革</w:t>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春中医药大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教育评价转型视角下普通本科高校专业建设质量综合评价体系探索</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春中医药大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课程思政教学评价改革试点</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春中医药大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生第二课堂成绩单制度改革</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春中医药大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w:t>
            </w:r>
            <w:r>
              <w:rPr>
                <w:rFonts w:eastAsia="仿宋_GB2312" w:cs="仿宋_GB2312" w:ascii="仿宋_GB2312" w:hAnsi="仿宋_GB2312"/>
                <w:i w:val="false"/>
                <w:iCs w:val="false"/>
                <w:color w:val="000000"/>
                <w:kern w:val="0"/>
                <w:sz w:val="22"/>
                <w:szCs w:val="22"/>
                <w:u w:val="none"/>
                <w:lang w:val="en-US" w:eastAsia="zh-CN" w:bidi="ar"/>
              </w:rPr>
              <w:t>BOPPPS</w:t>
            </w:r>
            <w:r>
              <w:rPr>
                <w:rFonts w:ascii="仿宋_GB2312" w:hAnsi="仿宋_GB2312" w:cs="仿宋_GB2312" w:eastAsia="仿宋_GB2312"/>
                <w:i w:val="false"/>
                <w:iCs w:val="false"/>
                <w:color w:val="000000"/>
                <w:kern w:val="0"/>
                <w:sz w:val="22"/>
                <w:szCs w:val="22"/>
                <w:u w:val="none"/>
                <w:lang w:val="en-US" w:eastAsia="zh-CN" w:bidi="ar"/>
              </w:rPr>
              <w:t>模式的“概论”课双线教学与评价</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春中医药大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等医学院校本科生学业评价综合改革</w:t>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北华大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w:t>
            </w:r>
            <w:r>
              <w:rPr>
                <w:rFonts w:eastAsia="仿宋_GB2312" w:cs="仿宋_GB2312" w:ascii="仿宋_GB2312" w:hAnsi="仿宋_GB2312"/>
                <w:i w:val="false"/>
                <w:iCs w:val="false"/>
                <w:color w:val="000000"/>
                <w:kern w:val="0"/>
                <w:sz w:val="22"/>
                <w:szCs w:val="22"/>
                <w:u w:val="none"/>
                <w:lang w:val="en-US" w:eastAsia="zh-CN" w:bidi="ar"/>
              </w:rPr>
              <w:t>12345”</w:t>
            </w:r>
            <w:r>
              <w:rPr>
                <w:rFonts w:ascii="仿宋_GB2312" w:hAnsi="仿宋_GB2312" w:cs="仿宋_GB2312" w:eastAsia="仿宋_GB2312"/>
                <w:i w:val="false"/>
                <w:iCs w:val="false"/>
                <w:color w:val="000000"/>
                <w:kern w:val="0"/>
                <w:sz w:val="22"/>
                <w:szCs w:val="22"/>
                <w:u w:val="none"/>
                <w:lang w:val="en-US" w:eastAsia="zh-CN" w:bidi="ar"/>
              </w:rPr>
              <w:t>模式心理健康教育评价体系的构建与实践</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北华大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方高校“五育并举”教育体系与评价机制建设</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北华大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方高校科研评价体系改革与实践</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北华大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校“第二课堂”育人机制改革与实践</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北华大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校中层干部考核机制改革探索与实践</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春工程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方应用型高校人才引进评价改革</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吉林艺术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创新学生评价，促进德智体美劳全面发展</w:t>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吉林医药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w:t>
            </w:r>
            <w:r>
              <w:rPr>
                <w:rFonts w:eastAsia="仿宋_GB2312" w:cs="仿宋_GB2312" w:ascii="仿宋_GB2312" w:hAnsi="仿宋_GB2312"/>
                <w:i w:val="false"/>
                <w:iCs w:val="false"/>
                <w:color w:val="000000"/>
                <w:kern w:val="0"/>
                <w:sz w:val="22"/>
                <w:szCs w:val="22"/>
                <w:u w:val="none"/>
                <w:lang w:val="en-US" w:eastAsia="zh-CN" w:bidi="ar"/>
              </w:rPr>
              <w:t>OBE</w:t>
            </w:r>
            <w:r>
              <w:rPr>
                <w:rFonts w:ascii="仿宋_GB2312" w:hAnsi="仿宋_GB2312" w:cs="仿宋_GB2312" w:eastAsia="仿宋_GB2312"/>
                <w:i w:val="false"/>
                <w:iCs w:val="false"/>
                <w:color w:val="000000"/>
                <w:kern w:val="0"/>
                <w:sz w:val="22"/>
                <w:szCs w:val="22"/>
                <w:u w:val="none"/>
                <w:lang w:val="en-US" w:eastAsia="zh-CN" w:bidi="ar"/>
              </w:rPr>
              <w:t>理念 构建高等教育内涵式发展的教学评价体系</w:t>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吉林医药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时代教育评价改革背景下药学专业学生评价体系的改革</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吉林医药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应用型公共卫生人才培养体系的建立及评价</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吉林农业科技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教师教育教学评价改革</w:t>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吉林外国语大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w:t>
            </w:r>
            <w:r>
              <w:rPr>
                <w:rFonts w:eastAsia="仿宋_GB2312" w:cs="仿宋_GB2312" w:ascii="仿宋_GB2312" w:hAnsi="仿宋_GB2312"/>
                <w:i w:val="false"/>
                <w:iCs w:val="false"/>
                <w:color w:val="000000"/>
                <w:kern w:val="0"/>
                <w:sz w:val="22"/>
                <w:szCs w:val="22"/>
                <w:u w:val="none"/>
                <w:lang w:val="en-US" w:eastAsia="zh-CN" w:bidi="ar"/>
              </w:rPr>
              <w:t>CIPP</w:t>
            </w:r>
            <w:r>
              <w:rPr>
                <w:rFonts w:ascii="仿宋_GB2312" w:hAnsi="仿宋_GB2312" w:cs="仿宋_GB2312" w:eastAsia="仿宋_GB2312"/>
                <w:i w:val="false"/>
                <w:iCs w:val="false"/>
                <w:color w:val="000000"/>
                <w:kern w:val="0"/>
                <w:sz w:val="22"/>
                <w:szCs w:val="22"/>
                <w:u w:val="none"/>
                <w:lang w:val="en-US" w:eastAsia="zh-CN" w:bidi="ar"/>
              </w:rPr>
              <w:t>模型的“四横四纵”混合式美育评价体系构建与实践</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春建筑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生评价</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春工业大学人文信息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丰富劳动教育内涵，健全劳动教育评价机制</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吉林外国语大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构建新时代大学生德育评价体系</w:t>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春医学高等专科学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完善实习管理评价，探索现代信息技术平台对实习的实时监控管理</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春医学高等专科学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学职业院校科研工作评价改革</w:t>
            </w:r>
          </w:p>
        </w:tc>
      </w:tr>
    </w:tbl>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588"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3-03-06T13:3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8390FCB60D06E83F1FE6336590905</vt:lpwstr>
  </property>
  <property fmtid="{D5CDD505-2E9C-101B-9397-08002B2CF9AE}" pid="3" name="KSOProductBuildVer">
    <vt:lpwstr>2052-11.8.2.11763</vt:lpwstr>
  </property>
</Properties>
</file>