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吉林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</w:rPr>
        <w:t>中小企业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产业集群名单</w:t>
      </w:r>
    </w:p>
    <w:tbl>
      <w:tblPr>
        <w:tblW w:w="823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825"/>
      </w:tblGrid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</w:tr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辽源市龙山区高精铝轨道客车产业集群</w:t>
            </w:r>
          </w:p>
        </w:tc>
      </w:tr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辽源市龙山区医药产业集群</w:t>
            </w:r>
          </w:p>
        </w:tc>
      </w:tr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白山市抚松县人参产业集群</w:t>
            </w:r>
          </w:p>
        </w:tc>
      </w:tr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延边州延吉市人参大健康产业集群</w:t>
            </w:r>
          </w:p>
        </w:tc>
      </w:tr>
      <w:tr>
        <w:trPr>
          <w:trHeight w:val="7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长春新区光电信息产业集群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7:00Z</dcterms:created>
  <dc:creator>user</dc:creator>
  <dc:description/>
  <dc:language>en-US</dc:language>
  <cp:lastModifiedBy>uos</cp:lastModifiedBy>
  <cp:lastPrinted>2024-08-06T08:27:00Z</cp:lastPrinted>
  <dcterms:modified xsi:type="dcterms:W3CDTF">2025-07-04T14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8F76D2CC47869D627C50C72B3661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