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年度吉林省智能工厂名单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按地区排序）</w: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 w:val="32"/>
          <w:szCs w:val="32"/>
          <w:lang w:eastAsia="zh-CN"/>
        </w:rPr>
      </w:pP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6"/>
        <w:gridCol w:w="4450"/>
      </w:tblGrid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名称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特勒长瑞汽车系统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特勒长瑞汽车底盘智能工厂项目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英利汽车工业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利工业冲焊汽车零部件智能化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压缩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压缩机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埃孚富奥底盘技术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埃孚乘用车底盘智能工厂项目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维安道拓汽车饰件系统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道拓汽车座椅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缦（长春）医药生物科技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缦医药医用胶原充填剂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纳车身底盘系统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麦格纳长春车身、底盘及电池盒智能工厂 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弗迪新能源科技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汽弗迪动力电池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鸿汉英利铝业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汉英利高性能挤出型材和零部件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富维东阳汽车零部件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维东阳汽车外饰件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湃汽车电子（长春）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湃汽车电控传感器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华通技术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天华通医药装备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国兴纺织科技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兴纺织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档涡流纺纱线生产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水泥磐石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东磐石公司水泥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远科技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远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及高端重型轴承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龙钢铁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龙焦电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抚松长白山饮料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抚松饮料厂饮料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朝鲜族自治县东泰硅藻新材料科技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泰精细二氧化硅功能填料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（白城）风电叶片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白城风电叶片智能工厂</w:t>
            </w:r>
          </w:p>
        </w:tc>
      </w:tr>
      <w:tr>
        <w:trPr>
          <w:trHeight w:val="74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梅花氨基酸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梅花氨基酸智能工厂</w:t>
            </w:r>
          </w:p>
        </w:tc>
      </w:tr>
      <w:tr>
        <w:trPr>
          <w:trHeight w:val="8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三一风电装备技术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三一风电主机及叶片智能工厂（零碳智造产业园项目）</w:t>
            </w:r>
          </w:p>
        </w:tc>
      </w:tr>
      <w:tr>
        <w:trPr>
          <w:trHeight w:val="8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洮南药业股份有限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敖东洮南药业口服固体制剂智能工厂</w:t>
            </w:r>
          </w:p>
        </w:tc>
      </w:tr>
      <w:tr>
        <w:trPr>
          <w:trHeight w:val="8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烟草工业有限责任公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烟草工业有限责任公司（延吉卷烟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智能工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ser</cp:lastModifiedBy>
  <cp:lastPrinted>2025-04-22T17:55:00Z</cp:lastPrinted>
  <dcterms:modified xsi:type="dcterms:W3CDTF">2025-04-22T19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2E771ED9B445197D07686B95845E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