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38"/>
        <w:gridCol w:w="967"/>
        <w:gridCol w:w="2181"/>
      </w:tblGrid>
      <w:tr>
        <w:trPr>
          <w:trHeight w:val="285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“专精特新”企业名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城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钢材加工配送（长春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富生医疗器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科英激光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永利激光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研高分子材料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博迅生物技术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盖尔瑞孚艾斯曼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光华微电子设备工程中心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恒拓模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近江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荣德光学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圣博玛生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亚大汽车零件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永固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禹衡光学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众升科技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光卫星技术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试验装备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奥翰昂汽车热系统（长春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龙声电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邦汽车电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巨程智造光电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天合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鑫茂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煜晖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元合电子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旭辰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中科优锐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爱康医疗器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博瑞达光电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海伯尔生物技术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汇成应化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马瑞利汽车照明系统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迈克赛德医疗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诗兰姆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安泰电子产品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鸿瑞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万成生物电子工程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万德福特种工程塑料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长光启衡传感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长光圆辰微电子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中科应化特种材料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东光奥威汽车制动系统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富锋汽车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创世光电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通汽车零部件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奇健生物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天泽管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市榆乡豆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百思特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超维科技产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峰泰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晟安创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赛诺迈德医学技术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三峰光电仪器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盛昊电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华信科瑞光电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夸克普精汽车电子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天龙汽车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长光辰谱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振宇机电成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莱特汽车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东光友成机工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安通林汽车饰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福斯汽车电线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华翔汽车金属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吉文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滤清器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实发汽车科技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芳冠电子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宏光橡塑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万喜隆轨道客车装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旭阳佛吉亚毯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一汽富维海拉车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中拓模塑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奥来德光电材料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登泰克牙科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金越交通装备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隆华测控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田野泉酿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海德世汽车拉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泰盟机械制造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鑫利密封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化市润绿农业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化市正兴磨料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市海味多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阿拉里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宝利祥蜂业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大地单板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肽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老姬海产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韩正人参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中信美来木业集团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韩食府民俗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伟业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桃源小木耳实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金刚山食品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化森泰木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华瑞参业生物工程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益隆长白山实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龙川包装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通化振国药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宏久生物科技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通鑫玄武岩科技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依华渔具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跃兴砂轮特耐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百泉参业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百奥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三源化工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奥谷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北显生态农业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伟米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艾斯克机电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梨树大顶山硅灰石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银鹰制药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食品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诺德高科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中粮生化包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百康药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亿达碳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瑞意粮食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化集团吉林市星云化工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洪汽车部件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圆方机械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市星环阀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卓创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森林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创大彩印包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广盛工艺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白翎羽绒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合润化工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紫瑞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北方捷凯传动轴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嘉美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精工阀片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明兴农产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信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瑞能半导体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东风化工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固和泰机械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坤合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诚信实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新大科机电技术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正业生物制品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瑞吉特殊化学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江机机械设备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老爷岭农业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能兴电力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万丰奥威汽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华邦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天誉镁林新型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大塬硅藻土新材料生态环保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吉林人参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宝健木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肽谷生物工程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天奇装备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中一精锻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洮南恒盛毛纺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榆县天意农产品经贸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福佳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市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napToGrid w:val="false"/>
        <w:spacing w:lineRule="exact" w:line="57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jc w:val="center"/>
        <w:textAlignment w:val="auto"/>
        <w:outlineLvl w:val="0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CESI仿宋-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8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567"/>
      <w:textAlignment w:val="baseline"/>
    </w:pPr>
    <w:rPr>
      <w:rFonts w:ascii="Arial;Times New Roman" w:hAnsi="Arial;Times New Roman" w:cs="Arial;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2T10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