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261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/>
                <w:color w:val="FF0000"/>
                <w:sz w:val="84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6"/>
                <w:w w:val="66"/>
                <w:kern w:val="2"/>
                <w:sz w:val="104"/>
                <w:lang w:val="en-US" w:eastAsia="zh-CN"/>
              </w:rPr>
              <w:t>吉林省工业和信息化厅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小标宋_GBK" w:cs="方正仿宋_GBK"/>
                <w:b/>
                <w:b/>
                <w:color w:val="FF0000"/>
                <w:sz w:val="52"/>
              </w:rPr>
            </w:pPr>
            <w:r>
              <w:rPr>
                <w:rFonts w:eastAsia="方正小标宋_GBK" w:cs="方正仿宋_GBK" w:ascii="方正仿宋_GBK" w:hAnsi="方正仿宋_GBK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楷体_GB2312" w:hAnsi="楷体_GB2312" w:eastAsia="楷体_GB2312" w:cs="方正仿宋_GBK"/>
              </w:rPr>
            </w:pPr>
            <w:r>
              <w:rPr>
                <w:rFonts w:ascii="仿宋_GB2312" w:hAnsi="仿宋_GB2312" w:cs="方正仿宋_GBK"/>
                <w:lang w:eastAsia="zh-CN"/>
              </w:rPr>
              <w:t>吉工信</w:t>
            </w:r>
            <w:r>
              <w:rPr>
                <w:rFonts w:ascii="仿宋_GB2312" w:hAnsi="仿宋_GB2312" w:cs="方正仿宋_GBK"/>
                <w:spacing w:val="-6"/>
                <w:kern w:val="2"/>
                <w:sz w:val="32"/>
                <w:lang w:val="en-US" w:eastAsia="zh-CN"/>
              </w:rPr>
              <w:t>交通</w:t>
            </w:r>
            <w:r>
              <w:rPr>
                <w:rFonts w:ascii="仿宋_GB2312" w:hAnsi="仿宋_GB2312" w:cs="方正仿宋_GBK"/>
              </w:rPr>
              <w:t>〔</w:t>
            </w:r>
            <w:r>
              <w:rPr>
                <w:rFonts w:cs="方正仿宋_GBK" w:ascii="仿宋_GB2312" w:hAnsi="仿宋_GB2312"/>
              </w:rPr>
              <w:t>20</w:t>
            </w:r>
            <w:r>
              <w:rPr>
                <w:rFonts w:cs="方正仿宋_GBK" w:ascii="仿宋_GB2312" w:hAnsi="仿宋_GB2312"/>
                <w:spacing w:val="-6"/>
                <w:kern w:val="2"/>
                <w:sz w:val="32"/>
                <w:lang w:val="en-US" w:eastAsia="zh-CN"/>
              </w:rPr>
              <w:t>22</w:t>
            </w:r>
            <w:r>
              <w:rPr>
                <w:rFonts w:ascii="仿宋_GB2312" w:hAnsi="仿宋_GB2312" w:cs="方正仿宋_GBK"/>
              </w:rPr>
              <w:t>〕</w:t>
            </w:r>
            <w:r>
              <w:rPr>
                <w:rFonts w:cs="方正仿宋_GBK" w:ascii="仿宋_GB2312" w:hAnsi="仿宋_GB2312"/>
                <w:spacing w:val="-6"/>
                <w:kern w:val="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方正仿宋_GBK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楷体_GB2312" w:cs="方正仿宋_GBK"/>
                <w:b/>
                <w:b/>
                <w:sz w:val="21"/>
              </w:rPr>
            </w:pPr>
            <w:r>
              <w:rPr>
                <w:rFonts w:eastAsia="楷体_GB2312" w:cs="方正仿宋_GBK" w:ascii="方正仿宋_GBK" w:hAnsi="方正仿宋_GBK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cs="方正仿宋_GBK"/>
                <w:b/>
                <w:b/>
                <w:sz w:val="44"/>
              </w:rPr>
            </w:pPr>
            <w:r>
              <w:rPr>
                <w:rFonts w:cs="方正仿宋_GBK" w:ascii="方正仿宋_GBK" w:hAnsi="方正仿宋_GBK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宋体"/>
                <w:spacing w:val="-6"/>
                <w:kern w:val="2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pacing w:val="-6"/>
                <w:kern w:val="2"/>
                <w:sz w:val="44"/>
                <w:lang w:val="en-US" w:eastAsia="zh-CN"/>
              </w:rPr>
              <w:t>吉林省工业和信息化厅关于下达</w:t>
            </w:r>
            <w:r>
              <w:rPr>
                <w:rFonts w:eastAsia="方正小标宋_GBK" w:cs="宋体" w:ascii="方正小标宋_GBK" w:hAnsi="方正小标宋_GBK"/>
                <w:spacing w:val="-6"/>
                <w:kern w:val="2"/>
                <w:sz w:val="44"/>
                <w:lang w:val="en-US" w:eastAsia="zh-CN"/>
              </w:rPr>
              <w:t>2022</w:t>
            </w:r>
            <w:r>
              <w:rPr>
                <w:rFonts w:ascii="方正小标宋_GBK" w:hAnsi="方正小标宋_GBK" w:cs="宋体" w:eastAsia="方正小标宋_GBK"/>
                <w:spacing w:val="-6"/>
                <w:kern w:val="2"/>
                <w:sz w:val="44"/>
                <w:lang w:val="en-US" w:eastAsia="zh-CN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宋体"/>
                <w:sz w:val="44"/>
              </w:rPr>
            </w:pPr>
            <w:r>
              <w:rPr>
                <w:rFonts w:ascii="方正小标宋_GBK" w:hAnsi="方正小标宋_GBK" w:cs="宋体" w:eastAsia="方正小标宋_GBK"/>
                <w:spacing w:val="-6"/>
                <w:kern w:val="2"/>
                <w:sz w:val="44"/>
                <w:lang w:val="en-US" w:eastAsia="zh-CN"/>
              </w:rPr>
              <w:t>全省铁路监护道口监管工作计划的通知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小标宋_GBK" w:cs="方正仿宋_GBK"/>
                <w:b/>
                <w:b/>
                <w:sz w:val="24"/>
              </w:rPr>
            </w:pPr>
            <w:r>
              <w:rPr>
                <w:rFonts w:eastAsia="方正小标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32"/>
                <w:lang w:val="en-US" w:eastAsia="zh-CN"/>
              </w:rPr>
              <w:t>各市（州）工信局，梅河口市工信局</w:t>
            </w:r>
            <w:r>
              <w:rPr>
                <w:rFonts w:ascii="仿宋_GB2312" w:hAnsi="仿宋_GB2312" w:cs="方正仿宋_GBK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为切实做好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铁路监护道口安全管理，压实主体责任，明确目标任务，有序推进工作，预防和杜绝道口安全事故的发生，依据《吉林省工业和信息化厅加强行业监管工作实施细则》（吉工信法规〔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19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39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号），制定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度铁路监护道口监管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是我国踏上全面建设社会主义现代化国家新征程的重要一年，春运期间将举办北京冬奥会，下半年将召开党的二十大，做好铁路监护道口监管工作意义重大。当前，国际新冠疫情严峻复杂，变异病毒传播力强，防控难度加大。国内新冠疫情呈现传播链条多、局部散发和小规模聚集性特征并存，“外防输入、内防反弹”压力大、任务重，丝毫不能放松。各市（州）要以习近平新时代中国特色社会主义思想为指导，全面贯彻党的十九大和十九届历次全会精神，自觉增强“四个意识”，坚定“四个自信”，做到“两个维护”，全力做好铁路监护道口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二、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全省铁路监护道口实行属地为主，省、市、县层级管理机制。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重点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一）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各市（州）要充分认识疫情防控形势，持续落实好辖区内铁路监护道口疫情防控各项措施。配齐配足一线工作人员的消杀和防护用品，督促道口员上岗执勤必须佩戴口罩，并按要求对道口房进行定期消杀，严格控制闲杂人员进入道口房滞留，确保道口员工作场所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二）督导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全省铁路监护道口检查工作按照“周普查、月检查、季抽查”机制组织落实和督导。县（市、区）工信局对铁路监护道口安全负主责，履行“周普查”职责，普查面达到辖区道口全覆盖。各市（州）工信局对所属县（市、区）检查工作实行“月检查”，检查面不低于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70%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，每季度对属地铁路监护道口至少开展一次全面检查。省工信厅每季度组织抽查，重要时间节点组织专项检查，年内至少组织一次全省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三）安全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省工信厅将在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月“道口安全宣传月”，集中组织开展道口安全知识宣传。各市（州）、县（市、区）工信局要结合农忙、节庆等重要时段，采取广泛宣传与重点宣传等多种形式开展道口安全知识的宣传，切实提高社会公众交通安全意识，营造道口安全系万家的氛围。强化机动车驾驶人员的宣传教育，最大限度防范和遏制铁路运输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四）培训演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省工信厅每年组织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-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次全省道口管理人员及骨干人员培训会，开展应急演练。各市（州）工信局加大监护员业务教育培训，组织对新录用的道口员进行岗前培训，培训合格后方可上岗工作；联合铁路部门对在岗监护员进行定期和不定期培训，进一步加强道口员业务技能和责任感，提高监护员对应急故障的处理能力和自我保护避险能力，预防杜绝道口交通事故的发生。县（市、区）工信局要动态完善应急预案，每年至少组织一次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五）铁路监护道口设备设施维修改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根据年度经费预算，今年主要针对监护道口接车岗亭、室内取暖燃煤锅炉和严重老旧道口房进行改造和维修。各市（州）工信局对拟改造项目充分做好前期调研工作，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月前上报项目和资金需求计划，利用夏秋两季完成维修改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一）高度重视道口监管工作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 xml:space="preserve">要高位统筹谋划，牢固树立底线思维，压实主体责任，切实履行职责担当。要结合本地区实际情况制定切实可行的工作方案，健全安全工作机制和监督检查机制，坚决遏制道口事故的发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二）持续整改隐患和问题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认真履行铁路监护道口检查职责，检查人员要在《铁路监护道口检查记录本》详细记录检查时间、发现问题及处理意见。对检查中发现的隐患问题，能立即整改的要立即整改，需要铁路部门配合的，要及时与铁路部门沟通，制订整改计划，推动落实，并做好整改情况的跟踪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三）加强道口员管理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各市（州）工信局要加强对监护员思想教育，增强安全意识和责任感，坚决克服麻痹、懈怠思想，始终保持“严、细、深、实、快”工作状态。强调看护人员要熟练掌握铁路道口作业标准，严格按照标准程序作业，牢记铁路监护工作的各项规定，提高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jc w:val="both"/>
        <w:textAlignment w:val="auto"/>
        <w:rPr>
          <w:rFonts w:ascii="仿宋_GB2312" w:hAnsi="仿宋_GB2312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四）落实相关制度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在节假日和重要时段要落实值班值守制度，安排好值班人员，及时报送有关信息。铁路监护道口发生事故，按照事故处理机制，尽快与铁路及相关部门联系，及时做出妥善处置，同时，向省工信厅报告。总结全年工作，吸取经验教训，弘扬典型经验，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月底前向省工信厅报送全年工作总结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24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吉林省工业和信息化厅</w:t>
      </w:r>
    </w:p>
    <w:p>
      <w:pPr>
        <w:pStyle w:val="Normal"/>
        <w:ind w:firstLine="5338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2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4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日</w:t>
      </w:r>
    </w:p>
    <w:p>
      <w:pPr>
        <w:pStyle w:val="Normal"/>
        <w:spacing w:lineRule="atLeast" w:line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atLeast" w:line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214"/>
      </w:tblGrid>
      <w:tr>
        <w:trPr>
          <w:trHeight w:val="578" w:hRule="atLeast"/>
          <w:cantSplit w:val="true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"/>
                <w:sz w:val="28"/>
              </w:rPr>
            </w:pPr>
            <w:r>
              <w:rPr>
                <w:rFonts w:ascii="仿宋_GB2312" w:hAnsi="仿宋_GB2312" w:cs="方正仿宋_GBK"/>
                <w:sz w:val="28"/>
              </w:rPr>
              <w:t>　</w:t>
            </w:r>
            <w:r>
              <w:rPr>
                <w:rFonts w:ascii="仿宋_GB2312" w:hAnsi="仿宋_GB2312" w:cs="方正仿宋_GBK"/>
                <w:spacing w:val="-6"/>
                <w:kern w:val="2"/>
                <w:sz w:val="28"/>
                <w:lang w:val="en-US" w:eastAsia="zh-CN"/>
              </w:rPr>
              <w:t>吉林省工业和信息化厅办公室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cs="方正仿宋_GBK" w:ascii="仿宋_GB2312" w:hAnsi="仿宋_GB2312"/>
                <w:sz w:val="28"/>
              </w:rPr>
              <w:t>20</w:t>
            </w:r>
            <w:r>
              <w:rPr>
                <w:rFonts w:cs="方正仿宋_GBK" w:ascii="仿宋_GB2312" w:hAnsi="仿宋_GB2312"/>
                <w:spacing w:val="-6"/>
                <w:kern w:val="2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方正仿宋_GBK"/>
                <w:sz w:val="28"/>
              </w:rPr>
              <w:t>年</w:t>
            </w:r>
            <w:r>
              <w:rPr>
                <w:rFonts w:cs="方正仿宋_GBK" w:ascii="仿宋_GB2312" w:hAnsi="仿宋_GB2312"/>
                <w:spacing w:val="-6"/>
                <w:kern w:val="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方正仿宋_GBK"/>
                <w:sz w:val="28"/>
              </w:rPr>
              <w:t>月</w:t>
            </w:r>
            <w:r>
              <w:rPr>
                <w:rFonts w:cs="方正仿宋_GBK" w:ascii="仿宋_GB2312" w:hAnsi="仿宋_GB2312"/>
                <w:spacing w:val="-6"/>
                <w:kern w:val="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方正仿宋_GBK"/>
                <w:sz w:val="28"/>
              </w:rPr>
              <w:t>日印发</w:t>
            </w:r>
            <w:r>
              <w:rPr>
                <w:rFonts w:ascii="仿宋_GB2312" w:hAnsi="仿宋_GB2312" w:cs="方正仿宋_GBK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7" w:footer="1531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3:00Z</dcterms:created>
  <dc:creator>宋念原</dc:creator>
  <dc:description/>
  <dc:language>en-US</dc:language>
  <cp:lastModifiedBy>宋念原</cp:lastModifiedBy>
  <dcterms:modified xsi:type="dcterms:W3CDTF">2022-01-14T06:55:34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  <property fmtid="{D5CDD505-2E9C-101B-9397-08002B2CF9AE}" pid="3" name="iDocStyle">
    <vt:lpwstr>iDocStyle</vt:lpwstr>
  </property>
</Properties>
</file>