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林省殡葬服务收费管理办法</w:t>
      </w:r>
    </w:p>
    <w:p>
      <w:pPr>
        <w:pStyle w:val="Normal"/>
        <w:spacing w:lineRule="exact" w:line="560"/>
        <w:ind w:firstLine="3200"/>
        <w:rPr>
          <w:rFonts w:ascii="方正小标宋_GBK" w:hAnsi="方正小标宋_GBK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加强我省殡葬服务收费管理，规范殡葬服务收费行为和秩序，切实维护消费者合法权益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促进殡葬事业健康发展，根据《中华人民共和国价格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殡葬管理条例》</w:t>
      </w:r>
      <w:r>
        <w:rPr>
          <w:rFonts w:ascii="Times New Roman" w:hAnsi="Times New Roman" w:cs="Times New Roman" w:eastAsia="仿宋_GB2312"/>
          <w:sz w:val="32"/>
          <w:szCs w:val="32"/>
        </w:rPr>
        <w:t>《公墓管理暂行办法》《国家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民政部关于进一步加强殡葬服务收费管理有关问题的指导意见》等有关法律法规和政策规定，结合我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所称殡葬服务收费是指殡葬基本服务收费、殡葬延伸服务收费和公墓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服务收</w:t>
      </w:r>
      <w:r>
        <w:rPr>
          <w:rFonts w:ascii="Times New Roman" w:hAnsi="Times New Roman" w:cs="Times New Roman" w:eastAsia="仿宋_GB2312"/>
          <w:sz w:val="32"/>
          <w:szCs w:val="32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在本省行政区域内从事殡葬服务的单位，包括提供殡葬服务的事业和企业单位，均应当遵守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从事殡葬服务的单位开展殡葬服务收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必须经县级以上民政部门批准，并在相关部门办理注册登记，取得法人资格和合法经营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服务单位应遵循公开、公正、诚实信用和自愿有偿的原则，提供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行消费者填写《服务选项单》制度，引导群众理性消费、明白消费，保证用户的利益和不同的需求。《服务选项单》内容，由各地民政部门会同价格主管部门共同确定，供用户自愿选择服务项目，并按用户所选项目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殡葬基本服务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基本服务包括遗体接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基本抬尸、消毒）</w:t>
      </w:r>
      <w:r>
        <w:rPr>
          <w:rFonts w:ascii="Times New Roman" w:hAnsi="Times New Roman" w:cs="Times New Roman" w:eastAsia="仿宋_GB2312"/>
          <w:sz w:val="32"/>
          <w:szCs w:val="32"/>
        </w:rPr>
        <w:t>、存放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冷冻和</w:t>
      </w:r>
      <w:r>
        <w:rPr>
          <w:rFonts w:ascii="Times New Roman" w:hAnsi="Times New Roman" w:cs="Times New Roman" w:eastAsia="仿宋_GB2312"/>
          <w:sz w:val="32"/>
          <w:szCs w:val="32"/>
        </w:rPr>
        <w:t>冷藏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火化、骨灰寄存共四项，实行政府定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基本服务收费标准由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会同省财政厅，在成本监审的基础上，考虑财政补贴情况，按照非营利原则核定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根据消费者需求，殡葬服务单位可开展部分遗体接运、存放、火化、骨灰寄存的特需服务。普通型与特需型服务比例由各地价格主管部门会同民政部门，根据当地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遗体接运、存放、火化、骨灰寄存特需服务的收费标准，由各地价格主管部门会同民政部门，结合当地实际情况合理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提供遗体接运、存放、火化、骨灰寄存特需服务的，首先必须保证在可提供普通型基本服务的前提下，把握消费者自主选择的原则，严禁以没有普通型基本服务为由，或以诱导、强制等手段变相向消费者提供特需型基本服务项目并收费，侵害消费者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殡葬延伸服务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延伸服务是指在基本服务以外、供群众选择的特殊服务项目，包括遗体整容、遗体防腐、吊唁设施、设备租赁等，实行政府指导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延伸服务收费项目，由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民政厅审定。严格控制殡葬延伸服务收费项目，对不合理或带有封建迷信色彩的项目一律不予审批。各地确需新增延伸服务收费项目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报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民政厅审核，不得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延伸服务收费标准，由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授权各地价格主管部门制定。各地核定收费标准应考虑直接服务成本和当地供求状况、民俗习惯、常选项目和特色项目差别，合理核定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公墓及相关服务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农村村民提供遗体（土葬区）或骨灰安葬服务的公墓价格，由各地价格主管部门会同民政部门，在成本监审基础上，按照非营利并兼顾居民承受能力的原则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营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墓价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行市场调节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价格主管部门、民政部门要加强对经营者定价行为的指导规范，切实遏制虚高定价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墓管理单位对墓穴进行日常管护、安全和周边绿化等服务可收取费用，其收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价格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同民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当地实际情况核定具体收费标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殡葬服务收费减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具有我省常住户籍的城乡低保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安机关开具证明的无名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免收以下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殡葬服务费用，包括：普通车辆遗体接运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内普通冷（冻）柜遗体存放、普通火化设备遗体火化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普通卫生纸棺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普通骨灰盒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骨灰寄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岁以下儿童分别按城镇或农村殡葬基本服务收费标准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殡葬服务收费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服务单位要认真执行收费公示制度，在服务收费场所醒目位置公示收费项目、收费标准、收费依据、减免政策、举报电话、服务流程和服务规范等内容，广泛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殡葬服务单位在提供服务过程中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严格按照价格主管部门规定的收费政策提供服务，自觉规范服务和收费行为，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仿宋_GB2312"/>
          <w:sz w:val="32"/>
          <w:szCs w:val="32"/>
        </w:rPr>
        <w:t>、民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场监管</w:t>
      </w:r>
      <w:r>
        <w:rPr>
          <w:rFonts w:ascii="Times New Roman" w:hAnsi="Times New Roman" w:cs="Times New Roman" w:eastAsia="仿宋_GB2312"/>
          <w:sz w:val="32"/>
          <w:szCs w:val="32"/>
        </w:rPr>
        <w:t>部门的监督检查。严禁擅自设立收费项目、提高收费标准、扩大收费范围及强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捆绑、</w:t>
      </w:r>
      <w:r>
        <w:rPr>
          <w:rFonts w:ascii="Times New Roman" w:hAnsi="Times New Roman" w:cs="Times New Roman" w:eastAsia="仿宋_GB2312"/>
          <w:sz w:val="32"/>
          <w:szCs w:val="32"/>
        </w:rPr>
        <w:t>变相服务并收费等乱收费行为。对价格违法行为，一经查实，严肃处理。对性质恶劣、情节严重的典型案件公开曝光，切实维护广大群众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、省民政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省市场监管厅</w:t>
      </w:r>
      <w:r>
        <w:rPr>
          <w:rFonts w:ascii="Times New Roman" w:hAnsi="Times New Roman" w:cs="Times New Roman" w:eastAsia="仿宋_GB2312"/>
          <w:sz w:val="32"/>
          <w:szCs w:val="32"/>
        </w:rPr>
        <w:t>按各自职能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起执行。执行期间，国家、省法律法规及相关政策另有规定的，从其规定。《吉林省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吉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"/>
          <w:sz w:val="32"/>
          <w:szCs w:val="32"/>
        </w:rPr>
        <w:t>厅关于印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吉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殡葬</w:t>
      </w:r>
      <w:r>
        <w:rPr>
          <w:rFonts w:ascii="Times New Roman" w:hAnsi="Times New Roman" w:cs="Times New Roman" w:eastAsia="仿宋_GB2312"/>
          <w:sz w:val="32"/>
          <w:szCs w:val="32"/>
        </w:rPr>
        <w:t>服务收费管理办法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eastAsia="仿宋_GB2312" w:cs="Times New Roman"/>
          <w:sz w:val="32"/>
          <w:szCs w:val="32"/>
        </w:rPr>
        <w:t>) 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吉省价收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2:00Z</dcterms:created>
  <dc:creator>User</dc:creator>
  <dc:description/>
  <dc:language>en-US</dc:language>
  <cp:lastModifiedBy>lenovo</cp:lastModifiedBy>
  <cp:lastPrinted>2023-12-05T15:57:00Z</cp:lastPrinted>
  <dcterms:modified xsi:type="dcterms:W3CDTF">2023-12-05T08:01:41Z</dcterms:modified>
  <cp:revision>12</cp:revision>
  <dc:subject/>
  <dc:title>吉林省殡葬服务收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F6A4CC6F413F9757CA438D00AE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