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吉林省产教融合试点城市名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吉林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长春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化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10:01Z</dcterms:created>
  <dc:creator>tianshuai</dc:creator>
  <dc:description/>
  <dc:language>en-US</dc:language>
  <cp:lastModifiedBy>tianshuai</cp:lastModifiedBy>
  <dcterms:modified xsi:type="dcterms:W3CDTF">2023-11-07T0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