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4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 w:before="0" w:after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2"/>
          <w:sz w:val="44"/>
          <w:szCs w:val="44"/>
        </w:rPr>
        <w:t>吉林省石化化工重点行业严格能效约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2"/>
          <w:sz w:val="44"/>
          <w:szCs w:val="44"/>
        </w:rPr>
        <w:t>推动节能降碳实施方案（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2"/>
          <w:sz w:val="44"/>
          <w:szCs w:val="44"/>
        </w:rPr>
        <w:t>2021-2025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2"/>
          <w:sz w:val="44"/>
          <w:szCs w:val="44"/>
        </w:rPr>
        <w:t>年）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 w:before="0" w:after="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为贯彻落实党中央、国务院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碳达峰碳中和重大战略决策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部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省委、省政府有关工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坚决遏制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两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项目盲目发展，推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石化化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行业绿色低碳转型，确保如期实现碳达峰目标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《关于严格能效约束推动重点领域节能降碳的若干意见》（发改产业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46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《关于发布高耗能行业重点领域能效标杆水平和基准水平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版）的通知》（发改产业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60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精神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结合我省实际，制定本行动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一、行动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，通过实施节能降碳行动计划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省乙烯、合成氨、电石行业能效达到标杆水平的产能比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达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行业整体能效水平明显提升，碳排放强度明显下降，绿色低碳发展能力显著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（一）建立技术改造企业清单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组织开展乙烯、合成氨、电石企业现有能效情况调查，认真排查在建项目，科学评估拟建项目，按照有关法律法规和标准规范，逐一登记造册，经企业申辩和专家评审，建立企业能效清单目录，能效达到标杆水平和低于基准水平的企业，分别列入能效先进和落后清单，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月底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向社会公开，接受监督。能效水平未达到基准水平的企业，必须实施技术改造达到基准水平；对于能效介于标杆水平和基准水平之间的企业，鼓励结合检修等时机参照标杆水平要求实施改造升级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对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经技术改造能效达到标杆水平或超过标杆水平的企业，将组织向国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积极争取列入国家发布的行业能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领跑者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名单。（省发展改革委、省工业和信息化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按职能分工负责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各市（州）人民政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（二）制定技术改造实施方案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相关地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要在确保经济平稳运行、社会民生稳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基础上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月底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制定乙烯、合成氨、电石行业企业具体实施方案，科学合理制定企业节能改造时间表，明确推进步骤、改造期限、技术路线、工作节点、预期目标等。实施方案需科学周密论证，广泛征求意见，并在实施前向社会公示。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各市（州）人民政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（三）稳妥组织企业实施改造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各相关地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要严格按照实施方案执行，督促指导企业落实好项目改造所需资金，制定技术改造措施，加快技术改造进程，积极协助企业解决改造过程中存在的问题。改造过程中，严禁违规新建和备案扩大产能的乙烯、合成氨、电石行业项目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各县（市、区）根据企业上报原生产线核准（备案）文件进行技术改造升级备案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对拟建、在建项目应对照能效标杆水平建设实施，对于违规上马、未批先建项目，依法依规严肃查处相关责任人员、单位和企业。（省发展改革委、省工业和信息化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按职能分工负责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各市（州）人民政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（四）引导低效产能有序退出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综合发挥能耗、排放等约束性指标作用，严格执行有关标准、政策，加强监督检查，引导低效产能有序退出。加大淘汰落后产能工作力度，推动能效水平应提尽提，严格执行《产业结构调整指导目录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本）》等规定，坚决淘汰落后生产工艺、技术、设备。（省发展改革委、省工业和信息化厅、省生态环境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按职能分工负责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各市（州）人民政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（五）创新发展绿色低碳技术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深入研究乙烯、合成氨、电石行业节能低碳技术发展路线，加强节能低碳关键性技术、前沿引领技术、颠覆性技术研发。加快先进适用节能低碳技术产业化应用，进一步提升能源利用效率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树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基于产品全生命周期绿色发展理念，开展工业产品绿色设计，开发优质、高强、长寿命的绿色设计产品，引导下游行业选用绿色产品，建设绿色工厂。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省科技厅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省发展改革委、省工业和信息化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按职能分工负责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各市（州）人民政府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各相关企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（六）推进产业结构优化调整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做好产业布局、结构调整、节能审查与能耗双控政策的衔接。推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石化化工重点行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集中集聚发展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完善化工园区功能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提高集约化、现代化水平，形成规模效益，降低单位产品能耗。加快推进乙烯、合成氨、电石行业兼并重组，进一步优化产业布局。（省发展改革委、省工业和信息化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按职能分工负责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各市（州）人民政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（七）强化产业政策标准协同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认真落实乙烯、合成氨、电石行业电价政策，有效强化电价信号引导作用。按照加强高耗能项目生态环境源头防控的政策要求，通过节能审查、环评审查等手段，推动项目高标准建设，加大违法违规问题查处力度。加强乙烯、合成氨、电石行业规范条件与能耗基准水平、标杆水平的协同。（省发展改革委、省工业和信息化厅、省生态环境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按职能分工负责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）加大配套监督管理力度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加强源头把控，建立乙烯、合成氨、电石行业企业能耗和碳排放监测与评价体系，稳步推进企业能耗和碳排放核算、报告、核查和评价工作。强化日常监管，加强对企业能效水平执行情况的监督检查，确保相关政策要求执行到位。压实属地监管责任，建立健全通报批评、用能预警、约谈问责等工作机制，完善重点行业节能降碳监管体系。发挥信用信息共享平台作用，加强对违规企业的失信联合惩戒。（省发展改革委、省工业和信息化厅、省生态环境厅、省市场监管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按职能分工负责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各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（州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人民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firstLine="640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省发展改革、工业和信息化、生态环境、市场监管等部门加强协同配合，形成工作合力，统筹协调推进各项工作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各相关地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要高度重视，进一步压实责任，细化工作任务，明确落实举措，引导行业企业凝聚共识，形成一致行动，协同推进节能降碳工作。有关企业要强化绿色低碳发展意识，落实主体责任，按照时间节点要求完成各项任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os</dc:creator>
  <dc:description/>
  <dc:language>en-US</dc:language>
  <cp:lastModifiedBy>dxq</cp:lastModifiedBy>
  <dcterms:modified xsi:type="dcterms:W3CDTF">2022-02-21T17:3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