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  <w:highlight w:val="none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吉林省吉投通榆发电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通榆瞻榆风电一期工程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20-12-11T13:52:00Z</cp:lastPrinted>
  <dcterms:modified xsi:type="dcterms:W3CDTF">2021-04-27T06:19:28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