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813425" cy="821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151130</wp:posOffset>
            </wp:positionV>
            <wp:extent cx="5814060" cy="82226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73785</wp:posOffset>
            </wp:positionH>
            <wp:positionV relativeFrom="page">
              <wp:posOffset>948690</wp:posOffset>
            </wp:positionV>
            <wp:extent cx="5814060" cy="822261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9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5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93" w:leader="none"/>
        </w:tabs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74725</wp:posOffset>
            </wp:positionH>
            <wp:positionV relativeFrom="page">
              <wp:posOffset>1238250</wp:posOffset>
            </wp:positionV>
            <wp:extent cx="5814060" cy="822261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93" w:leader="none"/>
        </w:tabs>
        <w:jc w:val="lef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65225</wp:posOffset>
            </wp:positionH>
            <wp:positionV relativeFrom="page">
              <wp:posOffset>1047750</wp:posOffset>
            </wp:positionV>
            <wp:extent cx="5814060" cy="822261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9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93" w:leader="none"/>
        </w:tabs>
        <w:jc w:val="lef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75665</wp:posOffset>
            </wp:positionH>
            <wp:positionV relativeFrom="page">
              <wp:posOffset>1192530</wp:posOffset>
            </wp:positionV>
            <wp:extent cx="5814060" cy="822261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02:00Z</dcterms:created>
  <dc:creator>12372</dc:creator>
  <dc:description/>
  <cp:keywords/>
  <dc:language>en-US</dc:language>
  <cp:lastModifiedBy>louzhiyu</cp:lastModifiedBy>
  <dcterms:modified xsi:type="dcterms:W3CDTF">2021-02-09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