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吉林省残疾人网络创业专项行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总施工图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>
          <w:rFonts w:eastAsia="Calibri;DejaVu Sans"/>
        </w:rPr>
        <w:t xml:space="preserve">         </w:t>
      </w:r>
      <w:r>
        <w:rPr>
          <w:b/>
          <w:bCs/>
        </w:rPr>
        <w:t>工作任务</w:t>
      </w:r>
      <w:r>
        <w:rPr>
          <w:rFonts w:eastAsia="Calibri;DejaVu Sans"/>
          <w:b/>
          <w:bCs/>
        </w:rPr>
        <w:t xml:space="preserve">  </w:t>
      </w:r>
      <w:r>
        <w:rPr>
          <w:rFonts w:eastAsia="Calibri;DejaVu Sans"/>
        </w:rPr>
        <w:t xml:space="preserve">                     </w:t>
      </w:r>
      <w:r>
        <w:rPr>
          <w:rFonts w:eastAsia="Calibri;DejaVu Sans"/>
          <w:lang w:val="en-US" w:eastAsia="zh-CN"/>
        </w:rPr>
        <w:t xml:space="preserve">    </w:t>
      </w:r>
      <w:r>
        <w:rPr>
          <w:rFonts w:eastAsia="Calibri;DejaVu Sans"/>
        </w:rPr>
        <w:t xml:space="preserve"> </w:t>
      </w:r>
      <w:r>
        <w:rPr>
          <w:b/>
          <w:bCs/>
        </w:rPr>
        <w:t>工作内容</w:t>
      </w:r>
      <w:r>
        <w:rPr>
          <w:rFonts w:eastAsia="Calibri;DejaVu Sans"/>
          <w:b/>
          <w:bCs/>
        </w:rPr>
        <w:t xml:space="preserve"> </w:t>
      </w:r>
      <w:r>
        <w:rPr>
          <w:rFonts w:eastAsia="Calibri;DejaVu Sans"/>
        </w:rPr>
        <w:t xml:space="preserve">            </w:t>
      </w:r>
      <w:r>
        <w:rPr>
          <w:rFonts w:eastAsia="Calibri;DejaVu Sans"/>
          <w:b/>
          <w:bCs/>
        </w:rPr>
        <w:t xml:space="preserve">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85090</wp:posOffset>
                </wp:positionV>
                <wp:extent cx="3195320" cy="152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各地普遍培育残疾人网络创业孵化基地，吸纳残疾人个人或小微企业入孵。省残联适时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出台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全省残疾人网络创业孵化基地指导意见，开展网络创业市、州行活动。商务部门加强对残疾人电商平台和网络创业孵化基地建设工作指导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扶持支持。各地残联、商务部门积极引导电商企业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融入到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残疾人网络创业就业工作，鼓励电商企业开发岗位安排残疾人就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pt;height:120.4pt;mso-wrap-distance-left:9.05pt;mso-wrap-distance-right:9.05pt;mso-wrap-distance-top:0pt;mso-wrap-distance-bottom:0pt;margin-top:6.7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</w:rPr>
                        <w:t>各地普遍培育残疾人网络创业孵化基地，吸纳残疾人个人或小微企业入孵。省残联适时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  <w:lang w:eastAsia="zh-CN"/>
                        </w:rPr>
                        <w:t>出台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</w:rPr>
                        <w:t>全省残疾人网络创业孵化基地指导意见，开展网络创业市、州行活动。商务部门加强对残疾人电商平台和网络创业孵化基地建设工作指导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  <w:lang w:eastAsia="zh-CN"/>
                        </w:rPr>
                        <w:t>和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</w:rPr>
                        <w:t>扶持支持。各地残联、商务部门积极引导电商企业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  <w:lang w:eastAsia="zh-CN"/>
                        </w:rPr>
                        <w:t>融入到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</w:rPr>
                        <w:t>残疾人网络创业就业工作，鼓励电商企业开发岗位安排残疾人就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118745</wp:posOffset>
                </wp:positionV>
                <wp:extent cx="957580" cy="734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0"/>
                                <w:szCs w:val="20"/>
                              </w:rPr>
                              <w:t>培育残疾人网络创业孵化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57.8pt;mso-wrap-distance-left:9.05pt;mso-wrap-distance-right:9.05pt;mso-wrap-distance-top:0pt;mso-wrap-distance-bottom:0pt;margin-top:9.3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sz w:val="20"/>
                          <w:szCs w:val="20"/>
                        </w:rPr>
                        <w:t>培育残疾人网络创业孵化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175</wp:posOffset>
                </wp:positionH>
                <wp:positionV relativeFrom="paragraph">
                  <wp:posOffset>78740</wp:posOffset>
                </wp:positionV>
                <wp:extent cx="8890" cy="6560185"/>
                <wp:effectExtent l="5080" t="635" r="5080" b="63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5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6.2pt" to="10.9pt,522.7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10</wp:posOffset>
                </wp:positionH>
                <wp:positionV relativeFrom="paragraph">
                  <wp:posOffset>102235</wp:posOffset>
                </wp:positionV>
                <wp:extent cx="292735" cy="635"/>
                <wp:effectExtent l="635" t="57150" r="0" b="57150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8.05pt" to="33.3pt,8.05pt" ID="直线 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102870</wp:posOffset>
                </wp:positionV>
                <wp:extent cx="419735" cy="635"/>
                <wp:effectExtent l="635" t="57150" r="0" b="57150"/>
                <wp:wrapNone/>
                <wp:docPr id="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8.1pt" to="140.75pt,8.1pt" ID="直线 3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1920</wp:posOffset>
                </wp:positionH>
                <wp:positionV relativeFrom="paragraph">
                  <wp:posOffset>194310</wp:posOffset>
                </wp:positionV>
                <wp:extent cx="635" cy="6450330"/>
                <wp:effectExtent l="5080" t="635" r="5080" b="635"/>
                <wp:wrapNone/>
                <wp:docPr id="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15.3pt" to="409.6pt,523.1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2050</wp:posOffset>
                </wp:positionH>
                <wp:positionV relativeFrom="paragraph">
                  <wp:posOffset>7620</wp:posOffset>
                </wp:positionV>
                <wp:extent cx="229870" cy="635"/>
                <wp:effectExtent l="635" t="57150" r="635" b="57150"/>
                <wp:wrapNone/>
                <wp:docPr id="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0.6pt" to="409.55pt,0.6pt" ID="直线 5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890</wp:posOffset>
                </wp:positionH>
                <wp:positionV relativeFrom="paragraph">
                  <wp:posOffset>133350</wp:posOffset>
                </wp:positionV>
                <wp:extent cx="3206750" cy="1606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把网络创业就业的培训实训工作作为残疾人职业技能培训的重点，将网络技能融入到常规残疾人职业技能培训课程体系中。省残联和市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州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残联适时组织开展培训工作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县级残联常态化组织开展残疾人网络技能培训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。适时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举办政务新媒体和网络直播运行管理人员培训班，举办全省残疾人网络创业创新大赛。将残疾人网络培训实训等工作纳入商务部门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年度电商培训计划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26.5pt;mso-wrap-distance-left:9.05pt;mso-wrap-distance-right:9.05pt;mso-wrap-distance-top:0pt;mso-wrap-distance-bottom:0pt;margin-top:10.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</w:rPr>
                        <w:t>把网络创业就业的培训实训工作作为残疾人职业技能培训的重点，将网络技能融入到常规残疾人职业技能培训课程体系中。省残联和市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  <w:lang w:eastAsia="zh-CN"/>
                        </w:rPr>
                        <w:t>（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</w:rPr>
                        <w:t>州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  <w:lang w:eastAsia="zh-CN"/>
                        </w:rPr>
                        <w:t>）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</w:rPr>
                        <w:t>残联适时组织开展培训工作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  <w:lang w:eastAsia="zh-CN"/>
                        </w:rPr>
                        <w:t>。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</w:rPr>
                        <w:t>县级残联常态化组织开展残疾人网络技能培训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  <w:lang w:eastAsia="zh-CN"/>
                        </w:rPr>
                        <w:t>。适时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</w:rPr>
                        <w:t>举办政务新媒体和网络直播运行管理人员培训班，举办全省残疾人网络创业创新大赛。将残疾人网络培训实训等工作纳入商务部门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  <w:lang w:eastAsia="zh-CN"/>
                        </w:rPr>
                        <w:t>年度电商培训计划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4750</wp:posOffset>
                </wp:positionH>
                <wp:positionV relativeFrom="paragraph">
                  <wp:posOffset>175895</wp:posOffset>
                </wp:positionV>
                <wp:extent cx="217170" cy="1905"/>
                <wp:effectExtent l="0" t="56515" r="635" b="56515"/>
                <wp:wrapNone/>
                <wp:docPr id="9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13.85pt" to="409.55pt,13.95pt" ID="直线 5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0</wp:posOffset>
                </wp:positionH>
                <wp:positionV relativeFrom="paragraph">
                  <wp:posOffset>3810</wp:posOffset>
                </wp:positionV>
                <wp:extent cx="969010" cy="657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0"/>
                                <w:szCs w:val="20"/>
                              </w:rPr>
                              <w:t>强化残疾人网络创业就业培训实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51.75pt;mso-wrap-distance-left:9.05pt;mso-wrap-distance-right:9.05pt;mso-wrap-distance-top:0pt;mso-wrap-distance-bottom:0pt;margin-top:0.3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sz w:val="20"/>
                          <w:szCs w:val="20"/>
                        </w:rPr>
                        <w:t>强化残疾人网络创业就业培训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54455</wp:posOffset>
                </wp:positionH>
                <wp:positionV relativeFrom="paragraph">
                  <wp:posOffset>170815</wp:posOffset>
                </wp:positionV>
                <wp:extent cx="412115" cy="6985"/>
                <wp:effectExtent l="635" t="55880" r="0" b="52070"/>
                <wp:wrapNone/>
                <wp:docPr id="1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3.45pt" to="139.05pt,13.95pt" ID="直线 3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320</wp:posOffset>
                </wp:positionH>
                <wp:positionV relativeFrom="paragraph">
                  <wp:posOffset>137795</wp:posOffset>
                </wp:positionV>
                <wp:extent cx="261620" cy="635"/>
                <wp:effectExtent l="635" t="57150" r="0" b="57150"/>
                <wp:wrapNone/>
                <wp:docPr id="1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0.85pt" to="32.15pt,10.85pt" ID="直线 2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;DejaVu Sans"/>
        </w:rPr>
        <w:t xml:space="preserve">                                                                               </w:t>
      </w:r>
      <w:r>
        <w:rPr>
          <w:rFonts w:eastAsia="Calibri;DejaVu Sans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3395</wp:posOffset>
                </wp:positionH>
                <wp:positionV relativeFrom="paragraph">
                  <wp:posOffset>59055</wp:posOffset>
                </wp:positionV>
                <wp:extent cx="423545" cy="29768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97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微软雅黑;黑体" w:eastAsia="仿宋_GB2312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吉林省残疾人网络创业专项</w:t>
                            </w:r>
                            <w:r>
                              <w:rPr>
                                <w:rFonts w:ascii="仿宋_GB2312" w:hAnsi="仿宋_GB2312" w:cs="微软雅黑;黑体" w:eastAsia="仿宋_GB2312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行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5pt;height:234.4pt;mso-wrap-distance-left:9.05pt;mso-wrap-distance-right:9.05pt;mso-wrap-distance-top:0pt;mso-wrap-distance-bottom:0pt;margin-top:4.65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微软雅黑;黑体" w:eastAsia="仿宋_GB2312"/>
                          <w:color w:val="000000"/>
                          <w:sz w:val="22"/>
                          <w:szCs w:val="22"/>
                          <w:shd w:fill="FFFFFF" w:val="clear"/>
                        </w:rPr>
                        <w:t>吉林省残疾人网络创业专项</w:t>
                      </w:r>
                      <w:r>
                        <w:rPr>
                          <w:rFonts w:ascii="仿宋_GB2312" w:hAnsi="仿宋_GB2312" w:cs="微软雅黑;黑体" w:eastAsia="仿宋_GB2312"/>
                          <w:color w:val="000000"/>
                          <w:sz w:val="22"/>
                          <w:szCs w:val="22"/>
                          <w:shd w:fill="FFFFFF" w:val="clear"/>
                        </w:rPr>
                        <w:t>行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;DejaVu Sans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Calibri;DejaVu Sans"/>
        </w:rPr>
        <w:t xml:space="preserve">                                                                                 </w:t>
      </w:r>
      <w:r>
        <w:rPr>
          <w:rFonts w:eastAsia="Calibri;DejaVu Sans"/>
          <w:lang w:val="en-US" w:eastAsia="zh-C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9065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3852545</wp:posOffset>
                </wp:positionV>
                <wp:extent cx="474345" cy="7620"/>
                <wp:effectExtent l="635" t="51435" r="0" b="55880"/>
                <wp:wrapNone/>
                <wp:docPr id="1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303.35pt" to="140.55pt,303.9pt" ID="直线 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1595</wp:posOffset>
                </wp:positionH>
                <wp:positionV relativeFrom="paragraph">
                  <wp:posOffset>2491740</wp:posOffset>
                </wp:positionV>
                <wp:extent cx="474980" cy="7620"/>
                <wp:effectExtent l="635" t="55880" r="0" b="51435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96.2pt" to="142.2pt,196.75pt" ID="直线 3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960</wp:posOffset>
                </wp:positionH>
                <wp:positionV relativeFrom="paragraph">
                  <wp:posOffset>718185</wp:posOffset>
                </wp:positionV>
                <wp:extent cx="174625" cy="635"/>
                <wp:effectExtent l="635" t="57150" r="0" b="57150"/>
                <wp:wrapNone/>
                <wp:docPr id="1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56.55pt" to="8.9pt,56.55pt" ID="直线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</wp:posOffset>
                </wp:positionH>
                <wp:positionV relativeFrom="paragraph">
                  <wp:posOffset>713740</wp:posOffset>
                </wp:positionV>
                <wp:extent cx="261620" cy="635"/>
                <wp:effectExtent l="635" t="57150" r="0" b="57150"/>
                <wp:wrapNone/>
                <wp:docPr id="1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56.2pt" to="31.8pt,56.2pt" ID="直线 3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2509520</wp:posOffset>
                </wp:positionV>
                <wp:extent cx="261620" cy="635"/>
                <wp:effectExtent l="635" t="57150" r="0" b="57150"/>
                <wp:wrapNone/>
                <wp:docPr id="1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97.6pt" to="33.15pt,197.6pt" ID="直线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320</wp:posOffset>
                </wp:positionH>
                <wp:positionV relativeFrom="paragraph">
                  <wp:posOffset>3837305</wp:posOffset>
                </wp:positionV>
                <wp:extent cx="285115" cy="7620"/>
                <wp:effectExtent l="635" t="54610" r="0" b="52705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302.15pt" to="34pt,302.7pt" ID="直线 3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0490</wp:posOffset>
                </wp:positionH>
                <wp:positionV relativeFrom="paragraph">
                  <wp:posOffset>746760</wp:posOffset>
                </wp:positionV>
                <wp:extent cx="428625" cy="1270"/>
                <wp:effectExtent l="635" t="56515" r="0" b="57150"/>
                <wp:wrapNone/>
                <wp:docPr id="2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58.8pt" to="142.4pt,58.85pt" ID="直线 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4275</wp:posOffset>
                </wp:positionH>
                <wp:positionV relativeFrom="paragraph">
                  <wp:posOffset>749935</wp:posOffset>
                </wp:positionV>
                <wp:extent cx="198755" cy="1270"/>
                <wp:effectExtent l="0" t="57150" r="635" b="56515"/>
                <wp:wrapNone/>
                <wp:docPr id="2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59.05pt" to="408.85pt,59.1pt" ID="直线 5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5545</wp:posOffset>
                </wp:positionH>
                <wp:positionV relativeFrom="paragraph">
                  <wp:posOffset>2453005</wp:posOffset>
                </wp:positionV>
                <wp:extent cx="213995" cy="7620"/>
                <wp:effectExtent l="0" t="53975" r="635" b="5334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193.15pt" to="410.15pt,193.7pt" ID="直线 56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0305</wp:posOffset>
                </wp:positionH>
                <wp:positionV relativeFrom="paragraph">
                  <wp:posOffset>3883025</wp:posOffset>
                </wp:positionV>
                <wp:extent cx="238760" cy="635"/>
                <wp:effectExtent l="0" t="57150" r="635" b="57150"/>
                <wp:wrapNone/>
                <wp:docPr id="2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305.75pt" to="410.9pt,305.75pt" ID="直线 5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9540</wp:posOffset>
                </wp:positionH>
                <wp:positionV relativeFrom="paragraph">
                  <wp:posOffset>739775</wp:posOffset>
                </wp:positionV>
                <wp:extent cx="316865" cy="14605"/>
                <wp:effectExtent l="0" t="52705" r="635" b="47625"/>
                <wp:wrapNone/>
                <wp:docPr id="2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58.25pt" to="435.1pt,59.35pt" ID="直线 60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保障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80</wp:posOffset>
                </wp:positionH>
                <wp:positionV relativeFrom="paragraph">
                  <wp:posOffset>381635</wp:posOffset>
                </wp:positionV>
                <wp:extent cx="972185" cy="6794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0"/>
                                <w:szCs w:val="20"/>
                              </w:rPr>
                              <w:t>加大残疾人网络创业就业扶持力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53.5pt;mso-wrap-distance-left:9.05pt;mso-wrap-distance-right:9.05pt;mso-wrap-distance-top:0pt;mso-wrap-distance-bottom:0pt;margin-top:30.0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sz w:val="20"/>
                          <w:szCs w:val="20"/>
                        </w:rPr>
                        <w:t>加大残疾人网络创业就业扶持力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690</wp:posOffset>
                </wp:positionH>
                <wp:positionV relativeFrom="paragraph">
                  <wp:posOffset>2056130</wp:posOffset>
                </wp:positionV>
                <wp:extent cx="906780" cy="8788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0"/>
                                <w:szCs w:val="20"/>
                              </w:rPr>
                              <w:t>推介全省残疾人产品作品和残联涉农产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69.2pt;mso-wrap-distance-left:9.05pt;mso-wrap-distance-right:9.05pt;mso-wrap-distance-top:0pt;mso-wrap-distance-bottom:0pt;margin-top:161.9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sz w:val="20"/>
                          <w:szCs w:val="20"/>
                        </w:rPr>
                        <w:t>推介全省残疾人产品作品和残联涉农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975</wp:posOffset>
                </wp:positionH>
                <wp:positionV relativeFrom="paragraph">
                  <wp:posOffset>3511550</wp:posOffset>
                </wp:positionV>
                <wp:extent cx="877570" cy="7048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0"/>
                                <w:szCs w:val="20"/>
                              </w:rPr>
                              <w:t>打造全省残联“吉兴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网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0"/>
                                <w:szCs w:val="20"/>
                              </w:rPr>
                              <w:t>品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55.5pt;mso-wrap-distance-left:9.05pt;mso-wrap-distance-right:9.05pt;mso-wrap-distance-top:0pt;mso-wrap-distance-bottom:0pt;margin-top:276.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sz w:val="20"/>
                          <w:szCs w:val="20"/>
                        </w:rPr>
                        <w:t>打造全省残联“吉兴”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sz w:val="20"/>
                          <w:szCs w:val="20"/>
                          <w:lang w:eastAsia="zh-CN"/>
                        </w:rPr>
                        <w:t>网络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sz w:val="20"/>
                          <w:szCs w:val="20"/>
                        </w:rPr>
                        <w:t>品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8795</wp:posOffset>
                </wp:positionH>
                <wp:positionV relativeFrom="paragraph">
                  <wp:posOffset>93980</wp:posOffset>
                </wp:positionV>
                <wp:extent cx="3214370" cy="13182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各地按照有关政策规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对网络创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残疾人在设施设备、网络资费和资金、场地等方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给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支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各地培育一批残疾人“网红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加强对残疾人“网红”政治引领，开展直播活动。省残联、省商务厅联合打造由全省残疾人“网红”和电商机构负责人等组成的残疾人网络创业就业联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pt;height:103.8pt;mso-wrap-distance-left:9.05pt;mso-wrap-distance-right:9.05pt;mso-wrap-distance-top:0pt;mso-wrap-distance-bottom:0pt;margin-top:7.4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0"/>
                          <w:szCs w:val="20"/>
                        </w:rPr>
                        <w:t>各地按照有关政策规定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0"/>
                          <w:szCs w:val="20"/>
                        </w:rPr>
                        <w:t>对网络创业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0"/>
                          <w:szCs w:val="20"/>
                        </w:rPr>
                        <w:t>的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0"/>
                          <w:szCs w:val="20"/>
                        </w:rPr>
                        <w:t>残疾人在设施设备、网络资费和资金、场地等方面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0"/>
                          <w:szCs w:val="20"/>
                        </w:rPr>
                        <w:t>给予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0"/>
                          <w:szCs w:val="20"/>
                        </w:rPr>
                        <w:t>支持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0"/>
                          <w:szCs w:val="20"/>
                        </w:rPr>
                        <w:t>。各地培育一批残疾人“网红”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0"/>
                          <w:szCs w:val="20"/>
                          <w:lang w:eastAsia="zh-CN"/>
                        </w:rPr>
                        <w:t>，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0"/>
                          <w:szCs w:val="20"/>
                        </w:rPr>
                        <w:t>加强对残疾人“网红”政治引领，开展直播活动。省残联、省商务厅联合打造由全省残疾人“网红”和电商机构负责人等组成的残疾人网络创业就业联盟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0"/>
                          <w:szCs w:val="20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1810</wp:posOffset>
                </wp:positionH>
                <wp:positionV relativeFrom="paragraph">
                  <wp:posOffset>1637665</wp:posOffset>
                </wp:positionV>
                <wp:extent cx="3220085" cy="16700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各地依托残疾人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网络创业孵化基地，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定期征集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当地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残疾人产品作品和残联涉农产品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，通过网络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直播等形式进行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推介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和销售。省残联建立全省残疾人产品作品和残联涉农产品库，发布产品作品信息，定期组织“网红”带货直播促销。商务部门积极组织和动员知名电商企业开展网络创业公益助残活动，将助残工作纳入到线上线下展会展销活动中，定期组织“网红”帮助残疾人或残疾人企业直播带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5pt;height:131.5pt;mso-wrap-distance-left:9.05pt;mso-wrap-distance-right:9.05pt;mso-wrap-distance-top:0pt;mso-wrap-distance-bottom:0pt;margin-top:128.9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</w:rPr>
                        <w:t>各地依托残疾人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</w:rPr>
                        <w:t>网络创业孵化基地，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</w:rPr>
                        <w:t>定期征集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</w:rPr>
                        <w:t>当地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</w:rPr>
                        <w:t>残疾人产品作品和残联涉农产品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</w:rPr>
                        <w:t>，通过网络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</w:rPr>
                        <w:t>直播等形式进行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</w:rPr>
                        <w:t>推介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</w:rPr>
                        <w:t>和销售。省残联建立全省残疾人产品作品和残联涉农产品库，发布产品作品信息，定期组织“网红”带货直播促销。商务部门积极组织和动员知名电商企业开展网络创业公益助残活动，将助残工作纳入到线上线下展会展销活动中，定期组织“网红”帮助残疾人或残疾人企业直播带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985</wp:posOffset>
                </wp:positionH>
                <wp:positionV relativeFrom="paragraph">
                  <wp:posOffset>3386455</wp:posOffset>
                </wp:positionV>
                <wp:extent cx="3211195" cy="88455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各地残联建立完善网络新媒体政务号，加入省残联“吉兴”新媒体矩阵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各地残联积极参与省残联“吉林残联”政务号直播，可建立子品牌同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步推广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，形成全省残联组织网络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的集聚效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69.65pt;mso-wrap-distance-left:9.05pt;mso-wrap-distance-right:9.05pt;mso-wrap-distance-top:0pt;mso-wrap-distance-bottom:0pt;margin-top:266.65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</w:rPr>
                        <w:t>各地残联建立完善网络新媒体政务号，加入省残联“吉兴”新媒体矩阵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color w:val="00000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</w:rPr>
                        <w:t>各地残联积极参与省残联“吉林残联”政务号直播，可建立子品牌同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</w:rPr>
                        <w:t>步推广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</w:rPr>
                        <w:t>，形成全省残联组织网络</w:t>
                      </w:r>
                      <w:r>
                        <w:rPr>
                          <w:rFonts w:ascii="仿宋_GB2312" w:hAnsi="仿宋_GB2312" w:cs="黑体" w:eastAsia="仿宋_GB2312"/>
                          <w:bCs/>
                          <w:color w:val="000000"/>
                          <w:sz w:val="20"/>
                          <w:szCs w:val="20"/>
                        </w:rPr>
                        <w:t>的集聚效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0055</wp:posOffset>
                </wp:positionH>
                <wp:positionV relativeFrom="paragraph">
                  <wp:posOffset>312420</wp:posOffset>
                </wp:positionV>
                <wp:extent cx="964565" cy="8985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0"/>
                                <w:szCs w:val="20"/>
                              </w:rPr>
                              <w:t>加强组织领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0"/>
                                <w:szCs w:val="20"/>
                              </w:rPr>
                              <w:t>加强资金保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0"/>
                                <w:szCs w:val="20"/>
                              </w:rPr>
                              <w:t>加强舆论宣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0"/>
                                <w:szCs w:val="20"/>
                              </w:rPr>
                              <w:t>加强信息沟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70.75pt;mso-wrap-distance-left:9.05pt;mso-wrap-distance-right:9.05pt;mso-wrap-distance-top:0pt;mso-wrap-distance-bottom:0pt;margin-top:24.6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sz w:val="20"/>
                          <w:szCs w:val="20"/>
                        </w:rPr>
                        <w:t>加强组织领导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sz w:val="20"/>
                          <w:szCs w:val="20"/>
                        </w:rPr>
                        <w:t>加强资金保障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sz w:val="20"/>
                          <w:szCs w:val="20"/>
                        </w:rPr>
                        <w:t>加强舆论宣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sz w:val="20"/>
                          <w:szCs w:val="20"/>
                        </w:rPr>
                        <w:t>加强信息沟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36" w:right="102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scl06</dc:creator>
  <dc:description/>
  <dc:language>en-US</dc:language>
  <cp:lastModifiedBy>scl06</cp:lastModifiedBy>
  <cp:lastPrinted>2021-04-20T16:03:00Z</cp:lastPrinted>
  <dcterms:modified xsi:type="dcterms:W3CDTF">2021-04-20T12:2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