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9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孵化基地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促进中小企业发展创业辅导师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创业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41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促进中小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发展创业辅导师管理办法》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创业规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141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，各县（市、区）工信局，有关单位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汇聚优质服务资源聚焦创新创业，增进创业者与创业辅导师之间对接、交流与合作，指导创业辅导师选聘、履职、续聘、解聘等工作有序开展，规范创业辅导服务行为，现将《吉林省促进中小企业发展创业辅导师管理办法》印发给你们，请认真贯彻执行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吉林省促进中小企业发展创业辅导师管理办法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8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1:00Z</dcterms:created>
  <dc:creator>Windows 用户</dc:creator>
  <dc:description/>
  <cp:keywords/>
  <dc:language>en-US</dc:language>
  <cp:lastModifiedBy>Windows 用户</cp:lastModifiedBy>
  <dcterms:modified xsi:type="dcterms:W3CDTF">2025-09-15T08:31:00Z</dcterms:modified>
  <cp:revision>2</cp:revision>
  <dc:subject/>
  <dc:title/>
</cp:coreProperties>
</file>