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19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业孵化基地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印发《吉林省创业孵化基地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创业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关于印发</w:t>
      </w:r>
    </w:p>
    <w:p>
      <w:pPr>
        <w:pStyle w:val="Pre"/>
        <w:ind w:firstLine="6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吉林省创业孵化基地管理办法》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创业规〔</w:t>
      </w:r>
      <w:r>
        <w:rPr>
          <w:rFonts w:eastAsia="楷体" w:cs="楷体" w:ascii="楷体" w:hAnsi="楷体"/>
          <w:color w:val="000000"/>
          <w:sz w:val="21"/>
          <w:szCs w:val="21"/>
        </w:rPr>
        <w:t>2025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140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各市（州）工信局、长白山管委会经发局，梅河口市工信局，各县（市、区）工信局，有关单位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进一步加强全省创业孵化基地建设，完善服务功能、提升服务能力、优化创业环境，支持创新创业，发挥小微企业生成培育作用，实现全省创业孵化基地建设科学化、运营规范化、管理动态化，现将《吉林省创业孵化基地管理办法》印发给你们，请认真贯彻执行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吉林省创业孵化基地管理办法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  </w:t>
      </w:r>
      <w:r>
        <w:rPr>
          <w:color w:val="000000"/>
          <w:sz w:val="21"/>
          <w:szCs w:val="21"/>
        </w:rPr>
        <w:t xml:space="preserve">2025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8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8:00Z</dcterms:created>
  <dc:creator>Windows 用户</dc:creator>
  <dc:description/>
  <cp:keywords/>
  <dc:language>en-US</dc:language>
  <cp:lastModifiedBy>Windows 用户</cp:lastModifiedBy>
  <dcterms:modified xsi:type="dcterms:W3CDTF">2025-09-15T08:28:00Z</dcterms:modified>
  <cp:revision>2</cp:revision>
  <dc:subject/>
  <dc:title/>
</cp:coreProperties>
</file>