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16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大唐长春二热“退城进郊”</w:t>
            </w:r>
            <w:r>
              <w:rPr>
                <w:sz w:val="21"/>
                <w:szCs w:val="21"/>
              </w:rPr>
              <w:t>2×660MW</w:t>
            </w:r>
            <w:r>
              <w:rPr>
                <w:sz w:val="21"/>
                <w:szCs w:val="21"/>
              </w:rPr>
              <w:t>煤电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700"/>
        <w:jc w:val="center"/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  <w:t xml:space="preserve">吉林省发展改革委关于大唐长春二热 </w:t>
      </w:r>
    </w:p>
    <w:p>
      <w:pPr>
        <w:pStyle w:val="Normal"/>
        <w:widowControl w:val="false"/>
        <w:autoSpaceDE w:val="false"/>
        <w:spacing w:lineRule="exact" w:line="700"/>
        <w:jc w:val="center"/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kern w:val="2"/>
          <w:sz w:val="44"/>
          <w:szCs w:val="44"/>
        </w:rPr>
        <w:t>“</w:t>
      </w:r>
      <w:r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  <w:t>退城进郊”</w:t>
      </w:r>
      <w:r>
        <w:rPr>
          <w:rFonts w:eastAsia="方正小标宋_GBK;宋体" w:ascii="方正小标宋_GBK;宋体" w:hAnsi="方正小标宋_GBK;宋体"/>
          <w:bCs/>
          <w:kern w:val="2"/>
          <w:sz w:val="44"/>
          <w:szCs w:val="44"/>
        </w:rPr>
        <w:t>2×660MW</w:t>
      </w:r>
      <w:r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  <w:t xml:space="preserve">煤电项目 </w:t>
      </w:r>
    </w:p>
    <w:p>
      <w:pPr>
        <w:pStyle w:val="Normal"/>
        <w:widowControl w:val="false"/>
        <w:autoSpaceDE w:val="false"/>
        <w:spacing w:lineRule="exact" w:line="700"/>
        <w:jc w:val="center"/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kern w:val="2"/>
          <w:sz w:val="44"/>
          <w:szCs w:val="44"/>
        </w:rPr>
        <w:t xml:space="preserve">节能报告的审查意见 </w:t>
      </w:r>
    </w:p>
    <w:p>
      <w:pPr>
        <w:pStyle w:val="Normal"/>
        <w:widowControl w:val="false"/>
        <w:autoSpaceDE w:val="false"/>
        <w:spacing w:lineRule="exact" w:line="500" w:before="280" w:after="280"/>
        <w:jc w:val="center"/>
        <w:rPr>
          <w:rFonts w:ascii="Times New Roman" w:hAnsi="Times New Roman" w:eastAsia="Times New Roman" w:cs="Times New Roman"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德惠市发展改革局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你局《关于申请审查大唐长春二热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退城进郊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×660MW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煤电项目节能报告的请示》（德发改字〔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号）收悉。该项目（项目代码：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404-220000-04-01-312049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）总投资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53380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万元，主要建设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台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975t/h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超超临界变压运行直流炉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台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60MW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超超临界供热式汽轮机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台额定功率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60MW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发电机。配套建设贮煤场、储渣库、热网首站、电锅炉等辅助及附属设施。根据吉林省工程咨询服务中心暨吉林省节能评审中心《关于报送〈大唐长春二热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退城进郊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×660MW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煤电项目节能报告评审意见〉的报告》（吉能评〔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号），经审查，具体意见如下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一、原则同意该项目节能报告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二、该项目年综合能源消费量约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784985.9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吨标准煤（当量值）（其中，煤约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4099714.86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吨、柴油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11.6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吨），计入长春市能源消费量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三、建设单位应严格落实节能报告各项措施，改进和加强以下节能工作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一）给水前置泵与主泵同轴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制粉系统采用中速磨煤机正压冷一次风机直吹式系统。设置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×100%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容量的水环式真空泵和一台罗茨真空泵。设烟气余热换热器。机组采用纯滑压或复合滑压运行方式。汽轮机旁路为高压低压串联的旁路系统。烟道弯头处设置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新型流线型导流板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汽机房自然进风、屋顶通风机排风，锅炉房自然进风、屋顶通风器排风。采用大炉膛，控制炉膛热负荷。优化滑压运行方式，提高高压缸效率。选用低损耗变压器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SCB20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系列，结线组别为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yn11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变压器处于负荷中心。在变压器低压侧选用无功功率自动补偿装置。给水泵、循环泵、风机负荷变化较大的设备及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0kV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高压供电设备等选用自带滤波装置的变频调速器。在变压器低压侧设置防谐波干扰装置。采用高效光伏发电系统，光伏电池组件优先选择转换效率较高的单晶硅光伏组件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二）选用高效节能设备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要选用符合节能评价值的产品和设备，将能效指标作为重要的技术指标列入设备招标文件和采购合同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楷体_GB2312;楷体" w:hAnsi="楷体_GB2312;楷体" w:eastAsia="楷体_GB2312;楷体"/>
          <w:bCs/>
          <w:kern w:val="2"/>
          <w:sz w:val="32"/>
          <w:szCs w:val="32"/>
        </w:rPr>
        <w:t>（三）切实加强节能管理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根据《能源管理体系要求及使用指南》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GB/T23331-2020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），建立健全能源管理体系；根据《用能单位能源计量器具配备和管理通则》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GB1716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），严格配备能源计量器具，建立三级能源计量管理体系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四、请你局依据本审查意见和项目最终修改后的节能报告，对项目设计、施工、竣工验收以及运营管理进行有效监督检查，及时报告本审查意见落实情况和项目有关重大事项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五、我委将适时对项目节能审查意见的落实情况进行跟踪检查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六、本节能审查意见自印发之日起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内有效，项目逾期未开工建设或建成时间超过节能报告中预计建成时间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 xml:space="preserve">年以上应重新进行节能审查。         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atLeast" w:line="56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 xml:space="preserve">吉林省发展改革委  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560" w:before="280" w:after="280"/>
        <w:ind w:firstLine="2496"/>
        <w:jc w:val="right"/>
        <w:rPr/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 xml:space="preserve">日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0:00Z</dcterms:created>
  <dc:creator>Windows 用户</dc:creator>
  <dc:description/>
  <cp:keywords/>
  <dc:language>en-US</dc:language>
  <cp:lastModifiedBy>Windows 用户</cp:lastModifiedBy>
  <dcterms:modified xsi:type="dcterms:W3CDTF">2025-08-04T06:40:00Z</dcterms:modified>
  <cp:revision>2</cp:revision>
  <dc:subject/>
  <dc:title/>
</cp:coreProperties>
</file>