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5-015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经贸与流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 吉林省财政厅关于“政银企”联动开展购车贴息政策实施金融机构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sz w:val="36"/>
          <w:szCs w:val="36"/>
        </w:rPr>
        <w:t>吉林省商务厅 吉林省财政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　　关于“政银企”联动开展购车贴息政策实施金融机构的公告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吉林省商务厅 吉林省财政厅《“政银企”联动开展购车贴息促销方案》和《关于征集“政银企”联动开展购车贴息政策实施金融机构的公告》，按照公开、公平、公正的原则，经发布公告、企业申报、部门会审等环节，确定</w:t>
      </w:r>
      <w:r>
        <w:rPr/>
        <w:t>3</w:t>
      </w:r>
      <w:r>
        <w:rPr/>
        <w:t xml:space="preserve">家符合参与条件的金融机构为政策实施金融机构，现予公告如下：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、中国建设银行股份有限公司吉林省分行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、吉林银行股份有限公司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、一汽汽车金融有限公司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商务厅  吉林省财政厅 </w:t>
      </w:r>
    </w:p>
    <w:p>
      <w:pPr>
        <w:pStyle w:val="Normal"/>
        <w:jc w:val="right"/>
        <w:rPr/>
      </w:pPr>
      <w:r>
        <w:rPr/>
        <w:t xml:space="preserve">                                                  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24:00Z</dcterms:created>
  <dc:creator>Windows 用户</dc:creator>
  <dc:description/>
  <cp:keywords/>
  <dc:language>en-US</dc:language>
  <cp:lastModifiedBy>Windows 用户</cp:lastModifiedBy>
  <dcterms:modified xsi:type="dcterms:W3CDTF">2025-08-01T02:24:00Z</dcterms:modified>
  <cp:revision>2</cp:revision>
  <dc:subject/>
  <dc:title/>
</cp:coreProperties>
</file>