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1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吉林春风行动”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条金融惠民惠企政策高效落地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2"/>
          <w:szCs w:val="32"/>
        </w:rPr>
        <w:t>“吉林春风行动”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</w:rPr>
        <w:t>条金融惠民惠企政策高效落地</w:t>
      </w:r>
    </w:p>
    <w:p>
      <w:pPr>
        <w:pStyle w:val="Normal"/>
        <w:rPr/>
      </w:pPr>
      <w:r>
        <w:rPr/>
        <w:t>　　自今年</w:t>
      </w:r>
      <w:r>
        <w:rPr/>
        <w:t>3</w:t>
      </w:r>
      <w:r>
        <w:rPr/>
        <w:t>月中国人民银行吉林省分行组织开展“吉林春风行动”以来，全省银行机构通过让利实体经济、提高授信额度、优化准入条件、创新产品模式等方式创新推出</w:t>
      </w:r>
      <w:r>
        <w:rPr/>
        <w:t>49</w:t>
      </w:r>
      <w:r>
        <w:rPr/>
        <w:t xml:space="preserve">条“真金白银”支持吉林高质量发展优惠措施。 </w:t>
      </w:r>
    </w:p>
    <w:p>
      <w:pPr>
        <w:pStyle w:val="Normal"/>
        <w:rPr/>
      </w:pPr>
      <w:r>
        <w:rPr/>
        <w:t>　　中国人民银行吉林省分行强化政策协同传导机制，通过主流媒体开展矩阵式宣传；联合吉林省工商联在吉林省“两个健康”综合服务平台开设政策直通专栏，面向企业精准解读优惠政策；配合吉林省市场监管厅召开“助企质量融资增信”专场对接会，现场为优质中小微企业答疑解惑，进一步提高市场主体知晓度。全省金融机构积极响应，主动通过营业网点电子屏、公众号、短信等多渠道推送政策细则，开展各类专项活动超</w:t>
      </w:r>
      <w:r>
        <w:rPr/>
        <w:t>200</w:t>
      </w:r>
      <w:r>
        <w:rPr/>
        <w:t>场，设立优惠政策业务专柜实现“</w:t>
      </w:r>
      <w:r>
        <w:rPr/>
        <w:t>T+0”</w:t>
      </w:r>
      <w:r>
        <w:rPr/>
        <w:t xml:space="preserve">受理。 </w:t>
      </w:r>
    </w:p>
    <w:p>
      <w:pPr>
        <w:pStyle w:val="Normal"/>
        <w:rPr/>
      </w:pPr>
      <w:r>
        <w:rPr/>
        <w:t>　　截至</w:t>
      </w:r>
      <w:r>
        <w:rPr/>
        <w:t>5</w:t>
      </w:r>
      <w:r>
        <w:rPr/>
        <w:t>月末，全省累计投放优惠贷款</w:t>
      </w:r>
      <w:r>
        <w:rPr/>
        <w:t>394.5</w:t>
      </w:r>
      <w:r>
        <w:rPr/>
        <w:t>亿元，惠及市场主体</w:t>
      </w:r>
      <w:r>
        <w:rPr/>
        <w:t>18.4</w:t>
      </w:r>
      <w:r>
        <w:rPr/>
        <w:t>万户，累计节约利息支出</w:t>
      </w:r>
      <w:r>
        <w:rPr/>
        <w:t>1.12</w:t>
      </w:r>
      <w:r>
        <w:rPr/>
        <w:t>亿元，政策红利精准直达实体经济。其中，“三农”领域融资扩容增效，全省银行机构通过专项信贷产品累计投放超</w:t>
      </w:r>
      <w:r>
        <w:rPr/>
        <w:t>46</w:t>
      </w:r>
      <w:r>
        <w:rPr/>
        <w:t>亿元，覆盖产粮主体</w:t>
      </w:r>
      <w:r>
        <w:rPr/>
        <w:t>5.3</w:t>
      </w:r>
      <w:r>
        <w:rPr/>
        <w:t>万户，通过降低利率、财政贴息政策推动综合融资成本下降</w:t>
      </w:r>
      <w:r>
        <w:rPr/>
        <w:t>127</w:t>
      </w:r>
      <w:r>
        <w:rPr/>
        <w:t>个基点；民营小微信贷提质扩面，单户纯信用授信额度突破</w:t>
      </w:r>
      <w:r>
        <w:rPr/>
        <w:t>1000</w:t>
      </w:r>
      <w:r>
        <w:rPr/>
        <w:t>万元，信用贷款占比提升</w:t>
      </w:r>
      <w:r>
        <w:rPr/>
        <w:t>3</w:t>
      </w:r>
      <w:r>
        <w:rPr/>
        <w:t>个百分点，超</w:t>
      </w:r>
      <w:r>
        <w:rPr/>
        <w:t>560</w:t>
      </w:r>
      <w:r>
        <w:rPr/>
        <w:t>户企业年均减费约</w:t>
      </w:r>
      <w:r>
        <w:rPr/>
        <w:t>100</w:t>
      </w:r>
      <w:r>
        <w:rPr/>
        <w:t>万元；科技创新金融服务精准滴灌，靶向支持</w:t>
      </w:r>
      <w:r>
        <w:rPr/>
        <w:t>89</w:t>
      </w:r>
      <w:r>
        <w:rPr/>
        <w:t>家省级科创企业，知识产权质押融资余额新增</w:t>
      </w:r>
      <w:r>
        <w:rPr/>
        <w:t>125</w:t>
      </w:r>
      <w:r>
        <w:rPr/>
        <w:t>亿元，科创企业专属通道审批时效压缩至</w:t>
      </w:r>
      <w:r>
        <w:rPr/>
        <w:t>72</w:t>
      </w:r>
      <w:r>
        <w:rPr/>
        <w:t>小时；消费领域融资需求逐步激活，商超分期、绿色家电等场景金融产品撬动大宗消费</w:t>
      </w:r>
      <w:r>
        <w:rPr/>
        <w:t>33.7</w:t>
      </w:r>
      <w:r>
        <w:rPr/>
        <w:t>亿元，消费信贷利率平均降至</w:t>
      </w:r>
      <w:r>
        <w:rPr/>
        <w:t>3.0%</w:t>
      </w:r>
      <w:r>
        <w:rPr/>
        <w:t>，较行动前降低</w:t>
      </w:r>
      <w:r>
        <w:rPr/>
        <w:t>89</w:t>
      </w:r>
      <w:r>
        <w:rPr/>
        <w:t>个基点；房地产市场金融支撑有力，利用保障性住房再贷款政策为收购主体发放住房租赁团体购房贷款</w:t>
      </w:r>
      <w:r>
        <w:rPr/>
        <w:t>7.64</w:t>
      </w:r>
      <w:r>
        <w:rPr/>
        <w:t>亿元，支持收购存量商品住房</w:t>
      </w:r>
      <w:r>
        <w:rPr/>
        <w:t>2300</w:t>
      </w:r>
      <w:r>
        <w:rPr/>
        <w:t>余套。省内“三大工程”项目累计授信</w:t>
      </w:r>
      <w:r>
        <w:rPr/>
        <w:t>541.33</w:t>
      </w:r>
      <w:r>
        <w:rPr/>
        <w:t>亿元，发放贷款</w:t>
      </w:r>
      <w:r>
        <w:rPr/>
        <w:t>404.26</w:t>
      </w:r>
      <w:r>
        <w:rPr/>
        <w:t>亿元。全省个人住房贷款平均首付比例为</w:t>
      </w:r>
      <w:r>
        <w:rPr/>
        <w:t>23.67%</w:t>
      </w:r>
      <w:r>
        <w:rPr/>
        <w:t>，较上年同期下降</w:t>
      </w:r>
      <w:r>
        <w:rPr/>
        <w:t>3.66</w:t>
      </w:r>
      <w:r>
        <w:rPr/>
        <w:t xml:space="preserve">个百分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0:00Z</dcterms:created>
  <dc:creator>Windows 用户</dc:creator>
  <dc:description/>
  <cp:keywords/>
  <dc:language>en-US</dc:language>
  <cp:lastModifiedBy>Windows 用户</cp:lastModifiedBy>
  <dcterms:modified xsi:type="dcterms:W3CDTF">2025-07-31T04:00:00Z</dcterms:modified>
  <cp:revision>2</cp:revision>
  <dc:subject/>
  <dc:title/>
</cp:coreProperties>
</file>