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5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工业区海绵城市建设技术导则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《吉林省工业区海绵城市建设技术导则》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8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贯彻落实生态文明建设和国家建设海绵城市的相关要求，指导吉林省工业区海绵城市建设工作，现发布《吉林省工业区海绵城市建设技术导则》，自发布之日起实施。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rPr/>
      </w:pPr>
      <w:r>
        <w:rPr/>
        <w:t>初审：岳延玲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2:00Z</dcterms:created>
  <dc:creator>Windows 用户</dc:creator>
  <dc:description/>
  <cp:keywords/>
  <dc:language>en-US</dc:language>
  <cp:lastModifiedBy>Windows 用户</cp:lastModifiedBy>
  <dcterms:modified xsi:type="dcterms:W3CDTF">2025-07-30T02:12:00Z</dcterms:modified>
  <cp:revision>2</cp:revision>
  <dc:subject/>
  <dc:title/>
</cp:coreProperties>
</file>